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Management and Reduce the Volume of Solid Waste</w:t>
      </w:r>
    </w:p>
    <w:p>
      <w:pPr>
        <w:pStyle w:val="Normal"/>
        <w:spacing w:before="100" w:after="240"/>
        <w:ind w:left="360" w:hanging="0"/>
        <w:jc w:val="right"/>
        <w:rPr>
          <w:rFonts w:ascii="Arial" w:hAnsi="Arial" w:eastAsia="Arial" w:cs="Arial"/>
          <w:caps/>
        </w:rPr>
      </w:pPr>
      <w:bookmarkStart w:id="0" w:name="_PAGE__1_a1c4d809_ce32_49f7_baa6_e460061"/>
      <w:bookmarkStart w:id="1" w:name="_AMEND_TITLE__38836325_b335_413e_aa0b_c7"/>
      <w:bookmarkStart w:id="2" w:name="_PAR__2_e57d122b_a412_4bce_b34b_7c83dc59"/>
      <w:bookmarkEnd w:id="1"/>
      <w:bookmarkEnd w:id="2"/>
      <w:r>
        <w:rPr>
          <w:rFonts w:eastAsia="Arial" w:cs="Arial" w:ascii="Arial" w:hAnsi="Arial"/>
          <w:caps/>
        </w:rPr>
        <w:t>L.D. 1793</w:t>
      </w:r>
    </w:p>
    <w:p>
      <w:pPr>
        <w:pStyle w:val="Normal"/>
        <w:tabs>
          <w:tab w:val="clear" w:pos="720"/>
          <w:tab w:val="right" w:pos="8928" w:leader="none"/>
        </w:tabs>
        <w:spacing w:before="100" w:after="360"/>
        <w:ind w:left="360" w:hanging="0"/>
        <w:rPr>
          <w:rFonts w:ascii="Arial" w:hAnsi="Arial" w:eastAsia="Arial" w:cs="Arial"/>
        </w:rPr>
      </w:pPr>
      <w:bookmarkStart w:id="3" w:name="_PAR__2_e57d122b_a412_4bce_b34b_7c83dc59"/>
      <w:bookmarkStart w:id="4" w:name="_PAR__3_26641d77_498f_461f_a0f5_b545d24b"/>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26641d77_498f_461f_a0f5_b545d24b"/>
      <w:bookmarkStart w:id="6" w:name="_PAR__4_f94dc432_1268_4f0c_844a_41c68db0"/>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f94dc432_1268_4f0c_844a_41c68db0"/>
      <w:bookmarkStart w:id="8" w:name="_PAR__5_fdda7428_65ef_4f05_8e78_81480173"/>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dda7428_65ef_4f05_8e78_81480173"/>
      <w:bookmarkStart w:id="10" w:name="_PAR__6_fd767e8a_de37_4e77_8166_57dfa75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d767e8a_de37_4e77_8166_57dfa75c"/>
      <w:bookmarkStart w:id="12" w:name="_PAR__7_220223a8_04a2_47b9_9c55_82988c7e"/>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20223a8_04a2_47b9_9c55_82988c7e"/>
      <w:bookmarkStart w:id="14" w:name="_PAR__8_199d2ce9_d0f7_4805_a517_52b35583"/>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99d2ce9_d0f7_4805_a517_52b35583"/>
      <w:bookmarkStart w:id="16" w:name="_PAR__9_763535a9_3058_4af9_ad77_1630442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63535a9_3058_4af9_ad77_16304420"/>
      <w:bookmarkStart w:id="18" w:name="_PAR__10_32171b52_e064_4dc3_a835_228eb71"/>
      <w:bookmarkEnd w:id="17"/>
      <w:bookmarkEnd w:id="18"/>
      <w:r>
        <w:rPr>
          <w:rFonts w:eastAsia="Arial" w:cs="Arial" w:ascii="Arial" w:hAnsi="Arial"/>
          <w:szCs w:val="22"/>
        </w:rPr>
        <w:t>COMMITTEE AMENDMENT “      ” to S.P. 695, L.D. 1793, “An Act to Improve Management and Reduce the Volume of Solid Waste”</w:t>
      </w:r>
    </w:p>
    <w:p>
      <w:pPr>
        <w:pStyle w:val="Normal"/>
        <w:ind w:left="360" w:firstLine="360"/>
        <w:rPr>
          <w:rFonts w:ascii="Arial" w:hAnsi="Arial" w:eastAsia="Arial" w:cs="Arial"/>
        </w:rPr>
      </w:pPr>
      <w:bookmarkStart w:id="19" w:name="_AMEND_TITLE__38836325_b335_413e_aa0b_c7"/>
      <w:bookmarkStart w:id="20" w:name="_PAR__10_32171b52_e064_4dc3_a835_228eb71"/>
      <w:bookmarkStart w:id="21" w:name="_INSTRUCTION__744dd960_f383_4a83_b3c0_27"/>
      <w:bookmarkStart w:id="22" w:name="_PAR__11_eb3cf375_2a8c_4829_8745_b935e61"/>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eb3cf375_2a8c_4829_8745_b935e61"/>
      <w:bookmarkStart w:id="24" w:name="_PAR__12_8edaeaaa_778d_4cda_bfca_4faaae2"/>
      <w:bookmarkEnd w:id="23"/>
      <w:bookmarkEnd w:id="24"/>
      <w:r>
        <w:rPr>
          <w:rFonts w:eastAsia="Arial" w:cs="Arial" w:ascii="Arial" w:hAnsi="Arial"/>
          <w:b/>
        </w:rPr>
        <w:t>'An Act to Amend Eligibility Criteria Under the Maine Solid Waste Diversion Grant Program'</w:t>
      </w:r>
    </w:p>
    <w:p>
      <w:pPr>
        <w:pStyle w:val="Normal"/>
        <w:ind w:left="360" w:firstLine="360"/>
        <w:rPr>
          <w:rFonts w:ascii="Arial" w:hAnsi="Arial" w:eastAsia="Arial" w:cs="Arial"/>
        </w:rPr>
      </w:pPr>
      <w:bookmarkStart w:id="25" w:name="_INSTRUCTION__744dd960_f383_4a83_b3c0_27"/>
      <w:bookmarkStart w:id="26" w:name="_PAR__12_8edaeaaa_778d_4cda_bfca_4faaae2"/>
      <w:bookmarkStart w:id="27" w:name="_INSTRUCTION__18c9eb6d_5200_4813_a6a1_21"/>
      <w:bookmarkStart w:id="28" w:name="_PAR__13_3a66dd88_695f_47e0_b99e_bc757f0"/>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3a66dd88_695f_47e0_b99e_bc757f0"/>
      <w:bookmarkStart w:id="30" w:name="_PAR__14_327991ab_8e0e_44b9_b896_e1f69a5"/>
      <w:bookmarkEnd w:id="29"/>
      <w:bookmarkEnd w:id="30"/>
      <w:r>
        <w:rPr>
          <w:rFonts w:eastAsia="Arial" w:cs="Arial" w:ascii="Arial" w:hAnsi="Arial"/>
        </w:rPr>
        <w:t>'</w:t>
      </w:r>
      <w:r>
        <w:rPr>
          <w:rFonts w:eastAsia="Arial" w:cs="Arial" w:ascii="Arial" w:hAnsi="Arial"/>
          <w:b/>
          <w:sz w:val="24"/>
        </w:rPr>
        <w:t>Sec. 1.  38 MRSA §2201-B, sub-§4,</w:t>
      </w:r>
      <w:r>
        <w:rPr>
          <w:rFonts w:eastAsia="Arial" w:cs="Arial" w:ascii="Arial" w:hAnsi="Arial"/>
        </w:rPr>
        <w:t xml:space="preserve"> as enacted by PL 2015, c. 461, §7, is amended to read:</w:t>
      </w:r>
    </w:p>
    <w:p>
      <w:pPr>
        <w:pStyle w:val="Normal"/>
        <w:ind w:left="360" w:firstLine="360"/>
        <w:rPr>
          <w:rFonts w:ascii="Arial" w:hAnsi="Arial" w:eastAsia="Arial" w:cs="Arial"/>
        </w:rPr>
      </w:pPr>
      <w:bookmarkStart w:id="31" w:name="_PAR__14_327991ab_8e0e_44b9_b896_e1f69a5"/>
      <w:bookmarkStart w:id="32" w:name="_PAR__15_e4183e4d_46a4_4bb1_853b_cb6149a"/>
      <w:bookmarkEnd w:id="31"/>
      <w:r>
        <w:rPr>
          <w:rFonts w:eastAsia="Arial" w:cs="Arial" w:ascii="Arial" w:hAnsi="Arial"/>
          <w:b/>
        </w:rPr>
        <w:t xml:space="preserve">4.  Eligibility criteria. </w:t>
      </w:r>
      <w:r>
        <w:rPr>
          <w:rFonts w:eastAsia="Arial" w:cs="Arial" w:ascii="Arial" w:hAnsi="Arial"/>
        </w:rPr>
        <w:t xml:space="preserve"> The department may disburse grants under the program to any public or private entity demonstrating that a proposed program, project, initiative or activity is, in the department's determination, likely to increase the diversion of solid waste from disposal within a particular community, municipality or region or the State, including, but not limited to, municipal or regional composting, organics recovery or recycling programs, including the establishment of such programs or the purchase of infrastructure, equipment or other items necessary to implement such programs or improve existing programs; programs designed to provide equipment for or otherwise support residential composting and recycling; programs or business models designed to collect, transport for processing or process organic or recyclable materials; pilot programs designed to evaluate the feasibility of targeted composting, organics recovery, recycling or other waste management programs or initiatives; </w:t>
      </w:r>
      <w:r>
        <w:rPr>
          <w:rFonts w:eastAsia="Arial" w:cs="Arial" w:ascii="Arial" w:hAnsi="Arial"/>
          <w:strike/>
        </w:rPr>
        <w:t>and</w:t>
      </w:r>
      <w:r>
        <w:rPr>
          <w:rFonts w:eastAsia="Arial" w:cs="Arial" w:ascii="Arial" w:hAnsi="Arial"/>
        </w:rPr>
        <w:t xml:space="preserve"> initiatives or programs designed to educate certain categories of individuals or the general public about composting, organics recovery or recycling or to otherwise improve individual or community waste management practices</w:t>
      </w:r>
      <w:r>
        <w:rPr>
          <w:rFonts w:eastAsia="Arial" w:cs="Arial" w:ascii="Arial" w:hAnsi="Arial"/>
          <w:u w:val="single"/>
        </w:rPr>
        <w:t>; and programs, projects, initiatives or activities relating to the collection and transportation of waste that is diverted from disposal</w:t>
      </w:r>
      <w:r>
        <w:rPr>
          <w:rFonts w:eastAsia="Arial" w:cs="Arial" w:ascii="Arial" w:hAnsi="Arial"/>
        </w:rPr>
        <w:t xml:space="preserve">.  </w:t>
      </w:r>
      <w:r>
        <w:rPr>
          <w:rFonts w:eastAsia="Arial" w:cs="Arial" w:ascii="Arial" w:hAnsi="Arial"/>
          <w:u w:val="single"/>
        </w:rPr>
        <w:t xml:space="preserve">Grants disbursed by the department under the program to public and regional entities may cover necessary costs incidental to or associated with the implementation of a proposed program, project, initiative or activity, including, but not limited to, the hiring of or contracting with consultants or specialists, the conducting of </w:t>
      </w:r>
      <w:bookmarkStart w:id="33" w:name="_PAGE__2_1a9d1e4f_36ff_443f_ba8e_04996d1"/>
      <w:bookmarkStart w:id="34" w:name="_PAR__2_48ef4afe_db82_4b82_af1d_7254c87c"/>
      <w:bookmarkStart w:id="35" w:name="_PAGE_SPLIT__63107153_0649_4296_945a_b2f"/>
      <w:bookmarkEnd w:id="0"/>
      <w:bookmarkEnd w:id="32"/>
      <w:r>
        <w:rPr>
          <w:rFonts w:eastAsia="Arial" w:cs="Arial" w:ascii="Arial" w:hAnsi="Arial"/>
          <w:u w:val="single"/>
        </w:rPr>
        <w:t>f</w:t>
      </w:r>
      <w:bookmarkEnd w:id="35"/>
      <w:r>
        <w:rPr>
          <w:rFonts w:eastAsia="Arial" w:cs="Arial" w:ascii="Arial" w:hAnsi="Arial"/>
          <w:u w:val="single"/>
        </w:rPr>
        <w:t>easibility studies and the promotion of collaborative regional efforts relating to the collection and transportation of solid waste.</w:t>
      </w:r>
      <w:r>
        <w:rPr>
          <w:rFonts w:eastAsia="Arial" w:cs="Arial" w:ascii="Arial" w:hAnsi="Arial"/>
        </w:rPr>
        <w:t>'</w:t>
      </w:r>
    </w:p>
    <w:p>
      <w:pPr>
        <w:pStyle w:val="Normal"/>
        <w:ind w:left="360" w:firstLine="360"/>
        <w:rPr>
          <w:rFonts w:ascii="Arial" w:hAnsi="Arial" w:eastAsia="Arial" w:cs="Arial"/>
        </w:rPr>
      </w:pPr>
      <w:bookmarkStart w:id="36" w:name="_INSTRUCTION__18c9eb6d_5200_4813_a6a1_21"/>
      <w:bookmarkStart w:id="37" w:name="_PAR__3_77e5455e_a04e_4d78_8568_97f79a3c"/>
      <w:bookmarkStart w:id="38" w:name="_INSTRUCTION__60ed62c7_086b_493c_8ed4_b3"/>
      <w:bookmarkEnd w:id="36"/>
      <w:bookmarkEnd w:id="34"/>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3_77e5455e_a04e_4d78_8568_97f79a3c"/>
      <w:bookmarkStart w:id="40" w:name="_INSTRUCTION__60ed62c7_086b_493c_8ed4_b3"/>
      <w:bookmarkStart w:id="41" w:name="_SUMMARY__32d95c7b_9a29_4c1f_8657_0530e4"/>
      <w:bookmarkStart w:id="42" w:name="_PAR__4_e43ed8c3_d521_457b_896d_9ff12582"/>
      <w:bookmarkEnd w:id="39"/>
      <w:bookmarkEnd w:id="40"/>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R__4_e43ed8c3_d521_457b_896d_9ff12582"/>
      <w:bookmarkStart w:id="44" w:name="_PAR__5_3852d310_4d54_4ac9_aa14_5bfadfab"/>
      <w:bookmarkEnd w:id="43"/>
      <w:bookmarkEnd w:id="44"/>
      <w:r>
        <w:rPr>
          <w:rFonts w:eastAsia="Arial" w:cs="Arial" w:ascii="Arial" w:hAnsi="Arial"/>
        </w:rPr>
        <w:t>This amendment replaces the bill and changes the title.  It amends eligibility criteria for grants under the Maine Solid Waste Diversion Grant Program established in the Maine Revised Statutes, Title 38, section 2201-B to authorize disbursement of grants to public and regional entities to cover necessary costs incidental to or associated with the implementation of a proposed program, project, initiative or activity, including, but not limited to, the hiring of or contracting with consultants or specialists, the conducting of feasibility studies and the promotion of collaborative regional efforts relating to the collection and transportation of solid waste.  It also expands grant eligibility to public or private entities for programs, projects, initiatives or activities relating to the collection and transportation of waste that is diverted from disposal.</w:t>
      </w:r>
    </w:p>
    <w:p>
      <w:pPr>
        <w:pStyle w:val="Normal"/>
        <w:keepNext w:val="true"/>
        <w:spacing w:before="60" w:after="60"/>
        <w:ind w:left="360" w:hanging="0"/>
        <w:jc w:val="center"/>
        <w:rPr>
          <w:rFonts w:ascii="Arial" w:hAnsi="Arial" w:eastAsia="Arial" w:cs="Arial"/>
        </w:rPr>
      </w:pPr>
      <w:bookmarkStart w:id="45" w:name="_PAR__5_3852d310_4d54_4ac9_aa14_5bfadfab"/>
      <w:bookmarkStart w:id="46" w:name="_FISCAL_NOTE_REQUIRED__ce066630_6f4d_4ea"/>
      <w:bookmarkStart w:id="47" w:name="_PAR__6_42f4586b_60da_44e2_a41e_7091945f"/>
      <w:bookmarkEnd w:id="45"/>
      <w:bookmarkEnd w:id="4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8" w:name="_SUMMARY__32d95c7b_9a29_4c1f_8657_0530e4"/>
      <w:bookmarkStart w:id="49" w:name="_FISCAL_NOTE_REQUIRED__ce066630_6f4d_4ea"/>
      <w:bookmarkStart w:id="50" w:name="_PAR__6_42f4586b_60da_44e2_a41e_7091945f"/>
      <w:bookmarkStart w:id="51" w:name="_PAR__7_e4c2119d_0464_4c67_908d_8cc7c4bb"/>
      <w:bookmarkEnd w:id="50"/>
      <w:r>
        <w:rPr>
          <w:rFonts w:eastAsia="Arial" w:cs="Arial" w:ascii="Arial" w:hAnsi="Arial"/>
          <w:b/>
        </w:rPr>
        <w:t>(See attached)</w:t>
      </w:r>
      <w:bookmarkEnd w:id="33"/>
      <w:bookmarkEnd w:id="48"/>
      <w:bookmarkEnd w:id="49"/>
      <w:bookmarkEnd w:id="5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9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Eligibility Criteria Under the Maine Solid Waste Diversion Grant Program</w:t>
    </w:r>
  </w:p>
  <w:p>
    <w:pPr>
      <w:pStyle w:val="Normal"/>
      <w:suppressLineNumbers/>
      <w:spacing w:before="0" w:after="0"/>
      <w:jc w:val="center"/>
      <w:rPr>
        <w:rFonts w:ascii="Arial" w:hAnsi="Arial" w:eastAsia="Arial" w:cs="Arial"/>
      </w:rPr>
    </w:pPr>
    <w:r>
      <w:rPr>
        <w:rFonts w:eastAsia="Arial" w:cs="Arial" w:ascii="Arial" w:hAnsi="Arial"/>
        <w:sz w:val="22"/>
      </w:rPr>
      <w:t>L.D. 179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