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iminalize Certain Offenses Related to Gift Card Thef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fdc6218_d747_4e9f_88eb_a0c10ce"/>
      <w:bookmarkStart w:id="1" w:name="_AMEND_TITLE__75191e7e_f6d3_4619_ae4d_12"/>
      <w:bookmarkStart w:id="2" w:name="_PAR__2_afd37145_7037_4bb9_8380_01f81831"/>
      <w:bookmarkEnd w:id="1"/>
      <w:bookmarkEnd w:id="2"/>
      <w:r>
        <w:rPr>
          <w:rFonts w:eastAsia="Arial" w:cs="Arial" w:ascii="Arial" w:hAnsi="Arial"/>
          <w:caps/>
        </w:rPr>
        <w:t>L.D. 177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fd37145_7037_4bb9_8380_01f81831"/>
      <w:bookmarkStart w:id="4" w:name="_PAR__3_e8fa630d_f68b_42f0_b44b_bddebd2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8fa630d_f68b_42f0_b44b_bddebd2b"/>
      <w:bookmarkStart w:id="6" w:name="_PAR__4_a10fff4d_156e_4f63_bd0b_28980ca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10fff4d_156e_4f63_bd0b_28980cab"/>
      <w:bookmarkStart w:id="8" w:name="_PAR__5_f1ff41bf_ac53_4c48_927a_aaa9407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1ff41bf_ac53_4c48_927a_aaa94075"/>
      <w:bookmarkStart w:id="10" w:name="_PAR__6_1507be32_d13c_4f76_91d8_1004c99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507be32_d13c_4f76_91d8_1004c99d"/>
      <w:bookmarkStart w:id="12" w:name="_PAR__7_423c92ed_5629_4f3a_b8c6_7dc3df6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23c92ed_5629_4f3a_b8c6_7dc3df6c"/>
      <w:bookmarkStart w:id="14" w:name="_PAR__8_077ccb50_9e64_482b_9551_bda91a6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77ccb50_9e64_482b_9551_bda91a64"/>
      <w:bookmarkStart w:id="16" w:name="_PAR__9_58ef7f6b_737a_4f39_a7c3_d7f0952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8ef7f6b_737a_4f39_a7c3_d7f09522"/>
      <w:bookmarkStart w:id="18" w:name="_PAR__10_074d17fa_1f9e_4b86_9a78_d5b743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91, L.D. 1773, “An Act to Criminalize Certain Offenses Related to Gift Card Thef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5191e7e_f6d3_4619_ae4d_12"/>
      <w:bookmarkStart w:id="20" w:name="_PAR__10_074d17fa_1f9e_4b86_9a78_d5b743c"/>
      <w:bookmarkStart w:id="21" w:name="_PAR__11_f3740d45_424e_44e4_970d_61982a6"/>
      <w:bookmarkStart w:id="22" w:name="_INSTRUCTION__8192c76e_d5b9_4d64_b640_8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3740d45_424e_44e4_970d_61982a6"/>
      <w:bookmarkStart w:id="24" w:name="_INSTRUCTION__8192c76e_d5b9_4d64_b640_8e"/>
      <w:bookmarkStart w:id="25" w:name="_SUMMARY__58581599_0f81_402d_9507_e9bbca"/>
      <w:bookmarkStart w:id="26" w:name="_PAR__12_9b4e7e52_c8c7_47eb_a71b_8c291c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afdc6218_d747_4e9f_88eb_a0c10ce"/>
      <w:bookmarkStart w:id="28" w:name="_SUMMARY__58581599_0f81_402d_9507_e9bbca"/>
      <w:bookmarkStart w:id="29" w:name="_PAR__12_9b4e7e52_c8c7_47eb_a71b_8c291ce"/>
      <w:bookmarkStart w:id="30" w:name="_PAR__13_868eb4da_da00_4ff4_b5ae_d17e2c6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iminalize Certain Offenses Related to Gift Card Thef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