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Address Confidentiality Program to Victims of Certain Human Trafficking Crim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48a2470_624d_4d9d_a052_ce40fbe"/>
      <w:bookmarkStart w:id="1" w:name="_AMEND_TITLE__b605f3ce_15e5_401a_8269_d4"/>
      <w:bookmarkStart w:id="2" w:name="_PAR__2_a400ee4f_9608_4e94_a474_2a47c2b6"/>
      <w:bookmarkEnd w:id="1"/>
      <w:bookmarkEnd w:id="2"/>
      <w:r>
        <w:rPr>
          <w:rFonts w:eastAsia="Arial" w:cs="Arial" w:ascii="Arial" w:hAnsi="Arial"/>
          <w:caps/>
        </w:rPr>
        <w:t>L.D. 19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400ee4f_9608_4e94_a474_2a47c2b6"/>
      <w:bookmarkStart w:id="4" w:name="_PAR__3_403fc14a_8fd2_4613_9896_5a5f81f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03fc14a_8fd2_4613_9896_5a5f81fe"/>
      <w:bookmarkStart w:id="6" w:name="_PAR__4_e0ef0777_999e_47f3_950b_5f50a5f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0ef0777_999e_47f3_950b_5f50a5ff"/>
      <w:bookmarkStart w:id="8" w:name="_PAR__5_c625109f_3fc0_4630_b407_76963c9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625109f_3fc0_4630_b407_76963c97"/>
      <w:bookmarkStart w:id="10" w:name="_PAR__6_faf360e6_9060_4e4d_b0fa_46f859d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af360e6_9060_4e4d_b0fa_46f859d3"/>
      <w:bookmarkStart w:id="12" w:name="_PAR__7_0dcc1f95_ccf3_489c_8665_54f2c15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dcc1f95_ccf3_489c_8665_54f2c15d"/>
      <w:bookmarkStart w:id="14" w:name="_PAR__8_e6aaefbb_e890_4e2f_8689_d0497e9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6aaefbb_e890_4e2f_8689_d0497e94"/>
      <w:bookmarkStart w:id="16" w:name="_PAR__9_cfafa2b8_cc80_44e0_bb3a_b7b79cf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fafa2b8_cc80_44e0_bb3a_b7b79cfa"/>
      <w:bookmarkStart w:id="18" w:name="_PAR__10_a03ef0f2_a792_4873_94e0_42ac68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84, L.D. 1943, “An Act To Expand the Address Confidentiality Program to Victims of Certain Human Trafficking Crim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605f3ce_15e5_401a_8269_d4"/>
      <w:bookmarkStart w:id="20" w:name="_PAR__10_a03ef0f2_a792_4873_94e0_42ac689"/>
      <w:bookmarkStart w:id="21" w:name="_INSTRUCTION__e4fd9a4a_23c6_4766_83d2_3b"/>
      <w:bookmarkStart w:id="22" w:name="_PAR__11_673e7944_9bae_441f_9300_be74d5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73e7944_9bae_441f_9300_be74d5a"/>
      <w:bookmarkStart w:id="24" w:name="_PAR__12_56a29371_4bf8_4b6f_ba53_498125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56a29371_4bf8_4b6f_ba53_498125a"/>
      <w:bookmarkStart w:id="26" w:name="_PAR__13_08a3fd9e_b465_4b9d_ba71_8916ecb"/>
      <w:bookmarkEnd w:id="25"/>
      <w:bookmarkEnd w:id="26"/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08a3fd9e_b465_4b9d_ba71_8916ecb"/>
      <w:bookmarkStart w:id="28" w:name="_PAR__14_b4f81ee4_f2e9_4be9_855e_fbfc359"/>
      <w:bookmarkEnd w:id="27"/>
      <w:bookmarkEnd w:id="28"/>
      <w:r>
        <w:rPr>
          <w:rFonts w:eastAsia="Arial" w:cs="Arial" w:ascii="Arial" w:hAnsi="Arial"/>
          <w:b/>
        </w:rPr>
        <w:t>Administration - Motor Vehicles 007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b4f81ee4_f2e9_4be9_855e_fbfc359"/>
      <w:bookmarkStart w:id="30" w:name="_PAR__15_938e9179_b816_4dc0_83ee_647ba7f"/>
      <w:bookmarkEnd w:id="29"/>
      <w:bookmarkEnd w:id="30"/>
      <w:r>
        <w:rPr>
          <w:rFonts w:eastAsia="Arial" w:cs="Arial" w:ascii="Arial" w:hAnsi="Arial"/>
        </w:rPr>
        <w:t>Initiative: Provides funding for one Planning and Research Associate II position and related costs to process additional requests through the Address Confidentiality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938e9179_b816_4dc0_83ee_647ba7f"/>
            <w:bookmarkStart w:id="32" w:name="_PAR__16_d529a90d_a194_41a1_af07_57ee91c"/>
            <w:bookmarkStart w:id="33" w:name="_LINE__18_5e3ca44b_bd17_4938_b1a9_939037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3bf8315a_6689_42a1_a1dd_4673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88d7d12f_e86e_4503_8f2f_824d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170d0fda_59e9_4897_864d_4951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d580d930_a70b_4131_8554_9f96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e61e556a_740d_4025_b7da_4cff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648cedd0_f59b_444a_af17_da38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1f84c981_7caf_4fa5_b7ec_aa9c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1be32e98_96ba_4bd9_b9cb_23b3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5,708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1_aa1b8071_d943_4c48_bada_1dd0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3a8e36ac_ff54_40f7_9a3c_367b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9473b8d2_ede5_4a18_ac25_f20f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345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6114c824_d642_43e6_b4bc_1651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85ca03e5_86e0_487f_94b3_3736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9ad313e3_3e3c_46c2_95ac_6443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3_04f3adbc_0b42_4b6e_b011_a94c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13ac1df7_21d9_40ec_b26b_0551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af967a92_60d5_435f_a297_0b7b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3,053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d529a90d_a194_41a1_af07_57ee91c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e4fd9a4a_23c6_4766_83d2_3b"/>
      <w:bookmarkStart w:id="53" w:name="_PAR__18_dd805e35_5035_4744_a2b5_95fd294"/>
      <w:bookmarkStart w:id="54" w:name="_INSTRUCTION__38ea6e74_d080_4fbb_99a9_d8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dd805e35_5035_4744_a2b5_95fd294"/>
      <w:bookmarkStart w:id="56" w:name="_INSTRUCTION__38ea6e74_d080_4fbb_99a9_d8"/>
      <w:bookmarkStart w:id="57" w:name="_SUMMARY__5da7905d_caea_40df_98a0_217059"/>
      <w:bookmarkStart w:id="58" w:name="_PAR__19_ad5d156e_d357_4d03_8273_481988e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ad5d156e_d357_4d03_8273_481988e"/>
      <w:bookmarkStart w:id="60" w:name="_PAR__20_27d0813d_7ed0_4188_971c_af47e09"/>
      <w:bookmarkEnd w:id="59"/>
      <w:bookmarkEnd w:id="60"/>
      <w:r>
        <w:rPr>
          <w:rFonts w:eastAsia="Arial" w:cs="Arial" w:ascii="Arial" w:hAnsi="Arial"/>
        </w:rPr>
        <w:t>This amendment adds an appropriations and allocations section which includes funding for a position to assist in the facilitation of the Address Confidentiality Program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27d0813d_7ed0_4188_971c_af47e09"/>
      <w:bookmarkStart w:id="62" w:name="_FISCAL_NOTE_REQUIRED__a2262735_0a89_4ec"/>
      <w:bookmarkStart w:id="63" w:name="_PAR__21_53e18be1_0a53_485f_af21_4ced625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d48a2470_624d_4d9d_a052_ce40fbe"/>
      <w:bookmarkStart w:id="65" w:name="_SUMMARY__5da7905d_caea_40df_98a0_217059"/>
      <w:bookmarkStart w:id="66" w:name="_FISCAL_NOTE_REQUIRED__a2262735_0a89_4ec"/>
      <w:bookmarkStart w:id="67" w:name="_PAR__21_53e18be1_0a53_485f_af21_4ced625"/>
      <w:bookmarkStart w:id="68" w:name="_PAR__22_906428f9_3248_4990_a351_66200bd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Address Confidentiality Program to Victims of Certain Human Trafficking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