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n Income Tax Deduction for Certain Contributions to a Qualified Achieving a Better Life Experience Program Account</w:t>
      </w:r>
    </w:p>
    <w:p>
      <w:pPr>
        <w:pStyle w:val="Normal"/>
        <w:spacing w:before="100" w:after="240"/>
        <w:ind w:left="360" w:hanging="0"/>
        <w:jc w:val="right"/>
        <w:rPr>
          <w:rFonts w:ascii="Arial" w:hAnsi="Arial" w:eastAsia="Arial" w:cs="Arial"/>
          <w:caps/>
        </w:rPr>
      </w:pPr>
      <w:bookmarkStart w:id="0" w:name="_PAGE__1_5693a23c_5079_43ee_bf4a_b7c38b2"/>
      <w:bookmarkStart w:id="1" w:name="_AMEND_TITLE__d52f456f_ecc2_45b1_9c9e_01"/>
      <w:bookmarkStart w:id="2" w:name="_PAR__2_c1765bce_a1d0_407a_aab3_f629a421"/>
      <w:bookmarkEnd w:id="0"/>
      <w:bookmarkEnd w:id="1"/>
      <w:bookmarkEnd w:id="2"/>
      <w:r>
        <w:rPr>
          <w:rFonts w:eastAsia="Arial" w:cs="Arial" w:ascii="Arial" w:hAnsi="Arial"/>
          <w:caps/>
        </w:rPr>
        <w:t>L.D. 1735</w:t>
      </w:r>
    </w:p>
    <w:p>
      <w:pPr>
        <w:pStyle w:val="Normal"/>
        <w:tabs>
          <w:tab w:val="clear" w:pos="720"/>
          <w:tab w:val="right" w:pos="8928" w:leader="none"/>
        </w:tabs>
        <w:spacing w:before="100" w:after="360"/>
        <w:ind w:left="360" w:hanging="0"/>
        <w:rPr>
          <w:rFonts w:ascii="Arial" w:hAnsi="Arial" w:eastAsia="Arial" w:cs="Arial"/>
        </w:rPr>
      </w:pPr>
      <w:bookmarkStart w:id="3" w:name="_PAR__2_c1765bce_a1d0_407a_aab3_f629a421"/>
      <w:bookmarkStart w:id="4" w:name="_PAR__3_c8257f91_7823_4388_9d58_eed1215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8257f91_7823_4388_9d58_eed12155"/>
      <w:bookmarkStart w:id="6" w:name="_PAR__4_44f2b166_551e_464c_a02b_2bb3fad0"/>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44f2b166_551e_464c_a02b_2bb3fad0"/>
      <w:bookmarkStart w:id="8" w:name="_PAR__5_c27434e7_82a3_4142_93a5_1205079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27434e7_82a3_4142_93a5_1205079e"/>
      <w:bookmarkStart w:id="10" w:name="_PAR__6_90a62a5d_8e0b_4377_8a61_5ce1aaf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0a62a5d_8e0b_4377_8a61_5ce1aaf0"/>
      <w:bookmarkStart w:id="12" w:name="_PAR__7_f159bd80_884e_46c3_b789_2039eac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159bd80_884e_46c3_b789_2039eac0"/>
      <w:bookmarkStart w:id="14" w:name="_PAR__8_f0c52985_2f10_4619_9713_ed50332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0c52985_2f10_4619_9713_ed50332a"/>
      <w:bookmarkStart w:id="16" w:name="_PAR__9_f05492b6_d9ed_4757_8e20_d32133f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05492b6_d9ed_4757_8e20_d32133ff"/>
      <w:bookmarkStart w:id="18" w:name="_PAR__10_ca09d556_d2a6_44d0_b252_5f54dfe"/>
      <w:bookmarkEnd w:id="17"/>
      <w:bookmarkEnd w:id="18"/>
      <w:r>
        <w:rPr>
          <w:rFonts w:eastAsia="Arial" w:cs="Arial" w:ascii="Arial" w:hAnsi="Arial"/>
          <w:szCs w:val="22"/>
        </w:rPr>
        <w:t>COMMITTEE AMENDMENT “      ” to S.P. 681, L.D. 1735, “An Act to Provide an Income Tax Deduction for Certain Contributions to a Qualified Achieving a Better Life Experience Program Account”</w:t>
      </w:r>
    </w:p>
    <w:p>
      <w:pPr>
        <w:pStyle w:val="Normal"/>
        <w:ind w:left="360" w:firstLine="360"/>
        <w:rPr>
          <w:rFonts w:ascii="Arial" w:hAnsi="Arial" w:eastAsia="Arial" w:cs="Arial"/>
        </w:rPr>
      </w:pPr>
      <w:bookmarkStart w:id="19" w:name="_AMEND_TITLE__d52f456f_ecc2_45b1_9c9e_01"/>
      <w:bookmarkStart w:id="20" w:name="_PAR__10_ca09d556_d2a6_44d0_b252_5f54dfe"/>
      <w:bookmarkStart w:id="21" w:name="_PAR__11_341a65ca_d381_4c06_a972_5be8d21"/>
      <w:bookmarkStart w:id="22" w:name="_INSTRUCTION__68f65de9_33a7_43b1_9853_30"/>
      <w:bookmarkEnd w:id="19"/>
      <w:bookmarkEnd w:id="20"/>
      <w:bookmarkEnd w:id="21"/>
      <w:bookmarkEnd w:id="22"/>
      <w:r>
        <w:rPr>
          <w:rFonts w:eastAsia="Arial" w:cs="Arial" w:ascii="Arial" w:hAnsi="Arial"/>
        </w:rPr>
        <w:t>Amend the bill in section 1 in paragraph AAA in the last line (page 1, line 9 in L.D.) by inserting after the following: "</w:t>
      </w:r>
      <w:r>
        <w:rPr>
          <w:rFonts w:eastAsia="Arial" w:cs="Arial" w:ascii="Arial" w:hAnsi="Arial"/>
          <w:u w:val="single"/>
        </w:rPr>
        <w:t>households.</w:t>
      </w:r>
      <w:r>
        <w:rPr>
          <w:rFonts w:eastAsia="Arial" w:cs="Arial" w:ascii="Arial" w:hAnsi="Arial"/>
        </w:rPr>
        <w:t>" the following: '</w:t>
      </w:r>
      <w:r>
        <w:rPr>
          <w:rFonts w:eastAsia="Arial" w:cs="Arial" w:ascii="Arial" w:hAnsi="Arial"/>
          <w:u w:val="single"/>
        </w:rPr>
        <w:t>The deduction is limited to the amount of the contribution that has not previously been deducted from the eligible individual's federal adjusted gross income.</w:t>
      </w:r>
      <w:r>
        <w:rPr>
          <w:rFonts w:eastAsia="Arial" w:cs="Arial" w:ascii="Arial" w:hAnsi="Arial"/>
        </w:rPr>
        <w:t>'</w:t>
      </w:r>
    </w:p>
    <w:p>
      <w:pPr>
        <w:pStyle w:val="Normal"/>
        <w:ind w:left="360" w:firstLine="360"/>
        <w:rPr>
          <w:rFonts w:ascii="Arial" w:hAnsi="Arial" w:eastAsia="Arial" w:cs="Arial"/>
        </w:rPr>
      </w:pPr>
      <w:bookmarkStart w:id="23" w:name="_PAR__11_341a65ca_d381_4c06_a972_5be8d21"/>
      <w:bookmarkStart w:id="24" w:name="_INSTRUCTION__68f65de9_33a7_43b1_9853_30"/>
      <w:bookmarkStart w:id="25" w:name="_INSTRUCTION__429a160f_9c71_404d_af13_95"/>
      <w:bookmarkStart w:id="26" w:name="_PAR__12_00c5f0fc_17c4_4fb9_90f2_1d9758e"/>
      <w:bookmarkEnd w:id="23"/>
      <w:bookmarkEnd w:id="24"/>
      <w:bookmarkEnd w:id="25"/>
      <w:bookmarkEnd w:id="2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7" w:name="_PAR__12_00c5f0fc_17c4_4fb9_90f2_1d9758e"/>
      <w:bookmarkStart w:id="28" w:name="_PAR__13_c26c8e22_3bcd_4b54_aa1f_22e5ae3"/>
      <w:bookmarkEnd w:id="27"/>
      <w:bookmarkEnd w:id="2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c26c8e22_3bcd_4b54_aa1f_22e5ae3"/>
      <w:bookmarkStart w:id="30" w:name="_PAR__14_a68d1ffd_4cb4_4d54_b0a8_b14a6c8"/>
      <w:bookmarkEnd w:id="29"/>
      <w:bookmarkEnd w:id="3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1" w:name="_PAR__14_a68d1ffd_4cb4_4d54_b0a8_b14a6c8"/>
      <w:bookmarkStart w:id="32" w:name="_PAR__15_65e9d628_5357_437c_8233_29b702d"/>
      <w:bookmarkEnd w:id="31"/>
      <w:bookmarkEnd w:id="32"/>
      <w:r>
        <w:rPr>
          <w:rFonts w:eastAsia="Arial" w:cs="Arial" w:ascii="Arial" w:hAnsi="Arial"/>
          <w:b/>
        </w:rPr>
        <w:t>Revenue Services, Bureau of 0002</w:t>
      </w:r>
    </w:p>
    <w:p>
      <w:pPr>
        <w:pStyle w:val="Normal"/>
        <w:ind w:left="360" w:hanging="0"/>
        <w:rPr>
          <w:rFonts w:ascii="Arial" w:hAnsi="Arial" w:eastAsia="Arial" w:cs="Arial"/>
        </w:rPr>
      </w:pPr>
      <w:bookmarkStart w:id="33" w:name="_PAR__15_65e9d628_5357_437c_8233_29b702d"/>
      <w:bookmarkStart w:id="34" w:name="_PAR__16_561963c8_230f_4915_9b5f_ea39be7"/>
      <w:bookmarkEnd w:id="33"/>
      <w:bookmarkEnd w:id="34"/>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561963c8_230f_4915_9b5f_ea39be7"/>
            <w:bookmarkStart w:id="36" w:name="_PAR__17_8158b31b_f2a5_4996_977f_942e42f"/>
            <w:bookmarkStart w:id="37" w:name="_LINE__22_a6cf5282_17ae_422c_831d_59d6ff"/>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2_a3d07493_d824_4d25_8028_0150f3"/>
            <w:r>
              <w:rPr>
                <w:rFonts w:eastAsia="Arial" w:cs="Arial" w:ascii="Arial" w:hAnsi="Arial"/>
                <w:b/>
                <w:kern w:val="0"/>
                <w:sz w:val="22"/>
                <w:lang w:val="en-US" w:eastAsia="en-US" w:bidi="ar-SA"/>
              </w:rPr>
              <w:t>2025-26</w:t>
            </w:r>
            <w:bookmarkEnd w:id="38"/>
          </w:p>
        </w:tc>
        <w:tc>
          <w:tcPr>
            <w:tcW w:w="1464" w:type="dxa"/>
            <w:tcBorders/>
          </w:tcPr>
          <w:p>
            <w:pPr>
              <w:pStyle w:val="Normal"/>
              <w:widowControl/>
              <w:spacing w:before="0" w:after="0"/>
              <w:jc w:val="right"/>
              <w:rPr>
                <w:rFonts w:ascii="Arial" w:hAnsi="Arial" w:eastAsia="Arial" w:cs="Arial"/>
              </w:rPr>
            </w:pPr>
            <w:bookmarkStart w:id="39" w:name="_LINE__22_14686403_d169_40f7_8e20_f881cf"/>
            <w:r>
              <w:rPr>
                <w:rFonts w:eastAsia="Arial" w:cs="Arial" w:ascii="Arial" w:hAnsi="Arial"/>
                <w:b/>
                <w:kern w:val="0"/>
                <w:sz w:val="22"/>
                <w:lang w:val="en-US" w:eastAsia="en-US" w:bidi="ar-SA"/>
              </w:rPr>
              <w:t>2026-27</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3_07a8fbbd_5dba_42a5_9f6d_485f85"/>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3_d8d3d749_69f0_493f_bead_b103bb"/>
            <w:r>
              <w:rPr>
                <w:rFonts w:eastAsia="Arial" w:cs="Arial" w:ascii="Arial" w:hAnsi="Arial"/>
                <w:kern w:val="0"/>
                <w:sz w:val="22"/>
                <w:lang w:val="en-US" w:eastAsia="en-US" w:bidi="ar-SA"/>
              </w:rPr>
              <w:t>$12,844</w:t>
            </w:r>
            <w:bookmarkEnd w:id="41"/>
          </w:p>
        </w:tc>
        <w:tc>
          <w:tcPr>
            <w:tcW w:w="1464" w:type="dxa"/>
            <w:tcBorders/>
          </w:tcPr>
          <w:p>
            <w:pPr>
              <w:pStyle w:val="Normal"/>
              <w:widowControl/>
              <w:spacing w:before="0" w:after="0"/>
              <w:jc w:val="right"/>
              <w:rPr>
                <w:rFonts w:ascii="Arial" w:hAnsi="Arial" w:eastAsia="Arial" w:cs="Arial"/>
              </w:rPr>
            </w:pPr>
            <w:bookmarkStart w:id="42" w:name="_LINE__23_517b18d1_6c62_4438_adbe_0e8437"/>
            <w:r>
              <w:rPr>
                <w:rFonts w:eastAsia="Arial" w:cs="Arial" w:ascii="Arial" w:hAnsi="Arial"/>
                <w:kern w:val="0"/>
                <w:sz w:val="22"/>
                <w:lang w:val="en-US" w:eastAsia="en-US" w:bidi="ar-SA"/>
              </w:rPr>
              <w:t>$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4_0d1654a1_468d_4ec3_a6b2_7627d1"/>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4_c340bd1e_d539_4557_afca_162ca9"/>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4_fe1097fd_a38e_46bc_b722_4e3bb1"/>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5_034e75b3_eae2_4f94_9027_067cc2"/>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5_6ee4c12f_4258_4be2_bad9_9e3d06"/>
            <w:r>
              <w:rPr>
                <w:rFonts w:eastAsia="Arial" w:cs="Arial" w:ascii="Arial" w:hAnsi="Arial"/>
                <w:kern w:val="0"/>
                <w:sz w:val="22"/>
                <w:lang w:val="en-US" w:eastAsia="en-US" w:bidi="ar-SA"/>
              </w:rPr>
              <w:t>$12,844</w:t>
            </w:r>
            <w:bookmarkEnd w:id="47"/>
          </w:p>
        </w:tc>
        <w:tc>
          <w:tcPr>
            <w:tcW w:w="1464" w:type="dxa"/>
            <w:tcBorders/>
          </w:tcPr>
          <w:p>
            <w:pPr>
              <w:pStyle w:val="Normal"/>
              <w:widowControl/>
              <w:spacing w:before="0" w:after="0"/>
              <w:jc w:val="right"/>
              <w:rPr>
                <w:rFonts w:ascii="Arial" w:hAnsi="Arial" w:eastAsia="Arial" w:cs="Arial"/>
              </w:rPr>
            </w:pPr>
            <w:bookmarkStart w:id="48" w:name="_LINE__25_81a04a77_bb6f_478f_9ab7_46af2c"/>
            <w:r>
              <w:rPr>
                <w:rFonts w:eastAsia="Arial" w:cs="Arial" w:ascii="Arial" w:hAnsi="Arial"/>
                <w:kern w:val="0"/>
                <w:sz w:val="22"/>
                <w:lang w:val="en-US" w:eastAsia="en-US" w:bidi="ar-SA"/>
              </w:rPr>
              <w:t>$0</w:t>
            </w:r>
            <w:bookmarkEnd w:id="48"/>
          </w:p>
        </w:tc>
      </w:tr>
    </w:tbl>
    <w:p>
      <w:pPr>
        <w:pStyle w:val="Normal"/>
        <w:ind w:left="360" w:hanging="0"/>
        <w:rPr>
          <w:rFonts w:ascii="Arial" w:hAnsi="Arial" w:eastAsia="Arial" w:cs="Arial"/>
        </w:rPr>
      </w:pPr>
      <w:bookmarkStart w:id="49" w:name="_PAR__17_8158b31b_f2a5_4996_977f_942e42f"/>
      <w:bookmarkEnd w:id="49"/>
      <w:r>
        <w:rPr>
          <w:rFonts w:eastAsia="Arial" w:cs="Arial" w:ascii="Arial" w:hAnsi="Arial"/>
        </w:rPr>
        <w:t>'</w:t>
      </w:r>
    </w:p>
    <w:p>
      <w:pPr>
        <w:pStyle w:val="Normal"/>
        <w:ind w:left="360" w:firstLine="360"/>
        <w:rPr>
          <w:rFonts w:ascii="Arial" w:hAnsi="Arial" w:eastAsia="Arial" w:cs="Arial"/>
        </w:rPr>
      </w:pPr>
      <w:bookmarkStart w:id="50" w:name="_INSTRUCTION__429a160f_9c71_404d_af13_95"/>
      <w:bookmarkStart w:id="51" w:name="_PAR__19_8fa67e68_3cc0_432e_929b_5b1625d"/>
      <w:bookmarkStart w:id="52" w:name="_INSTRUCTION__2b1d1553_6e0f_4631_9645_86"/>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GE__1_5693a23c_5079_43ee_bf4a_b7c38b2"/>
      <w:bookmarkStart w:id="54" w:name="_PAR__19_8fa67e68_3cc0_432e_929b_5b1625d"/>
      <w:bookmarkStart w:id="55" w:name="_INSTRUCTION__2b1d1553_6e0f_4631_9645_86"/>
      <w:bookmarkStart w:id="56" w:name="_PAGE__2_5e6c8df5_ed5a_47c7_b468_4f49399"/>
      <w:bookmarkStart w:id="57" w:name="_SUMMARY__447e87f2_4f9c_42da_8f18_c12a03"/>
      <w:bookmarkStart w:id="58" w:name="_PAR__2_de1eefb6_6a5e_4ce0_a68d_b4a484ff"/>
      <w:bookmarkEnd w:id="53"/>
      <w:bookmarkEnd w:id="54"/>
      <w:bookmarkEnd w:id="55"/>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2_de1eefb6_6a5e_4ce0_a68d_b4a484ff"/>
      <w:bookmarkStart w:id="60" w:name="_PAR__3_5eb53012_95a5_4789_aadb_6ac8dfcb"/>
      <w:bookmarkEnd w:id="59"/>
      <w:bookmarkEnd w:id="60"/>
      <w:r>
        <w:rPr>
          <w:rFonts w:eastAsia="Arial" w:cs="Arial" w:ascii="Arial" w:hAnsi="Arial"/>
        </w:rPr>
        <w:t>This amendment limits the amount of the deduction for contributions to the amount in excess of contributions that were previously deducted from the individual's federal adjusted gross income. The amendment also adds an appropriations and allocations section.</w:t>
      </w:r>
    </w:p>
    <w:p>
      <w:pPr>
        <w:pStyle w:val="Normal"/>
        <w:keepNext w:val="true"/>
        <w:spacing w:before="60" w:after="60"/>
        <w:ind w:left="360" w:hanging="0"/>
        <w:jc w:val="center"/>
        <w:rPr>
          <w:rFonts w:ascii="Arial" w:hAnsi="Arial" w:eastAsia="Arial" w:cs="Arial"/>
        </w:rPr>
      </w:pPr>
      <w:bookmarkStart w:id="61" w:name="_PAR__3_5eb53012_95a5_4789_aadb_6ac8dfcb"/>
      <w:bookmarkStart w:id="62" w:name="_FISCAL_NOTE_REQUIRED__2bc4bb6b_1289_4e9"/>
      <w:bookmarkStart w:id="63" w:name="_PAR__4_05e67ba0_35f9_48cc_b30a_1714080f"/>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5e6c8df5_ed5a_47c7_b468_4f49399"/>
      <w:bookmarkStart w:id="65" w:name="_SUMMARY__447e87f2_4f9c_42da_8f18_c12a03"/>
      <w:bookmarkStart w:id="66" w:name="_FISCAL_NOTE_REQUIRED__2bc4bb6b_1289_4e9"/>
      <w:bookmarkStart w:id="67" w:name="_PAR__4_05e67ba0_35f9_48cc_b30a_1714080f"/>
      <w:bookmarkStart w:id="68" w:name="_PAR__5_f9889e1f_0335_4662_9eba_ae61ead0"/>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7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n Income Tax Deduction for Certain Contributions to a Qualified Achieving a Better Life Experience Program Account</w:t>
    </w:r>
  </w:p>
  <w:p>
    <w:pPr>
      <w:pStyle w:val="Normal"/>
      <w:suppressLineNumbers/>
      <w:spacing w:before="0" w:after="0"/>
      <w:jc w:val="center"/>
      <w:rPr>
        <w:rFonts w:ascii="Arial" w:hAnsi="Arial" w:eastAsia="Arial" w:cs="Arial"/>
      </w:rPr>
    </w:pPr>
    <w:r>
      <w:rPr>
        <w:rFonts w:eastAsia="Arial" w:cs="Arial" w:ascii="Arial" w:hAnsi="Arial"/>
        <w:sz w:val="22"/>
      </w:rPr>
      <w:t>L.D. 17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