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Over-the-counter Medicines from the Sales and Us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526bb47_4a61_48c1_95d0_493aad7"/>
      <w:bookmarkStart w:id="1" w:name="_AMEND_TITLE__4d2549ad_3685_4af7_8978_4c"/>
      <w:bookmarkStart w:id="2" w:name="_PAR__2_a138d06f_bdea_4810_8ce0_94d0b875"/>
      <w:bookmarkEnd w:id="1"/>
      <w:bookmarkEnd w:id="2"/>
      <w:r>
        <w:rPr>
          <w:rFonts w:eastAsia="Arial" w:cs="Arial" w:ascii="Arial" w:hAnsi="Arial"/>
          <w:caps/>
        </w:rPr>
        <w:t>L.D. 173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138d06f_bdea_4810_8ce0_94d0b875"/>
      <w:bookmarkStart w:id="4" w:name="_PAR__3_e85dee3e_31cf_409b_8726_03dac43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85dee3e_31cf_409b_8726_03dac43f"/>
      <w:bookmarkStart w:id="6" w:name="_PAR__4_c1f2aac2_3443_4a0c_a2ed_fd98f8d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1f2aac2_3443_4a0c_a2ed_fd98f8dc"/>
      <w:bookmarkStart w:id="8" w:name="_PAR__5_f2f78635_5a8d_404a_a569_3290efe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2f78635_5a8d_404a_a569_3290efea"/>
      <w:bookmarkStart w:id="10" w:name="_PAR__6_1ce35e4a_652d_4478_b69f_cd8855b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ce35e4a_652d_4478_b69f_cd8855b0"/>
      <w:bookmarkStart w:id="12" w:name="_PAR__7_05190406_2d3e_41ad_9bb0_118984a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5190406_2d3e_41ad_9bb0_118984ab"/>
      <w:bookmarkStart w:id="14" w:name="_PAR__8_fbe910c7_64df_499a_8381_65f4f4d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be910c7_64df_499a_8381_65f4f4d5"/>
      <w:bookmarkStart w:id="16" w:name="_PAR__9_9e515505_482f_450c_9fe1_2759bc1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e515505_482f_450c_9fe1_2759bc13"/>
      <w:bookmarkStart w:id="18" w:name="_PAR__10_606d9371_fe24_45da_8211_897768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80, L.D. 1734, “An Act to Exempt Over-the-counter Medicines from the Sales and Us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d2549ad_3685_4af7_8978_4c"/>
      <w:bookmarkStart w:id="20" w:name="_PAR__10_606d9371_fe24_45da_8211_8977688"/>
      <w:bookmarkStart w:id="21" w:name="_PAR__11_42a9d6fe_d06b_49d5_8c2e_36738a8"/>
      <w:bookmarkStart w:id="22" w:name="_INSTRUCTION__0109d47a_7718_4446_bfa0_a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 in the first line (page 1, line 4 in L.D.) by striking out the following: "</w:t>
      </w:r>
      <w:r>
        <w:rPr>
          <w:rFonts w:eastAsia="Arial" w:cs="Arial" w:ascii="Arial" w:hAnsi="Arial"/>
          <w:u w:val="single"/>
        </w:rPr>
        <w:t>Sal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Beginning January 1, 2026, sale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2a9d6fe_d06b_49d5_8c2e_36738a8"/>
      <w:bookmarkStart w:id="24" w:name="_INSTRUCTION__0109d47a_7718_4446_bfa0_a8"/>
      <w:bookmarkStart w:id="25" w:name="_PAR__12_2f699ea6_6f8e_4d30_a339_79b1740"/>
      <w:bookmarkStart w:id="26" w:name="_INSTRUCTION__23b7fe06_6deb_4b5a_a512_0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5 in paragraph B in the 3rd line (page 1, line 8 in L.D.) by inserting after the following: "</w:t>
      </w:r>
      <w:r>
        <w:rPr>
          <w:rFonts w:eastAsia="Arial" w:cs="Arial" w:ascii="Arial" w:hAnsi="Arial"/>
          <w:u w:val="single"/>
        </w:rPr>
        <w:t>66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as amend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f699ea6_6f8e_4d30_a339_79b1740"/>
      <w:bookmarkStart w:id="28" w:name="_INSTRUCTION__23b7fe06_6deb_4b5a_a512_0d"/>
      <w:bookmarkStart w:id="29" w:name="_PAR__13_ea622061_7514_4650_bacd_11b370e"/>
      <w:bookmarkStart w:id="30" w:name="_INSTRUCTION__dcbdb075_d03b_485e_909e_9b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ea622061_7514_4650_bacd_11b370e"/>
      <w:bookmarkStart w:id="32" w:name="_INSTRUCTION__dcbdb075_d03b_485e_909e_9b"/>
      <w:bookmarkStart w:id="33" w:name="_PAR__14_0f94634e_3d07_4e99_a582_23b67a5"/>
      <w:bookmarkStart w:id="34" w:name="_INSTRUCTION__d2fc86de_3f12_43c0_8a21_50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0f94634e_3d07_4e99_a582_23b67a5"/>
      <w:bookmarkStart w:id="36" w:name="_INSTRUCTION__d2fc86de_3f12_43c0_8a21_50"/>
      <w:bookmarkStart w:id="37" w:name="_SUMMARY__b5bd3e65_5db0_46c5_8ba8_ae869b"/>
      <w:bookmarkStart w:id="38" w:name="_PAR__15_611cf849_bdbf_48f4_accb_bda5da6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c526bb47_4a61_48c1_95d0_493aad7"/>
      <w:bookmarkStart w:id="40" w:name="_SUMMARY__b5bd3e65_5db0_46c5_8ba8_ae869b"/>
      <w:bookmarkStart w:id="41" w:name="_PAR__15_611cf849_bdbf_48f4_accb_bda5da6"/>
      <w:bookmarkStart w:id="42" w:name="_PAR__16_23b42c53_99dd_441b_b4ea_7df1111"/>
      <w:bookmarkEnd w:id="41"/>
      <w:r>
        <w:rPr>
          <w:rFonts w:eastAsia="Arial" w:cs="Arial" w:ascii="Arial" w:hAnsi="Arial"/>
        </w:rPr>
        <w:t>This amendment specifies that the form and format requirements in the bill are those contained in the Code of Federal Regulations as amended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Over-the-counter Medicines from th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