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Building Codes Allow the Installation and Use of Products and Equipment That Use Certain Federally Regulated Refrigerants</w:t>
      </w:r>
    </w:p>
    <w:p>
      <w:pPr>
        <w:pStyle w:val="Normal"/>
        <w:spacing w:before="100" w:after="240"/>
        <w:ind w:left="360" w:hanging="0"/>
        <w:jc w:val="right"/>
        <w:rPr>
          <w:rFonts w:ascii="Arial" w:hAnsi="Arial" w:eastAsia="Arial" w:cs="Arial"/>
          <w:caps/>
        </w:rPr>
      </w:pPr>
      <w:bookmarkStart w:id="0" w:name="_PAGE__1_dc237b39_5f44_42a4_8cc3_5d82330"/>
      <w:bookmarkStart w:id="1" w:name="_AMEND_TITLE__ae439132_1e05_43cf_ac31_e7"/>
      <w:bookmarkStart w:id="2" w:name="_PAR__2_f6f8aaca_c2be_43d5_ba3c_40e54cc0"/>
      <w:bookmarkEnd w:id="0"/>
      <w:bookmarkEnd w:id="1"/>
      <w:bookmarkEnd w:id="2"/>
      <w:r>
        <w:rPr>
          <w:rFonts w:eastAsia="Arial" w:cs="Arial" w:ascii="Arial" w:hAnsi="Arial"/>
          <w:caps/>
        </w:rPr>
        <w:t>L.D. 1940</w:t>
      </w:r>
    </w:p>
    <w:p>
      <w:pPr>
        <w:pStyle w:val="Normal"/>
        <w:tabs>
          <w:tab w:val="clear" w:pos="720"/>
          <w:tab w:val="right" w:pos="8928" w:leader="none"/>
        </w:tabs>
        <w:spacing w:before="100" w:after="360"/>
        <w:ind w:left="360" w:hanging="0"/>
        <w:rPr>
          <w:rFonts w:ascii="Arial" w:hAnsi="Arial" w:eastAsia="Arial" w:cs="Arial"/>
        </w:rPr>
      </w:pPr>
      <w:bookmarkStart w:id="3" w:name="_PAR__2_f6f8aaca_c2be_43d5_ba3c_40e54cc0"/>
      <w:bookmarkStart w:id="4" w:name="_PAR__3_9cb1536b_e7a7_4ff4_a2a8_aa318cd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cb1536b_e7a7_4ff4_a2a8_aa318cd5"/>
      <w:bookmarkStart w:id="6" w:name="_PAR__4_3b59d4a8_1af4_482c_b84b_473fd7cf"/>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3b59d4a8_1af4_482c_b84b_473fd7cf"/>
      <w:bookmarkStart w:id="8" w:name="_PAR__5_8fa2e31d_9b30_45c3_9927_48666e8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fa2e31d_9b30_45c3_9927_48666e8a"/>
      <w:bookmarkStart w:id="10" w:name="_PAR__6_7531691c_44eb_4777_9292_2e1330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31691c_44eb_4777_9292_2e1330d1"/>
      <w:bookmarkStart w:id="12" w:name="_PAR__7_9b84e6bf_c41c_469b_9dd6_d547ccb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84e6bf_c41c_469b_9dd6_d547ccba"/>
      <w:bookmarkStart w:id="14" w:name="_PAR__8_09fee73a_7bea_44a7_9815_7e4ea3b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fee73a_7bea_44a7_9815_7e4ea3bb"/>
      <w:bookmarkStart w:id="16" w:name="_PAR__9_e0e86845_6fc5_42bd_a2b9_773d4f8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0e86845_6fc5_42bd_a2b9_773d4f83"/>
      <w:bookmarkStart w:id="18" w:name="_PAR__10_9798cc3f_bc97_4fb1_bff0_99a6ccf"/>
      <w:bookmarkEnd w:id="17"/>
      <w:bookmarkEnd w:id="18"/>
      <w:r>
        <w:rPr>
          <w:rFonts w:eastAsia="Arial" w:cs="Arial" w:ascii="Arial" w:hAnsi="Arial"/>
          <w:szCs w:val="22"/>
        </w:rPr>
        <w:t>COMMITTEE AMENDMENT “      ” to S.P. 680, L.D. 1940, “An Act To Ensure That Building Codes Allow the Installation and Use of Products and Equipment That Use Certain Federally Regulated Refrigerants”</w:t>
      </w:r>
    </w:p>
    <w:p>
      <w:pPr>
        <w:pStyle w:val="Normal"/>
        <w:ind w:left="360" w:firstLine="360"/>
        <w:rPr>
          <w:rFonts w:ascii="Arial" w:hAnsi="Arial" w:eastAsia="Arial" w:cs="Arial"/>
        </w:rPr>
      </w:pPr>
      <w:bookmarkStart w:id="19" w:name="_AMEND_TITLE__ae439132_1e05_43cf_ac31_e7"/>
      <w:bookmarkStart w:id="20" w:name="_PAR__10_9798cc3f_bc97_4fb1_bff0_99a6ccf"/>
      <w:bookmarkStart w:id="21" w:name="_INSTRUCTION__56d4e7e6_0123_41d9_889f_4e"/>
      <w:bookmarkStart w:id="22" w:name="_PAR__11_ecc84824_79da_44d1_bfe2_660ba5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cc84824_79da_44d1_bfe2_660ba50"/>
      <w:bookmarkStart w:id="24" w:name="_PAR__12_9a121d52_c4db_4a38_8bb1_2e2e08d"/>
      <w:bookmarkEnd w:id="23"/>
      <w:bookmarkEnd w:id="24"/>
      <w:r>
        <w:rPr>
          <w:rFonts w:eastAsia="Arial" w:cs="Arial" w:ascii="Arial" w:hAnsi="Arial"/>
          <w:b/>
        </w:rPr>
        <w:t>'An Act To Ensure That Building Codes Allow the Installation and Use of Refrigeration and Air Conditioning Products and Equipment That Use Certain Federally Regulated Refrigerants'</w:t>
      </w:r>
    </w:p>
    <w:p>
      <w:pPr>
        <w:pStyle w:val="Normal"/>
        <w:ind w:left="360" w:firstLine="360"/>
        <w:rPr>
          <w:rFonts w:ascii="Arial" w:hAnsi="Arial" w:eastAsia="Arial" w:cs="Arial"/>
        </w:rPr>
      </w:pPr>
      <w:bookmarkStart w:id="25" w:name="_INSTRUCTION__56d4e7e6_0123_41d9_889f_4e"/>
      <w:bookmarkStart w:id="26" w:name="_PAR__12_9a121d52_c4db_4a38_8bb1_2e2e08d"/>
      <w:bookmarkStart w:id="27" w:name="_INSTRUCTION__605d2d31_d976_4183_9477_19"/>
      <w:bookmarkStart w:id="28" w:name="_PAR__13_932da786_742a_4956_a92c_8e9ef0f"/>
      <w:bookmarkEnd w:id="25"/>
      <w:bookmarkEnd w:id="26"/>
      <w:bookmarkEnd w:id="27"/>
      <w:bookmarkEnd w:id="28"/>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9" w:name="_PAR__13_932da786_742a_4956_a92c_8e9ef0f"/>
      <w:bookmarkStart w:id="30" w:name="_PAR__14_78fb8d2d_6526_4649_9f36_644ef74"/>
      <w:bookmarkEnd w:id="29"/>
      <w:bookmarkEnd w:id="30"/>
      <w:r>
        <w:rPr>
          <w:rFonts w:eastAsia="Arial" w:cs="Arial" w:ascii="Arial" w:hAnsi="Arial"/>
        </w:rPr>
        <w:t>'</w:t>
      </w:r>
      <w:r>
        <w:rPr>
          <w:rFonts w:eastAsia="Arial" w:cs="Arial" w:ascii="Arial" w:hAnsi="Arial"/>
          <w:b/>
          <w:sz w:val="24"/>
        </w:rPr>
        <w:t>Sec. 3.  10 MRSA §9722, sub-§6, ¶P</w:t>
      </w:r>
      <w:r>
        <w:rPr>
          <w:rFonts w:eastAsia="Arial" w:cs="Arial" w:ascii="Arial" w:hAnsi="Arial"/>
        </w:rPr>
        <w:t xml:space="preserve"> is enacted to read:</w:t>
      </w:r>
    </w:p>
    <w:p>
      <w:pPr>
        <w:pStyle w:val="Normal"/>
        <w:ind w:left="720" w:hanging="0"/>
        <w:rPr>
          <w:rFonts w:ascii="Arial" w:hAnsi="Arial" w:eastAsia="Arial" w:cs="Arial"/>
        </w:rPr>
      </w:pPr>
      <w:bookmarkStart w:id="31" w:name="_PAR__14_78fb8d2d_6526_4649_9f36_644ef74"/>
      <w:bookmarkStart w:id="32" w:name="_PAR__15_d8231053_3f0e_47b5_89f4_3a99687"/>
      <w:bookmarkEnd w:id="31"/>
      <w:bookmarkEnd w:id="32"/>
      <w:r>
        <w:rPr>
          <w:rFonts w:eastAsia="Arial" w:cs="Arial" w:ascii="Arial" w:hAnsi="Arial"/>
          <w:u w:val="single"/>
        </w:rPr>
        <w:t>P.  Ensure, through the adoption of necessary amendments, that the Maine Uniform Building and Energy Code expressly allows the installation and use of acceptable refrigeration or air conditioning products or equipment as defined in section 9724, subsection 7.</w:t>
      </w:r>
      <w:r>
        <w:rPr>
          <w:rFonts w:eastAsia="Arial" w:cs="Arial" w:ascii="Arial" w:hAnsi="Arial"/>
        </w:rPr>
        <w:t>'</w:t>
      </w:r>
    </w:p>
    <w:p>
      <w:pPr>
        <w:pStyle w:val="Normal"/>
        <w:ind w:left="360" w:firstLine="360"/>
        <w:rPr>
          <w:rFonts w:ascii="Arial" w:hAnsi="Arial" w:eastAsia="Arial" w:cs="Arial"/>
        </w:rPr>
      </w:pPr>
      <w:bookmarkStart w:id="33" w:name="_INSTRUCTION__605d2d31_d976_4183_9477_19"/>
      <w:bookmarkStart w:id="34" w:name="_PAR__15_d8231053_3f0e_47b5_89f4_3a99687"/>
      <w:bookmarkStart w:id="35" w:name="_INSTRUCTION__ab67b4c0_50b0_4e67_a3a7_45"/>
      <w:bookmarkStart w:id="36" w:name="_PAR__16_8303e1aa_6d3b_419a_8aae_ff0b2a0"/>
      <w:bookmarkEnd w:id="33"/>
      <w:bookmarkEnd w:id="34"/>
      <w:bookmarkEnd w:id="35"/>
      <w:bookmarkEnd w:id="36"/>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7" w:name="_PAR__16_8303e1aa_6d3b_419a_8aae_ff0b2a0"/>
      <w:bookmarkStart w:id="38" w:name="_PAR__17_6eb9496d_5e6e_4ef5_a6a6_7924af8"/>
      <w:bookmarkEnd w:id="37"/>
      <w:bookmarkEnd w:id="38"/>
      <w:r>
        <w:rPr>
          <w:rFonts w:eastAsia="Arial" w:cs="Arial" w:ascii="Arial" w:hAnsi="Arial"/>
        </w:rPr>
        <w:t>'</w:t>
      </w:r>
      <w:r>
        <w:rPr>
          <w:rFonts w:eastAsia="Arial" w:cs="Arial" w:ascii="Arial" w:hAnsi="Arial"/>
          <w:b/>
          <w:sz w:val="24"/>
        </w:rPr>
        <w:t>Sec. 5.  10 MRSA §9724, sub-§7</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7_6eb9496d_5e6e_4ef5_a6a6_7924af8"/>
      <w:bookmarkStart w:id="40" w:name="_PAR__18_75702e60_50ed_4e7f_bd9e_e28f1ca"/>
      <w:bookmarkEnd w:id="39"/>
      <w:bookmarkEnd w:id="40"/>
      <w:r>
        <w:rPr>
          <w:rFonts w:eastAsia="Arial" w:cs="Arial" w:ascii="Arial" w:hAnsi="Arial"/>
          <w:b/>
          <w:u w:val="single"/>
        </w:rPr>
        <w:t xml:space="preserve">7.  Installation or use of certain refrigeration or air conditioning products or equipment. </w:t>
      </w:r>
      <w:r>
        <w:rPr>
          <w:rFonts w:eastAsia="Arial" w:cs="Arial" w:ascii="Arial" w:hAnsi="Arial"/>
          <w:u w:val="single"/>
        </w:rPr>
        <w:t xml:space="preserve"> Notwithstanding subsection 5, paragraph A or any other provision of this chapter to the contrary, a municipality may not adopt or enforce any provision of a building code, including the Maine Uniform Building Code, the Maine Uniform Energy Code or the Maine Uniform Building and Energy Code, that prohibits the installation or use of acceptable refrigeration or air conditioning products or equipment.</w:t>
      </w:r>
    </w:p>
    <w:p>
      <w:pPr>
        <w:pStyle w:val="Normal"/>
        <w:ind w:left="360" w:hanging="0"/>
        <w:rPr>
          <w:rFonts w:ascii="Arial" w:hAnsi="Arial" w:eastAsia="Arial" w:cs="Arial"/>
        </w:rPr>
      </w:pPr>
      <w:bookmarkStart w:id="41" w:name="_PAR__18_75702e60_50ed_4e7f_bd9e_e28f1ca"/>
      <w:bookmarkStart w:id="42" w:name="_PAR__19_d6ee95d2_2995_4a16_a32f_e4392a6"/>
      <w:bookmarkEnd w:id="41"/>
      <w:bookmarkEnd w:id="42"/>
      <w:r>
        <w:rPr>
          <w:rFonts w:eastAsia="Arial" w:cs="Arial" w:ascii="Arial" w:hAnsi="Arial"/>
          <w:u w:val="single"/>
        </w:rPr>
        <w:t>As used in this subsection, "acceptable refrigeration or air conditioning products or equipment" means refrigeration or air conditioning products or equipment that:</w:t>
      </w:r>
    </w:p>
    <w:p>
      <w:pPr>
        <w:pStyle w:val="Normal"/>
        <w:ind w:left="720" w:hanging="0"/>
        <w:rPr>
          <w:rFonts w:ascii="Arial" w:hAnsi="Arial" w:eastAsia="Arial" w:cs="Arial"/>
        </w:rPr>
      </w:pPr>
      <w:bookmarkStart w:id="43" w:name="_PAR__19_d6ee95d2_2995_4a16_a32f_e4392a6"/>
      <w:bookmarkStart w:id="44" w:name="_PAR__20_7b6e26c9_0ea2_4966_aea6_8265833"/>
      <w:bookmarkEnd w:id="43"/>
      <w:bookmarkEnd w:id="44"/>
      <w:r>
        <w:rPr>
          <w:rFonts w:eastAsia="Arial" w:cs="Arial" w:ascii="Arial" w:hAnsi="Arial"/>
          <w:u w:val="single"/>
        </w:rPr>
        <w:t>A.  Uses a refrigerant listed by the United States Environmental Protection Agency in regulations adopted pursuant to 42 United States Code, Section 7671k as acceptable, acceptable subject to use conditions or acceptable subject to narrowed use limits; and</w:t>
      </w:r>
    </w:p>
    <w:p>
      <w:pPr>
        <w:pStyle w:val="Normal"/>
        <w:ind w:left="720" w:hanging="0"/>
        <w:rPr>
          <w:rFonts w:ascii="Arial" w:hAnsi="Arial" w:eastAsia="Arial" w:cs="Arial"/>
        </w:rPr>
      </w:pPr>
      <w:bookmarkStart w:id="45" w:name="_PAGE__1_dc237b39_5f44_42a4_8cc3_5d82330"/>
      <w:bookmarkStart w:id="46" w:name="_PAR__20_7b6e26c9_0ea2_4966_aea6_8265833"/>
      <w:bookmarkStart w:id="47" w:name="_PAGE__2_c4ddb315_eb59_4688_badd_5081fef"/>
      <w:bookmarkStart w:id="48" w:name="_PAR__2_264bf946_c261_4dc7_87b7_c5310d02"/>
      <w:bookmarkEnd w:id="45"/>
      <w:bookmarkEnd w:id="46"/>
      <w:bookmarkEnd w:id="48"/>
      <w:r>
        <w:rPr>
          <w:rFonts w:eastAsia="Arial" w:cs="Arial" w:ascii="Arial" w:hAnsi="Arial"/>
          <w:u w:val="single"/>
        </w:rPr>
        <w:t>B.  Is installed in accordance with any applicable conditions or limitations imposed by the regulations described in paragraph A.</w:t>
      </w:r>
      <w:r>
        <w:rPr>
          <w:rFonts w:eastAsia="Arial" w:cs="Arial" w:ascii="Arial" w:hAnsi="Arial"/>
        </w:rPr>
        <w:t>'</w:t>
      </w:r>
    </w:p>
    <w:p>
      <w:pPr>
        <w:pStyle w:val="Normal"/>
        <w:ind w:left="360" w:firstLine="360"/>
        <w:rPr>
          <w:rFonts w:ascii="Arial" w:hAnsi="Arial" w:eastAsia="Arial" w:cs="Arial"/>
        </w:rPr>
      </w:pPr>
      <w:bookmarkStart w:id="49" w:name="_INSTRUCTION__ab67b4c0_50b0_4e67_a3a7_45"/>
      <w:bookmarkStart w:id="50" w:name="_PAR__2_264bf946_c261_4dc7_87b7_c5310d02"/>
      <w:bookmarkStart w:id="51" w:name="_PAR__3_f0b75064_c91a_439c_be7c_5884f48a"/>
      <w:bookmarkStart w:id="52" w:name="_INSTRUCTION__fd1c4437_f753_499d_ac3b_29"/>
      <w:bookmarkEnd w:id="49"/>
      <w:bookmarkEnd w:id="50"/>
      <w:bookmarkEnd w:id="51"/>
      <w:bookmarkEnd w:id="52"/>
      <w:r>
        <w:rPr>
          <w:rFonts w:eastAsia="Arial" w:cs="Arial" w:ascii="Arial" w:hAnsi="Arial"/>
        </w:rPr>
        <w:t>Amend the bill by striking out all of section 6.</w:t>
      </w:r>
    </w:p>
    <w:p>
      <w:pPr>
        <w:pStyle w:val="Normal"/>
        <w:ind w:left="360" w:firstLine="360"/>
        <w:rPr>
          <w:rFonts w:ascii="Arial" w:hAnsi="Arial" w:eastAsia="Arial" w:cs="Arial"/>
        </w:rPr>
      </w:pPr>
      <w:bookmarkStart w:id="53" w:name="_PAR__3_f0b75064_c91a_439c_be7c_5884f48a"/>
      <w:bookmarkStart w:id="54" w:name="_INSTRUCTION__fd1c4437_f753_499d_ac3b_29"/>
      <w:bookmarkStart w:id="55" w:name="_PAR__4_ca6af86e_0d1e_4fe6_9c75_2d58b2fc"/>
      <w:bookmarkStart w:id="56" w:name="_INSTRUCTION__b2c437e3_a723_47b2_a4d3_8e"/>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4_ca6af86e_0d1e_4fe6_9c75_2d58b2fc"/>
      <w:bookmarkStart w:id="58" w:name="_INSTRUCTION__b2c437e3_a723_47b2_a4d3_8e"/>
      <w:bookmarkStart w:id="59" w:name="_SUMMARY__5f4b3f35_e904_4332_8352_3838a7"/>
      <w:bookmarkStart w:id="60" w:name="_PAR__5_b35cb29b_21f9_4a5a_a790_0eb5be2f"/>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5_b35cb29b_21f9_4a5a_a790_0eb5be2f"/>
      <w:bookmarkStart w:id="62" w:name="_PAR__6_8cde49d3_f048_418a_83c4_9eb6e13a"/>
      <w:bookmarkEnd w:id="61"/>
      <w:bookmarkEnd w:id="62"/>
      <w:r>
        <w:rPr>
          <w:rFonts w:eastAsia="Arial" w:cs="Arial" w:ascii="Arial" w:hAnsi="Arial"/>
        </w:rPr>
        <w:t xml:space="preserve">This amendment removes from the bill references to the State's hydrofluorocarbon use restrictions under the Maine Revised Statutes, Title 38, section 1613.  It also removes a related provision reallocating that statute to correct a numbering problem.  </w:t>
      </w:r>
    </w:p>
    <w:p>
      <w:pPr>
        <w:pStyle w:val="Normal"/>
        <w:keepNext w:val="true"/>
        <w:ind w:left="360" w:firstLine="360"/>
        <w:rPr>
          <w:rFonts w:ascii="Arial" w:hAnsi="Arial" w:eastAsia="Arial" w:cs="Arial"/>
        </w:rPr>
      </w:pPr>
      <w:bookmarkStart w:id="63" w:name="_PAR__6_8cde49d3_f048_418a_83c4_9eb6e13a"/>
      <w:bookmarkStart w:id="64" w:name="_PAR__7_d9870978_8f4c_4191_82d6_61fe449e"/>
      <w:bookmarkEnd w:id="63"/>
      <w:bookmarkEnd w:id="64"/>
      <w:r>
        <w:rPr>
          <w:rFonts w:eastAsia="Arial" w:cs="Arial" w:ascii="Arial" w:hAnsi="Arial"/>
        </w:rPr>
        <w:t>The amendment adds to the bill a new term, "acceptable refrigeration or air conditioning products or equipment," which is defined to mean refrigeration or air conditioning products or equipment that uses a refrigerant listed by the United States Environmental Protection Agency in regulations adopted pursuant to the federal Clean Air Act as acceptable, acceptable subject to use conditions or acceptable subject to narrowed use limits and is installed in accordance with any applicable conditions or limitations imposed by those regulations.</w:t>
      </w:r>
    </w:p>
    <w:p>
      <w:pPr>
        <w:pStyle w:val="Normal"/>
        <w:keepNext w:val="true"/>
        <w:ind w:left="360" w:firstLine="360"/>
        <w:rPr>
          <w:rFonts w:ascii="Arial" w:hAnsi="Arial" w:eastAsia="Arial" w:cs="Arial"/>
        </w:rPr>
      </w:pPr>
      <w:bookmarkStart w:id="65" w:name="_PAR__7_d9870978_8f4c_4191_82d6_61fe449e"/>
      <w:bookmarkStart w:id="66" w:name="_PAR__8_5d92dfc1_fee5_4dc8_98ff_f2fe8bc0"/>
      <w:bookmarkEnd w:id="65"/>
      <w:bookmarkEnd w:id="66"/>
      <w:r>
        <w:rPr>
          <w:rFonts w:eastAsia="Arial" w:cs="Arial" w:ascii="Arial" w:hAnsi="Arial"/>
        </w:rPr>
        <w:t>The amendment replaces the substance of the bill and provides that a municipality may not through its adopted building code prohibit the installation or use of such products or equipment.</w:t>
      </w:r>
    </w:p>
    <w:p>
      <w:pPr>
        <w:pStyle w:val="Normal"/>
        <w:keepNext w:val="true"/>
        <w:spacing w:before="60" w:after="60"/>
        <w:ind w:left="360" w:hanging="0"/>
        <w:jc w:val="center"/>
        <w:rPr>
          <w:rFonts w:ascii="Arial" w:hAnsi="Arial" w:eastAsia="Arial" w:cs="Arial"/>
        </w:rPr>
      </w:pPr>
      <w:bookmarkStart w:id="67" w:name="_PAR__8_5d92dfc1_fee5_4dc8_98ff_f2fe8bc0"/>
      <w:bookmarkStart w:id="68" w:name="_FISCAL_NOTE_REQUIRED__b656b061_ce57_409"/>
      <w:bookmarkStart w:id="69" w:name="_PAR__9_d9b4a4ea_4f6a_4ef8_9192_8b66ad86"/>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c4ddb315_eb59_4688_badd_5081fef"/>
      <w:bookmarkStart w:id="71" w:name="_SUMMARY__5f4b3f35_e904_4332_8352_3838a7"/>
      <w:bookmarkStart w:id="72" w:name="_FISCAL_NOTE_REQUIRED__b656b061_ce57_409"/>
      <w:bookmarkStart w:id="73" w:name="_PAR__9_d9b4a4ea_4f6a_4ef8_9192_8b66ad86"/>
      <w:bookmarkStart w:id="74" w:name="_PAR__10_5b5d4b80_3dd8_41d9_8fb9_1c9761d"/>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Building Codes Allow the Installation and Use of Refrigeration and Air Conditioning Products and Equipment That Use Certain Federally Regulated Refrigerants</w:t>
    </w:r>
  </w:p>
  <w:p>
    <w:pPr>
      <w:pStyle w:val="Normal"/>
      <w:suppressLineNumbers/>
      <w:spacing w:before="0" w:after="0"/>
      <w:jc w:val="center"/>
      <w:rPr>
        <w:rFonts w:ascii="Arial" w:hAnsi="Arial" w:eastAsia="Arial" w:cs="Arial"/>
      </w:rPr>
    </w:pPr>
    <w:r>
      <w:rPr>
        <w:rFonts w:eastAsia="Arial" w:cs="Arial" w:ascii="Arial" w:hAnsi="Arial"/>
        <w:sz w:val="22"/>
      </w:rPr>
      <w:t>L.D. 19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