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eating Fuel and Motor Vehicle Fuel Customers To Opt Out of Paper Delivery Ticke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428c250_6849_4638_a6cc_36c12ff"/>
      <w:bookmarkStart w:id="1" w:name="_AMEND_TITLE__d5746e8d_a8d4_4cc0_9b6b_3f"/>
      <w:bookmarkStart w:id="2" w:name="_PAR__2_09941f43_dbb7_4aac_ba67_ecb538df"/>
      <w:bookmarkEnd w:id="1"/>
      <w:bookmarkEnd w:id="2"/>
      <w:r>
        <w:rPr>
          <w:rFonts w:eastAsia="Arial" w:cs="Arial" w:ascii="Arial" w:hAnsi="Arial"/>
          <w:caps/>
        </w:rPr>
        <w:t>L.D. 18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9941f43_dbb7_4aac_ba67_ecb538df"/>
      <w:bookmarkStart w:id="4" w:name="_PAR__3_ab6baf6b_9d13_4c80_8d4e_6e61190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b6baf6b_9d13_4c80_8d4e_6e61190c"/>
      <w:bookmarkStart w:id="6" w:name="_PAR__4_3f6c946f_e624_416d_a3d5_3504d71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f6c946f_e624_416d_a3d5_3504d718"/>
      <w:bookmarkStart w:id="8" w:name="_PAR__5_2fa3237e_4655_4787_b822_adde0e3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a3237e_4655_4787_b822_adde0e31"/>
      <w:bookmarkStart w:id="10" w:name="_PAR__6_c2a1ebe1_f7b6_461e_9e97_99c7b54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2a1ebe1_f7b6_461e_9e97_99c7b540"/>
      <w:bookmarkStart w:id="12" w:name="_PAR__7_d701640f_c214_4c6d_87c2_d767034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701640f_c214_4c6d_87c2_d7670341"/>
      <w:bookmarkStart w:id="14" w:name="_PAR__8_d5a2307b_ec6d_4bc8_95ee_745d68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5a2307b_ec6d_4bc8_95ee_745d6848"/>
      <w:bookmarkStart w:id="16" w:name="_PAR__9_e9af1a1e_29e3_4b27_94a3_bbd298a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9af1a1e_29e3_4b27_94a3_bbd298ad"/>
      <w:bookmarkStart w:id="18" w:name="_PAR__10_45b326a6_49e3_429e_b857_93e6ad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6, L.D. 1896, “An Act To Allow Heating Fuel and Motor Vehicle Fuel Customers To Opt Out of Paper Delivery Ticke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5746e8d_a8d4_4cc0_9b6b_3f"/>
      <w:bookmarkStart w:id="20" w:name="_PAR__10_45b326a6_49e3_429e_b857_93e6ad3"/>
      <w:bookmarkStart w:id="21" w:name="_PAR__11_fcf54347_988a_44c3_ad61_c9ca2f1"/>
      <w:bookmarkStart w:id="22" w:name="_INSTRUCTION__026e8652_9f5d_4ccf_9a71_a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cf54347_988a_44c3_ad61_c9ca2f1"/>
      <w:bookmarkStart w:id="24" w:name="_INSTRUCTION__026e8652_9f5d_4ccf_9a71_a9"/>
      <w:bookmarkStart w:id="25" w:name="_PAR__12_acdc6b09_45aa_439d_9248_bbf56ba"/>
      <w:bookmarkStart w:id="26" w:name="_INSTRUCTION__34d5546e_94e1_435b_8948_d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3 in the indented paragraph in the first line (page 1, line 13 in L.D.) by inserting after the following: "</w:t>
      </w:r>
      <w:r>
        <w:rPr>
          <w:rFonts w:eastAsia="Arial" w:cs="Arial" w:ascii="Arial" w:hAnsi="Arial"/>
          <w:u w:val="single"/>
        </w:rPr>
        <w:t>request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writing, which may be through electronic means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cdc6b09_45aa_439d_9248_bbf56ba"/>
      <w:bookmarkStart w:id="28" w:name="_INSTRUCTION__34d5546e_94e1_435b_8948_d7"/>
      <w:bookmarkStart w:id="29" w:name="_PAR__13_9ebead06_bd4e_4226_a704_f48f820"/>
      <w:bookmarkStart w:id="30" w:name="_INSTRUCTION__fd9a5ddf_fc41_4a1c_b92c_fb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3 in the indented paragraph in the 5th line (page 1, line 17 in L.D.) by striking out the following: "</w:t>
      </w:r>
      <w:r>
        <w:rPr>
          <w:rFonts w:eastAsia="Arial" w:cs="Arial" w:ascii="Arial" w:hAnsi="Arial"/>
          <w:u w:val="single"/>
        </w:rPr>
        <w:t>section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ection and must be provided to the purchaser within 24 hours after deliver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ebead06_bd4e_4226_a704_f48f820"/>
      <w:bookmarkStart w:id="32" w:name="_INSTRUCTION__fd9a5ddf_fc41_4a1c_b92c_fb"/>
      <w:bookmarkStart w:id="33" w:name="_PAR__14_d385fdf3_b9c2_438b_9e35_e5c517d"/>
      <w:bookmarkStart w:id="34" w:name="_INSTRUCTION__a09090aa_eeb8_492c_965c_e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d385fdf3_b9c2_438b_9e35_e5c517d"/>
      <w:bookmarkStart w:id="36" w:name="_INSTRUCTION__a09090aa_eeb8_492c_965c_ea"/>
      <w:bookmarkStart w:id="37" w:name="_SUMMARY__d291223d_7cd8_420e_a1dd_126f75"/>
      <w:bookmarkStart w:id="38" w:name="_PAR__15_f4dec616_41a6_4e6a_a7c9_57371cf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1428c250_6849_4638_a6cc_36c12ff"/>
      <w:bookmarkStart w:id="40" w:name="_SUMMARY__d291223d_7cd8_420e_a1dd_126f75"/>
      <w:bookmarkStart w:id="41" w:name="_PAR__15_f4dec616_41a6_4e6a_a7c9_57371cf"/>
      <w:bookmarkStart w:id="42" w:name="_PAR__16_05999196_a1a2_4cba_bb0a_9014897"/>
      <w:bookmarkEnd w:id="41"/>
      <w:r>
        <w:rPr>
          <w:rFonts w:eastAsia="Arial" w:cs="Arial" w:ascii="Arial" w:hAnsi="Arial"/>
        </w:rPr>
        <w:t xml:space="preserve">This amendment directs a vendor to provide a delivery ticket by e-mail if a purchaser of a bulk delivery of liquid fuel sold for heating residential, industrial or commercial space or water or motor vehicle fuel submits a written request to receive a delivery ticket by e-mail instead of a paper delivery ticket. The amendment provides that delivery tickets provided by e-mail must be provided to the purchaser by e-mail within 24 hours after delivery. 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Heating Fuel and Motor Vehicle Fuel Customers To Opt Out of Paper Delivery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33</ItemId>
    <LRId>68696</LRId>
    <ParentItemId>132604</ParentItemId>
    <LRNumber>2258</LRNumber>
    <LDNumber>1896</LDNumber>
    <PaperNumber>SP0666</PaperNumber>
    <ItemNumber>2</ItemNumber>
    <Legislature>130</Legislature>
    <LegislatureDescription>130th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Innovation, Development, Economic Advancement and Business</LeadCommitteeName>
    <LRTitle>An Act To Allow Heating Fuel and Motor Vehicle Fuel Customers To Opt Out of Paper Delivery Tickets</LRTitle>
    <ItemTitle>An Act To Allow Heating Fuel and Motor Vehicle Fuel Customers To Opt Out of Paper Delivery Tickets</ItemTitle>
    <ParentItemTitle>An Act To Allow Heating Fuel and Motor Vehicle Fuel Customers To Opt Out of Paper Delivery Tickets</ParentItemTitle>
    <Chamber>S</Chamber>
    <DraftingCycleCount>1</DraftingCycleCount>
    <LatestDraftingActionId>93</LatestDraftingActionId>
    <LatestDraftingActionDate>2022-03-18T16:31:47</LatestDraftingActionDate>
    <LatestDrafterName>rolson</LatestDrafterName>
    <LatestProoferName>sadley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A22CCD" w:rsidRDefault="00A22CCD" w:rsidP="00A22CCD"&gt;&lt;w:pPr&gt;&lt;w:spacing w:after="240" /&gt;&lt;w:ind w:left="360" /&gt;&lt;w:jc w:val="right" /&gt;&lt;w:rPr&gt;&lt;w:caps /&gt;&lt;/w:rPr&gt;&lt;/w:pPr&gt;&lt;w:bookmarkStart w:id="0" w:name="_AMEND_TITLE__d5746e8d_a8d4_4cc0_9b6b_3f" /&gt;&lt;w:bookmarkStart w:id="1" w:name="_PAGE__1_1428c250_6849_4638_a6cc_36c12ff" /&gt;&lt;w:bookmarkStart w:id="2" w:name="_PAR__2_09941f43_dbb7_4aac_ba67_ecb538df" /&gt;&lt;w:r&gt;&lt;w:rPr&gt;&lt;w:caps /&gt;&lt;/w:rPr&gt;&lt;w:t&gt;L.D. 1896&lt;/w:t&gt;&lt;/w:r&gt;&lt;/w:p&gt;&lt;w:p w:rsidR="00A22CCD" w:rsidRDefault="00A22CCD" w:rsidP="00A22CCD"&gt;&lt;w:pPr&gt;&lt;w:tabs&gt;&lt;w:tab w:val="right" w:pos="8928" /&gt;&lt;/w:tabs&gt;&lt;w:spacing w:after="360" /&gt;&lt;w:ind w:left="360" /&gt;&lt;/w:pPr&gt;&lt;w:bookmarkStart w:id="3" w:name="_PAR__3_ab6baf6b_9d13_4c80_8d4e_6e61190c" /&gt;&lt;w:bookmarkEnd w:id="2" /&gt;&lt;w:r&gt;&lt;w:t&gt;Date:&lt;/w:t&gt;&lt;/w:r&gt;&lt;w:r&gt;&lt;w:tab /&gt;&lt;w:t&gt;(Filing No. S-         )&lt;/w:t&gt;&lt;/w:r&gt;&lt;/w:p&gt;&lt;w:p w:rsidR="00A22CCD" w:rsidRDefault="00A22CCD" w:rsidP="00A22CCD"&gt;&lt;w:pPr&gt;&lt;w:spacing w:before="600" w:after="300" /&gt;&lt;w:ind w:left="360" /&gt;&lt;w:jc w:val="center" /&gt;&lt;w:outlineLvl w:val="0" /&gt;&lt;/w:pPr&gt;&lt;w:bookmarkStart w:id="4" w:name="_PAR__4_3f6c946f_e624_416d_a3d5_3504d718" /&gt;&lt;w:bookmarkEnd w:id="3" /&gt;&lt;w:r&gt;&lt;w:rPr&gt;&lt;w:rFonts w:cs="Arial" /&gt;&lt;w:b /&gt;&lt;w:bCs /&gt;&lt;w:caps /&gt;&lt;w:sz w:val="24" /&gt;&lt;w:szCs w:val="32" /&gt;&lt;/w:rPr&gt;&lt;w:t xml:space="preserve"&gt;Innovation, Development, Economic Advancement and Business &lt;/w:t&gt;&lt;/w:r&gt;&lt;/w:p&gt;&lt;w:p w:rsidR="00A22CCD" w:rsidRDefault="00A22CCD" w:rsidP="00A22CCD"&gt;&lt;w:pPr&gt;&lt;w:spacing w:before="60" w:after="60" /&gt;&lt;w:ind w:left="720" /&gt;&lt;/w:pPr&gt;&lt;w:bookmarkStart w:id="5" w:name="_PAR__5_2fa3237e_4655_4787_b822_adde0e31" /&gt;&lt;w:bookmarkEnd w:id="4" /&gt;&lt;w:r&gt;&lt;w:t&gt;Reproduced and distributed under the direction of the Secretary of the Senate.&lt;/w:t&gt;&lt;/w:r&gt;&lt;/w:p&gt;&lt;w:p w:rsidR="00A22CCD" w:rsidRDefault="00A22CCD" w:rsidP="00A22CC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2a1ebe1_f7b6_461e_9e97_99c7b540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A22CCD" w:rsidRDefault="00A22CCD" w:rsidP="00A22CC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d701640f_c214_4c6d_87c2_d7670341" /&gt;&lt;w:bookmarkEnd w:id="6" /&gt;&lt;w:r&gt;&lt;w:rPr&gt;&lt;w:rFonts w:cs="Arial" /&gt;&lt;w:b /&gt;&lt;w:bCs /&gt;&lt;w:caps /&gt;&lt;w:sz w:val="24" /&gt;&lt;w:szCs w:val="32" /&gt;&lt;/w:rPr&gt;&lt;w:t&gt;SENATE&lt;/w:t&gt;&lt;/w:r&gt;&lt;/w:p&gt;&lt;w:p w:rsidR="00A22CCD" w:rsidRDefault="00A22CCD" w:rsidP="00A22CC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5a2307b_ec6d_4bc8_95ee_745d6848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A22CCD" w:rsidRDefault="00A22CCD" w:rsidP="00A22CC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e9af1a1e_29e3_4b27_94a3_bbd298ad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A22CCD" w:rsidRDefault="00A22CCD" w:rsidP="00A22CCD"&gt;&lt;w:pPr&gt;&lt;w:spacing w:before="400" w:after="200" /&gt;&lt;w:ind w:left="360" w:firstLine="360" /&gt;&lt;/w:pPr&gt;&lt;w:bookmarkStart w:id="10" w:name="_PAR__10_45b326a6_49e3_429e_b857_93e6ad3" /&gt;&lt;w:bookmarkEnd w:id="9" /&gt;&lt;w:r&gt;&lt;w:rPr&gt;&lt;w:szCs w:val="22" /&gt;&lt;/w:rPr&gt;&lt;w:t&gt;COMMITTEE AMENDMENT “      ” to S.P. 666, L.D. 1896, “An Act To Allow Heating Fuel and Motor Vehicle Fuel Customers To Opt Out of Paper Delivery Tickets”&lt;/w:t&gt;&lt;/w:r&gt;&lt;/w:p&gt;&lt;w:p w:rsidR="00A22CCD" w:rsidRDefault="00A22CCD" w:rsidP="00A22CCD"&gt;&lt;w:pPr&gt;&lt;w:ind w:left="360" w:firstLine="360" /&gt;&lt;/w:pPr&gt;&lt;w:bookmarkStart w:id="11" w:name="_INSTRUCTION__026e8652_9f5d_4ccf_9a71_a9" /&gt;&lt;w:bookmarkStart w:id="12" w:name="_PAR__11_fcf54347_988a_44c3_ad61_c9ca2f1" /&gt;&lt;w:bookmarkEnd w:id="0" /&gt;&lt;w:bookmarkEnd w:id="10" /&gt;&lt;w:r&gt;&lt;w:t&gt;Amend the bill by striking out all of section 1.&lt;/w:t&gt;&lt;/w:r&gt;&lt;/w:p&gt;&lt;w:p w:rsidR="00A22CCD" w:rsidRDefault="00A22CCD" w:rsidP="00A22CCD"&gt;&lt;w:pPr&gt;&lt;w:ind w:left="360" w:firstLine="360" /&gt;&lt;/w:pPr&gt;&lt;w:bookmarkStart w:id="13" w:name="_INSTRUCTION__34d5546e_94e1_435b_8948_d7" /&gt;&lt;w:bookmarkStart w:id="14" w:name="_PAR__12_acdc6b09_45aa_439d_9248_bbf56ba" /&gt;&lt;w:bookmarkEnd w:id="11" /&gt;&lt;w:bookmarkEnd w:id="12" /&gt;&lt;w:r&gt;&lt;w:t&gt;Amend the bill in section 3 in the indented paragraph in the first line (page 1, line 13 in L.D.) by inserting after the following: "&lt;/w:t&gt;&lt;/w:r&gt;&lt;w:r&gt;&lt;w:rPr&gt;&lt;w:u w:val="single" /&gt;&lt;/w:rPr&gt;&lt;w:t&gt;requests&lt;/w:t&gt;&lt;/w:r&gt;&lt;w:r&gt;&lt;w:t&gt;" the following: '&lt;/w:t&gt;&lt;/w:r&gt;&lt;w:r&gt;&lt;w:rPr&gt;&lt;w:u w:val="single" /&gt;&lt;/w:rPr&gt;&lt;w:t&gt;in writing, which may be through electronic means,&lt;/w:t&gt;&lt;/w:r&gt;&lt;w:r&gt;&lt;w:t&gt;'&lt;/w:t&gt;&lt;/w:r&gt;&lt;/w:p&gt;&lt;w:p w:rsidR="00A22CCD" w:rsidRDefault="00A22CCD" w:rsidP="00A22CCD"&gt;&lt;w:pPr&gt;&lt;w:ind w:left="360" w:firstLine="360" /&gt;&lt;/w:pPr&gt;&lt;w:bookmarkStart w:id="15" w:name="_INSTRUCTION__fd9a5ddf_fc41_4a1c_b92c_fb" /&gt;&lt;w:bookmarkStart w:id="16" w:name="_PAR__13_9ebead06_bd4e_4226_a704_f48f820" /&gt;&lt;w:bookmarkEnd w:id="13" /&gt;&lt;w:bookmarkEnd w:id="14" /&gt;&lt;w:r&gt;&lt;w:t&gt;Amend the bill in section 3 in the indented paragraph in the 5th line (page 1, line 17 in L.D.) by striking out the following: "&lt;/w:t&gt;&lt;/w:r&gt;&lt;w:r&gt;&lt;w:rPr&gt;&lt;w:u w:val="single" /&gt;&lt;/w:rPr&gt;&lt;w:t&gt;section.&lt;/w:t&gt;&lt;/w:r&gt;&lt;w:r&gt;&lt;w:t&gt;" and inserting the following: '&lt;/w:t&gt;&lt;/w:r&gt;&lt;w:r&gt;&lt;w:rPr&gt;&lt;w:u w:val="single" /&gt;&lt;/w:rPr&gt;&lt;w:t&gt;section and must be provided to the purchaser within 24 hours after delivery.&lt;/w:t&gt;&lt;/w:r&gt;&lt;w:r&gt;&lt;w:t&gt;'&lt;/w:t&gt;&lt;/w:r&gt;&lt;/w:p&gt;&lt;w:p w:rsidR="00A22CCD" w:rsidRDefault="00A22CCD" w:rsidP="00A22CCD"&gt;&lt;w:pPr&gt;&lt;w:ind w:left="360" w:firstLine="360" /&gt;&lt;/w:pPr&gt;&lt;w:bookmarkStart w:id="17" w:name="_INSTRUCTION__a09090aa_eeb8_492c_965c_ea" /&gt;&lt;w:bookmarkStart w:id="18" w:name="_PAR__14_d385fdf3_b9c2_438b_9e35_e5c517d" /&gt;&lt;w:bookmarkEnd w:id="15" /&gt;&lt;w:bookmarkEnd w:id="16" /&gt;&lt;w:r&gt;&lt;w:t&gt;Amend the bill by relettering or renumbering any nonconsecutive Part letter or section number to read consecutively.&lt;/w:t&gt;&lt;/w:r&gt;&lt;/w:p&gt;&lt;w:p w:rsidR="00A22CCD" w:rsidRDefault="00A22CCD" w:rsidP="00A22CCD"&gt;&lt;w:pPr&gt;&lt;w:keepNext /&gt;&lt;w:spacing w:before="240" /&gt;&lt;w:ind w:left="360" /&gt;&lt;w:jc w:val="center" /&gt;&lt;/w:pPr&gt;&lt;w:bookmarkStart w:id="19" w:name="_SUMMARY__d291223d_7cd8_420e_a1dd_126f75" /&gt;&lt;w:bookmarkStart w:id="20" w:name="_PAR__15_f4dec616_41a6_4e6a_a7c9_57371cf" /&gt;&lt;w:bookmarkEnd w:id="17" /&gt;&lt;w:bookmarkEnd w:id="18" /&gt;&lt;w:r&gt;&lt;w:rPr&gt;&lt;w:b /&gt;&lt;w:sz w:val="24" /&gt;&lt;/w:rPr&gt;&lt;w:t&gt;SUMMARY&lt;/w:t&gt;&lt;/w:r&gt;&lt;/w:p&gt;&lt;w:p w:rsidR="00000000" w:rsidRDefault="00A22CCD" w:rsidP="00A22CCD"&gt;&lt;w:pPr&gt;&lt;w:ind w:left="360" w:firstLine="360" /&gt;&lt;/w:pPr&gt;&lt;w:bookmarkStart w:id="21" w:name="_PAR__16_05999196_a1a2_4cba_bb0a_9014897" /&gt;&lt;w:bookmarkEnd w:id="20" /&gt;&lt;w:r w:rsidRPr="00C531A9"&gt;&lt;w:t xml:space="preserve"&gt;This amendment &lt;/w:t&gt;&lt;/w:r&gt;&lt;w:r&gt;&lt;w:t xml:space="preserve"&gt;directs &lt;/w:t&gt;&lt;/w:r&gt;&lt;w:r w:rsidRPr="00C531A9"&gt;&lt;w:t xml:space="preserve"&gt;a vendor to provide a delivery ticket by e-mail if a purchaser of &lt;/w:t&gt;&lt;/w:r&gt;&lt;w:r&gt;&lt;w:t xml:space="preserve"&gt;a &lt;/w:t&gt;&lt;/w:r&gt;&lt;w:r w:rsidRPr="00C531A9"&gt;&lt;w:t xml:space="preserve"&gt;bulk &lt;/w:t&gt;&lt;/w:r&gt;&lt;w:r&gt;&lt;w:t xml:space="preserve"&gt;delivery &lt;/w:t&gt;&lt;/w:r&gt;&lt;w:r w:rsidRPr="00C531A9"&gt;&lt;w:t xml:space="preserve"&gt;of liquid fuel sold for heating residential, industrial or commercial space or water or motor vehicle fuel submits a &lt;/w:t&gt;&lt;/w:r&gt;&lt;w:r&gt;&lt;w:t xml:space="preserve"&gt;written &lt;/w:t&gt;&lt;/w:r&gt;&lt;w:r w:rsidRPr="00C531A9"&gt;&lt;w:t&gt;request to receive a delivery ticket by e-mail&lt;/w:t&gt;&lt;/w:r&gt;&lt;w:r&gt;&lt;w:t xml:space="preserve"&gt; instead of&lt;/w:t&gt;&lt;/w:r&gt;&lt;w:r w:rsidRPr="00C531A9"&gt;&lt;w:t xml:space="preserve"&gt; &lt;/w:t&gt;&lt;/w:r&gt;&lt;w:r&gt;&lt;w:t xml:space="preserve"&gt;a &lt;/w:t&gt;&lt;/w:r&gt;&lt;w:r w:rsidRPr="00C531A9"&gt;&lt;w:t&gt;paper&lt;/w:t&gt;&lt;/w:r&gt;&lt;w:r&gt;&lt;w:t xml:space="preserve"&gt; delivery ticket&lt;/w:t&gt;&lt;/w:r&gt;&lt;w:r w:rsidRPr="00C531A9"&gt;&lt;w:t xml:space="preserve"&gt;. &lt;/w:t&gt;&lt;/w:r&gt;&lt;w:r&gt;&lt;w:t&gt;The amendment provides that&lt;/w:t&gt;&lt;/w:r&gt;&lt;w:r w:rsidRPr="00C531A9"&gt;&lt;w:t xml:space="preserve"&gt; &lt;/w:t&gt;&lt;/w:r&gt;&lt;w:r&gt;&lt;w:t xml:space="preserve"&gt;delivery &lt;/w:t&gt;&lt;/w:r&gt;&lt;w:r w:rsidRPr="00C531A9"&gt;&lt;w:t xml:space="preserve"&gt;tickets provided by e-mail must be provided to the purchaser by e-mail within 24 hours after delivery. &lt;/w:t&gt;&lt;/w:r&gt;&lt;w:bookmarkEnd w:id="1" /&gt;&lt;w:bookmarkEnd w:id="19" /&gt;&lt;w:bookmarkEnd w:id="21" /&gt;&lt;/w:p&gt;&lt;w:sectPr w:rsidR="00000000" w:rsidSect="00A22CC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1428c250_6849_4638_a6cc_36c12ff</BookmarkName>
                <Tables/>
              </ProcessedCheckInPage>
            </Pages>
            <Paragraphs>
              <CheckInParagraphs>
                <PageNumber>1</PageNumber>
                <BookmarkName>_PAR__2_09941f43_dbb7_4aac_ba67_ecb538df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b6baf6b_9d13_4c80_8d4e_6e61190c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3f6c946f_e624_416d_a3d5_3504d718</BookmarkName>
                <StartingLineNumber>3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2fa3237e_4655_4787_b822_adde0e31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2a1ebe1_f7b6_461e_9e97_99c7b54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d701640f_c214_4c6d_87c2_d767034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5a2307b_ec6d_4bc8_95ee_745d6848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9af1a1e_29e3_4b27_94a3_bbd298ad</BookmarkName>
                <StartingLineNumber>9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45b326a6_49e3_429e_b857_93e6ad3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fcf54347_988a_44c3_ad61_c9ca2f1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acdc6b09_45aa_439d_9248_bbf56ba</BookmarkName>
                <StartingLineNumber>13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9ebead06_bd4e_4226_a704_f48f820</BookmarkName>
                <StartingLineNumber>16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d385fdf3_b9c2_438b_9e35_e5c517d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f4dec616_41a6_4e6a_a7c9_57371cf</BookmarkName>
                <StartingLineNumber>21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5999196_a1a2_4cba_bb0a_9014897</BookmarkName>
                <StartingLineNumber>22</StartingLineNumber>
                <EndingLineNumber>27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