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Use of a Student Athlete's Name, Image, Likeness or Autograph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89d2453_8805_4fcd_bd6b_7319255"/>
      <w:bookmarkStart w:id="1" w:name="_AMEND_TITLE__8f2a21e4_7904_459d_8caf_6b"/>
      <w:bookmarkStart w:id="2" w:name="_PAR__2_c1d6857e_c363_45ad_b28d_eda87aa3"/>
      <w:bookmarkEnd w:id="0"/>
      <w:bookmarkEnd w:id="1"/>
      <w:bookmarkEnd w:id="2"/>
      <w:r>
        <w:rPr>
          <w:rFonts w:eastAsia="Arial" w:cs="Arial" w:ascii="Arial" w:hAnsi="Arial"/>
          <w:caps/>
        </w:rPr>
        <w:t>L.D. 189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1d6857e_c363_45ad_b28d_eda87aa3"/>
      <w:bookmarkStart w:id="4" w:name="_PAR__3_e7c53978_096b_4cfa_a63e_aa3972b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7c53978_096b_4cfa_a63e_aa3972b2"/>
      <w:bookmarkStart w:id="6" w:name="_PAR__4_daf1c93a_6228_4d0d_8d58_a81f182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af1c93a_6228_4d0d_8d58_a81f1829"/>
      <w:bookmarkStart w:id="8" w:name="_PAR__5_d5e73375_6bd0_4650_a411_d661789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5e73375_6bd0_4650_a411_d6617892"/>
      <w:bookmarkStart w:id="10" w:name="_PAR__6_310d7316_70fc_480d_85c9_4839f5e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10d7316_70fc_480d_85c9_4839f5ec"/>
      <w:bookmarkStart w:id="12" w:name="_PAR__7_3114d0e2_427f_4152_94aa_762ba64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114d0e2_427f_4152_94aa_762ba647"/>
      <w:bookmarkStart w:id="14" w:name="_PAR__8_66d90a81_cb5a_4bb0_bf47_e61ed79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6d90a81_cb5a_4bb0_bf47_e61ed792"/>
      <w:bookmarkStart w:id="16" w:name="_PAR__9_6dd0f9b5_4bf3_467d_9609_a4f4900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dd0f9b5_4bf3_467d_9609_a4f49007"/>
      <w:bookmarkStart w:id="18" w:name="_PAR__10_136fc7c4_6e31_4b9c_9944_8b3195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663, L.D. 1893, “An Act Regarding the Use of a Student Athlete's Name, Image, Likeness or Autograph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f2a21e4_7904_459d_8caf_6b"/>
      <w:bookmarkStart w:id="20" w:name="_PAR__10_136fc7c4_6e31_4b9c_9944_8b31959"/>
      <w:bookmarkStart w:id="21" w:name="_PAR__11_585c5bf1_dea4_4764_b2e5_7ad13ee"/>
      <w:bookmarkStart w:id="22" w:name="_INSTRUCTION__8d7d640f_1f0a_4c12_b4f2_2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c. 443 in §12971 by striking out all of subsection 2 (page 1, lines 14 to 17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85c5bf1_dea4_4764_b2e5_7ad13ee"/>
      <w:bookmarkStart w:id="24" w:name="_INSTRUCTION__8d7d640f_1f0a_4c12_b4f2_22"/>
      <w:bookmarkStart w:id="25" w:name="_PAR__12_8687810e_3ded_4cdd_82db_d59b4a5"/>
      <w:bookmarkStart w:id="26" w:name="_INSTRUCTION__c5bb46fb_a49a_4193_919d_23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 in c. 443 in §12971 by renumbering the subsections to read consecutive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8687810e_3ded_4cdd_82db_d59b4a5"/>
      <w:bookmarkStart w:id="28" w:name="_INSTRUCTION__c5bb46fb_a49a_4193_919d_23"/>
      <w:bookmarkStart w:id="29" w:name="_PAR__13_bb05ffa4_e590_451e_9213_df71d0e"/>
      <w:bookmarkStart w:id="30" w:name="_INSTRUCTION__7fc0718d_55a4_45b2_ad2a_c7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in section 1 in c. 443 in §12972 in subsection 1 in paragraph B in the 2nd and 3rd lines (page 1, lines 33 and 34 in L.D.) by striking out the following: "</w:t>
      </w:r>
      <w:r>
        <w:rPr>
          <w:rFonts w:eastAsia="Arial" w:cs="Arial" w:ascii="Arial" w:hAnsi="Arial"/>
          <w:u w:val="single"/>
        </w:rPr>
        <w:t>scholarship, grant or similar financial assistanc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full scholarship based on athletic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bb05ffa4_e590_451e_9213_df71d0e"/>
      <w:bookmarkStart w:id="32" w:name="_INSTRUCTION__7fc0718d_55a4_45b2_ad2a_c7"/>
      <w:bookmarkStart w:id="33" w:name="_PAR__14_cd6b04d4_57d3_461c_acdc_b025e87"/>
      <w:bookmarkStart w:id="34" w:name="_INSTRUCTION__5792392c_c3a5_4cfe_9b98_37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in section 1 in c. 443 in §12972 in subsection 1 in paragraph B in subparagraph (2) in the last line (page 2, line 3 in L.D.) by striking out the following: "</w:t>
      </w:r>
      <w:r>
        <w:rPr>
          <w:rFonts w:eastAsia="Arial" w:cs="Arial" w:ascii="Arial" w:hAnsi="Arial"/>
          <w:u w:val="single"/>
        </w:rPr>
        <w:t>likeness; o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likenes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cd6b04d4_57d3_461c_acdc_b025e87"/>
      <w:bookmarkStart w:id="36" w:name="_INSTRUCTION__5792392c_c3a5_4cfe_9b98_37"/>
      <w:bookmarkStart w:id="37" w:name="_INSTRUCTION__294d4118_3ea5_424a_99ec_84"/>
      <w:bookmarkStart w:id="38" w:name="_PAR__15_03a1ff23_76cc_49d6_9204_8ab7bd2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1 in c. 443 in §12972 in subsection 1 in paragraph B by inserting at the end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15_03a1ff23_76cc_49d6_9204_8ab7bd2"/>
      <w:bookmarkStart w:id="40" w:name="_PAR__16_9c851ad6_0f05_4265_87c1_2a2e7ff"/>
      <w:bookmarkEnd w:id="39"/>
      <w:bookmarkEnd w:id="4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For purposes of this paragraph, "full scholarship" means a scholarship that covers the full cost of attendance at that college or university, including but not limited to tuition, room and board; 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INSTRUCTION__294d4118_3ea5_424a_99ec_84"/>
      <w:bookmarkStart w:id="42" w:name="_PAR__16_9c851ad6_0f05_4265_87c1_2a2e7ff"/>
      <w:bookmarkStart w:id="43" w:name="_INSTRUCTION__502432f4_ba51_4c5f_aeca_f4"/>
      <w:bookmarkStart w:id="44" w:name="_PAR__17_09183905_59a8_4775_b197_297ad11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in section 1 in c. 443 in §12972 by inserting after sub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09183905_59a8_4775_b197_297ad11"/>
      <w:bookmarkStart w:id="46" w:name="_PAR__18_b1ba754c_45ed_4242_984c_f5de766"/>
      <w:bookmarkEnd w:id="45"/>
      <w:bookmarkEnd w:id="4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2.  Construction. </w:t>
      </w:r>
      <w:r>
        <w:rPr>
          <w:rFonts w:eastAsia="Arial" w:cs="Arial" w:ascii="Arial" w:hAnsi="Arial"/>
          <w:u w:val="single"/>
        </w:rPr>
        <w:t xml:space="preserve"> This section may not be construed to limit a college or university from adopting or enforcing a policy, requirement, standard or limitation that establishes conditions by which a student athlete may monetize the student athlete's name, image or likeness, including a policy, requirement, standard or limitation that prohibits a student athlete's use of a college or university trademark, logo or facility or prohibits a student athlete's use of the student athlete's name, image or likeness in a manner that is inconsistent with a college or university code of conduct or other college or university policy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GE__1_889d2453_8805_4fcd_bd6b_7319255"/>
      <w:bookmarkStart w:id="48" w:name="_INSTRUCTION__502432f4_ba51_4c5f_aeca_f4"/>
      <w:bookmarkStart w:id="49" w:name="_PAR__18_b1ba754c_45ed_4242_984c_f5de766"/>
      <w:bookmarkStart w:id="50" w:name="_PAGE__2_da839338_ef1a_403f_aeb7_39230e4"/>
      <w:bookmarkStart w:id="51" w:name="_PAR__2_27ffadd7_cac1_466e_b201_a275e45f"/>
      <w:bookmarkStart w:id="52" w:name="_INSTRUCTION__772dcebf_0651_4b7e_bcf3_68"/>
      <w:bookmarkEnd w:id="47"/>
      <w:bookmarkEnd w:id="48"/>
      <w:bookmarkEnd w:id="49"/>
      <w:bookmarkEnd w:id="51"/>
      <w:bookmarkEnd w:id="52"/>
      <w:r>
        <w:rPr>
          <w:rFonts w:eastAsia="Arial" w:cs="Arial" w:ascii="Arial" w:hAnsi="Arial"/>
        </w:rPr>
        <w:t>Amend the bill in section 1 in c. 443 by striking out all of §12974 (page 2, lines 13 to 17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2_27ffadd7_cac1_466e_b201_a275e45f"/>
      <w:bookmarkStart w:id="54" w:name="_INSTRUCTION__772dcebf_0651_4b7e_bcf3_68"/>
      <w:bookmarkStart w:id="55" w:name="_PAR__3_133c5417_ed0c_4d46_a9ce_3be11892"/>
      <w:bookmarkStart w:id="56" w:name="_INSTRUCTION__381a38fa_4e42_4ba6_80e9_f7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Amend the bill in section 1 in c. 443 by renumbering the sections to read consecutive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3_133c5417_ed0c_4d46_a9ce_3be11892"/>
      <w:bookmarkStart w:id="58" w:name="_INSTRUCTION__381a38fa_4e42_4ba6_80e9_f7"/>
      <w:bookmarkStart w:id="59" w:name="_PAR__4_62f9f3e6_3188_486c_b146_0d5fe580"/>
      <w:bookmarkStart w:id="60" w:name="_INSTRUCTION__de1e7a28_4d0c_4537_8b05_7b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R__4_62f9f3e6_3188_486c_b146_0d5fe580"/>
      <w:bookmarkStart w:id="62" w:name="_INSTRUCTION__de1e7a28_4d0c_4537_8b05_7b"/>
      <w:bookmarkStart w:id="63" w:name="_SUMMARY__d66b79cd_91e3_4167_881e_a439fd"/>
      <w:bookmarkStart w:id="64" w:name="_PAR__5_e210c06d_3f38_4e5c_b8ce_33c3ac9d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5_e210c06d_3f38_4e5c_b8ce_33c3ac9d"/>
      <w:bookmarkStart w:id="66" w:name="_PAR__6_8f3681a0_b9bb_4159_b926_0c121636"/>
      <w:bookmarkEnd w:id="65"/>
      <w:bookmarkEnd w:id="66"/>
      <w:r>
        <w:rPr>
          <w:rFonts w:eastAsia="Arial" w:cs="Arial" w:ascii="Arial" w:hAnsi="Arial"/>
        </w:rPr>
        <w:t>This amendment removes an unnecessary definition and the provision in the bill that relates to employment statu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8f3681a0_b9bb_4159_b926_0c121636"/>
      <w:bookmarkStart w:id="68" w:name="_PAR__7_d191a98b_2882_47b4_8ae7_37b49944"/>
      <w:bookmarkEnd w:id="67"/>
      <w:bookmarkEnd w:id="68"/>
      <w:r>
        <w:rPr>
          <w:rFonts w:eastAsia="Arial" w:cs="Arial" w:ascii="Arial" w:hAnsi="Arial"/>
        </w:rPr>
        <w:t>This amendment also provides that a college or university may not disqualify a student athlete who is participating in an intercollegiate athletic program at a college or university from receiving a full, athletic-based scholarship awarded by the college or university because the student is earning compensation or has obtained professional representation related to the use of the student's name, image or likeness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GE__2_da839338_ef1a_403f_aeb7_39230e4"/>
      <w:bookmarkStart w:id="70" w:name="_SUMMARY__d66b79cd_91e3_4167_881e_a439fd"/>
      <w:bookmarkStart w:id="71" w:name="_PAR__7_d191a98b_2882_47b4_8ae7_37b49944"/>
      <w:bookmarkStart w:id="72" w:name="_PAR__8_c3d64501_6c15_4239_90d2_a6a122f1"/>
      <w:bookmarkEnd w:id="71"/>
      <w:r>
        <w:rPr>
          <w:rFonts w:eastAsia="Arial" w:cs="Arial" w:ascii="Arial" w:hAnsi="Arial"/>
        </w:rPr>
        <w:t>This amendment also clarifies that the provisions of the bill may not be construed to limit a college or university from adopting or enforcing a policy, requirement, standard or limitation that establishes conditions by which a student athlete may monetize the student athlete's name, image or likeness, including prohibitions on a student athlete's use of a college or university trademark, logo or facility and a student athlete's use of the student athlete's name, image or likeness in a manner that is inconsistent with a college or university code of conduct or other college or university policy.</w:t>
      </w:r>
      <w:bookmarkEnd w:id="69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Use of a Student Athlete's Name, Image, Likeness or Autograp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