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eal the Dirigo Business Incentives Program</w:t>
      </w:r>
    </w:p>
    <w:p>
      <w:pPr>
        <w:pStyle w:val="Normal"/>
        <w:spacing w:before="100" w:after="240"/>
        <w:ind w:left="360" w:hanging="0"/>
        <w:jc w:val="right"/>
        <w:rPr>
          <w:rFonts w:ascii="Arial" w:hAnsi="Arial" w:eastAsia="Arial" w:cs="Arial"/>
          <w:caps/>
        </w:rPr>
      </w:pPr>
      <w:bookmarkStart w:id="0" w:name="_PAGE__1_d8688009_42f1_418e_91c2_b08c84f"/>
      <w:bookmarkStart w:id="1" w:name="_AMEND_TITLE__80197d51_5d4c_477f_a60f_5e"/>
      <w:bookmarkStart w:id="2" w:name="_PAR__2_43a5914e_3f79_410f_86b5_2be5ef83"/>
      <w:bookmarkEnd w:id="1"/>
      <w:bookmarkEnd w:id="2"/>
      <w:r>
        <w:rPr>
          <w:rFonts w:eastAsia="Arial" w:cs="Arial" w:ascii="Arial" w:hAnsi="Arial"/>
          <w:caps/>
        </w:rPr>
        <w:t>L.D. 1664</w:t>
      </w:r>
    </w:p>
    <w:p>
      <w:pPr>
        <w:pStyle w:val="Normal"/>
        <w:tabs>
          <w:tab w:val="clear" w:pos="720"/>
          <w:tab w:val="right" w:pos="8928" w:leader="none"/>
        </w:tabs>
        <w:spacing w:before="100" w:after="360"/>
        <w:ind w:left="360" w:hanging="0"/>
        <w:rPr>
          <w:rFonts w:ascii="Arial" w:hAnsi="Arial" w:eastAsia="Arial" w:cs="Arial"/>
        </w:rPr>
      </w:pPr>
      <w:bookmarkStart w:id="3" w:name="_PAR__2_43a5914e_3f79_410f_86b5_2be5ef83"/>
      <w:bookmarkStart w:id="4" w:name="_PAR__3_5d2eb0bb_12e9_4c24_9352_3cec0a0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d2eb0bb_12e9_4c24_9352_3cec0a05"/>
      <w:bookmarkStart w:id="6" w:name="_PAR__4_4ecd2b8d_00f2_45a8_a602_2f2af3ae"/>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4ecd2b8d_00f2_45a8_a602_2f2af3ae"/>
      <w:bookmarkStart w:id="8" w:name="_PAR__5_7c2a1caa_b1b7_4ec1_86e3_4d9a082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c2a1caa_b1b7_4ec1_86e3_4d9a0824"/>
      <w:bookmarkStart w:id="10" w:name="_PAR__6_f04ecab4_a449_4427_91ba_6f2eda8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4ecab4_a449_4427_91ba_6f2eda89"/>
      <w:bookmarkStart w:id="12" w:name="_PAR__7_4779ff5c_3c21_4fbb_a3a8_00c4ecf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779ff5c_3c21_4fbb_a3a8_00c4ecf4"/>
      <w:bookmarkStart w:id="14" w:name="_PAR__8_4176ae3d_e970_4197_bf6f_3bfc5bc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76ae3d_e970_4197_bf6f_3bfc5bc3"/>
      <w:bookmarkStart w:id="16" w:name="_PAR__9_c097705f_54d4_4922_b949_5d5be1d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097705f_54d4_4922_b949_5d5be1de"/>
      <w:bookmarkStart w:id="18" w:name="_PAR__10_d1774040_4283_43e7_bd31_2edd644"/>
      <w:bookmarkEnd w:id="17"/>
      <w:bookmarkEnd w:id="18"/>
      <w:r>
        <w:rPr>
          <w:rFonts w:eastAsia="Arial" w:cs="Arial" w:ascii="Arial" w:hAnsi="Arial"/>
          <w:szCs w:val="22"/>
        </w:rPr>
        <w:t>COMMITTEE AMENDMENT “      ” to S.P. 658, L.D. 1664, “An Act to Repeal the Dirigo Business Incentives Program”</w:t>
      </w:r>
    </w:p>
    <w:p>
      <w:pPr>
        <w:pStyle w:val="Normal"/>
        <w:ind w:left="360" w:firstLine="360"/>
        <w:rPr>
          <w:rFonts w:ascii="Arial" w:hAnsi="Arial" w:eastAsia="Arial" w:cs="Arial"/>
        </w:rPr>
      </w:pPr>
      <w:bookmarkStart w:id="19" w:name="_AMEND_TITLE__80197d51_5d4c_477f_a60f_5e"/>
      <w:bookmarkStart w:id="20" w:name="_PAR__10_d1774040_4283_43e7_bd31_2edd644"/>
      <w:bookmarkStart w:id="21" w:name="_INSTRUCTION__a72131d6_0148_4cfa_b393_f0"/>
      <w:bookmarkStart w:id="22" w:name="_PAR__11_d07bc103_bb3d_49fd_bc94_19b0d6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07bc103_bb3d_49fd_bc94_19b0d6c"/>
      <w:bookmarkStart w:id="24" w:name="_PAR__12_1cbcc5a3_7d2a_4a1e_adf7_44f7059"/>
      <w:bookmarkEnd w:id="23"/>
      <w:bookmarkEnd w:id="24"/>
      <w:r>
        <w:rPr>
          <w:rFonts w:eastAsia="Arial" w:cs="Arial" w:ascii="Arial" w:hAnsi="Arial"/>
          <w:b/>
        </w:rPr>
        <w:t>'An Act to Amend the Dirigo Business Incentives Program'</w:t>
      </w:r>
    </w:p>
    <w:p>
      <w:pPr>
        <w:pStyle w:val="Normal"/>
        <w:ind w:left="360" w:firstLine="360"/>
        <w:rPr>
          <w:rFonts w:ascii="Arial" w:hAnsi="Arial" w:eastAsia="Arial" w:cs="Arial"/>
        </w:rPr>
      </w:pPr>
      <w:bookmarkStart w:id="25" w:name="_INSTRUCTION__a72131d6_0148_4cfa_b393_f0"/>
      <w:bookmarkStart w:id="26" w:name="_PAR__12_1cbcc5a3_7d2a_4a1e_adf7_44f7059"/>
      <w:bookmarkStart w:id="27" w:name="_INSTRUCTION__a867ea76_0350_46bb_94b3_a8"/>
      <w:bookmarkStart w:id="28" w:name="_PAR__13_dad374af_21d3_4011_b068_b4ef05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ad374af_21d3_4011_b068_b4ef05f"/>
      <w:bookmarkStart w:id="30" w:name="_PAR__14_476cbbd7_e23d_4a03_8812_c0e0dfb"/>
      <w:bookmarkEnd w:id="29"/>
      <w:bookmarkEnd w:id="30"/>
      <w:r>
        <w:rPr>
          <w:rFonts w:eastAsia="Arial" w:cs="Arial" w:ascii="Arial" w:hAnsi="Arial"/>
        </w:rPr>
        <w:t>'</w:t>
      </w:r>
      <w:r>
        <w:rPr>
          <w:rFonts w:eastAsia="Arial" w:cs="Arial" w:ascii="Arial" w:hAnsi="Arial"/>
          <w:b/>
          <w:sz w:val="24"/>
        </w:rPr>
        <w:t>Sec. 1.  36 MRSA §5219-AAA, sub-§1, ¶I,</w:t>
      </w:r>
      <w:r>
        <w:rPr>
          <w:rFonts w:eastAsia="Arial" w:cs="Arial" w:ascii="Arial" w:hAnsi="Arial"/>
        </w:rPr>
        <w:t xml:space="preserve"> as enacted by PL 2023, c. 412, Pt. J, §13, is amended to read:</w:t>
      </w:r>
    </w:p>
    <w:p>
      <w:pPr>
        <w:pStyle w:val="Normal"/>
        <w:ind w:left="720" w:hanging="0"/>
        <w:rPr>
          <w:rFonts w:ascii="Arial" w:hAnsi="Arial" w:eastAsia="Arial" w:cs="Arial"/>
        </w:rPr>
      </w:pPr>
      <w:bookmarkStart w:id="31" w:name="_PAR__14_476cbbd7_e23d_4a03_8812_c0e0dfb"/>
      <w:bookmarkStart w:id="32" w:name="_PAR__15_d29f279e_e3bb_4eaa_a845_85769aa"/>
      <w:bookmarkEnd w:id="31"/>
      <w:bookmarkEnd w:id="32"/>
      <w:r>
        <w:rPr>
          <w:rFonts w:eastAsia="Arial" w:cs="Arial" w:ascii="Arial" w:hAnsi="Arial"/>
        </w:rPr>
        <w:t xml:space="preserve">I.  "Layoff" means a reduction in workforce at a qualified business with 20 or more persons employed during any one of the preceding 4 quarters that results in an employment loss for at least 2 consecutive months within the same tax year of at least 20% of the qualified business's employees in this State. "Layoff" does not mean a reduction in workforce due to a catastrophic event </w:t>
      </w:r>
      <w:r>
        <w:rPr>
          <w:rFonts w:eastAsia="Arial" w:cs="Arial" w:ascii="Arial" w:hAnsi="Arial"/>
          <w:u w:val="single"/>
        </w:rPr>
        <w:t>or due to a restriction on the weight or passage of any vehicle over any way by the Department of Transportation pursuant to Title 29-A, section 2395</w:t>
      </w:r>
      <w:r>
        <w:rPr>
          <w:rFonts w:eastAsia="Arial" w:cs="Arial" w:ascii="Arial" w:hAnsi="Arial"/>
        </w:rPr>
        <w:t>.'</w:t>
      </w:r>
    </w:p>
    <w:p>
      <w:pPr>
        <w:pStyle w:val="Normal"/>
        <w:ind w:left="360" w:firstLine="360"/>
        <w:rPr>
          <w:rFonts w:ascii="Arial" w:hAnsi="Arial" w:eastAsia="Arial" w:cs="Arial"/>
        </w:rPr>
      </w:pPr>
      <w:bookmarkStart w:id="33" w:name="_INSTRUCTION__a867ea76_0350_46bb_94b3_a8"/>
      <w:bookmarkStart w:id="34" w:name="_PAR__15_d29f279e_e3bb_4eaa_a845_85769aa"/>
      <w:bookmarkStart w:id="35" w:name="_PAR__16_1ecf0572_91ed_4a1e_b737_1116ef9"/>
      <w:bookmarkStart w:id="36" w:name="_INSTRUCTION__77282f20_fac5_4c34_82f3_6c"/>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1ecf0572_91ed_4a1e_b737_1116ef9"/>
      <w:bookmarkStart w:id="38" w:name="_INSTRUCTION__77282f20_fac5_4c34_82f3_6c"/>
      <w:bookmarkStart w:id="39" w:name="_SUMMARY__1a30e15e_004e_417e_b3dc_565907"/>
      <w:bookmarkStart w:id="40" w:name="_PAR__17_325c8a4c_b292_4b6b_b6d3_f61c3db"/>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d8688009_42f1_418e_91c2_b08c84f"/>
      <w:bookmarkStart w:id="42" w:name="_SUMMARY__1a30e15e_004e_417e_b3dc_565907"/>
      <w:bookmarkStart w:id="43" w:name="_PAR__17_325c8a4c_b292_4b6b_b6d3_f61c3db"/>
      <w:bookmarkStart w:id="44" w:name="_PAR__18_0d30bf47_359c_4154_8fa1_e0decc1"/>
      <w:bookmarkEnd w:id="43"/>
      <w:r>
        <w:rPr>
          <w:rFonts w:eastAsia="Arial" w:cs="Arial" w:ascii="Arial" w:hAnsi="Arial"/>
        </w:rPr>
        <w:t>This amendment, which is the majority report of the committee, replaces the bill and changes the title. The amendment amends the Dirigo business incentives program by amending the definition of "layoff" to stipulate "layoff" does not include a reduction in workforce due to a restriction by the Department of Transportation on the weight or passage of any vehicle over any way under the Maine Revised Statutes, Title 29-A, section 2395.</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Dirigo Business Incentives Program</w:t>
    </w:r>
  </w:p>
  <w:p>
    <w:pPr>
      <w:pStyle w:val="Normal"/>
      <w:suppressLineNumbers/>
      <w:spacing w:before="0" w:after="0"/>
      <w:jc w:val="center"/>
      <w:rPr>
        <w:rFonts w:ascii="Arial" w:hAnsi="Arial" w:eastAsia="Arial" w:cs="Arial"/>
      </w:rPr>
    </w:pPr>
    <w:r>
      <w:rPr>
        <w:rFonts w:eastAsia="Arial" w:cs="Arial" w:ascii="Arial" w:hAnsi="Arial"/>
        <w:sz w:val="22"/>
      </w:rPr>
      <w:t>L.D. 16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