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Allow Persons Under Guardianship for Mental Illness to Be Electors and to Protect All Electors from Harassment and Intimidation</w:t>
      </w:r>
    </w:p>
    <w:p>
      <w:pPr>
        <w:pStyle w:val="Normal"/>
        <w:spacing w:before="100" w:after="240"/>
        <w:ind w:left="360" w:hanging="0"/>
        <w:jc w:val="right"/>
        <w:rPr>
          <w:rFonts w:ascii="Arial" w:hAnsi="Arial" w:eastAsia="Arial" w:cs="Arial"/>
          <w:caps/>
        </w:rPr>
      </w:pPr>
      <w:bookmarkStart w:id="0" w:name="_PAGE__1_c8791131_a09a_4288_a5c1_290fec6"/>
      <w:bookmarkStart w:id="1" w:name="_AMEND_TITLE__008bba72_3741_4221_bbbd_59"/>
      <w:bookmarkStart w:id="2" w:name="_PAR__2_f12502be_7942_40e5_a69c_c73d6434"/>
      <w:bookmarkEnd w:id="1"/>
      <w:bookmarkEnd w:id="2"/>
      <w:r>
        <w:rPr>
          <w:rFonts w:eastAsia="Arial" w:cs="Arial" w:ascii="Arial" w:hAnsi="Arial"/>
          <w:caps/>
        </w:rPr>
        <w:t>L.D. 1653</w:t>
      </w:r>
    </w:p>
    <w:p>
      <w:pPr>
        <w:pStyle w:val="Normal"/>
        <w:tabs>
          <w:tab w:val="clear" w:pos="720"/>
          <w:tab w:val="right" w:pos="8928" w:leader="none"/>
        </w:tabs>
        <w:spacing w:before="100" w:after="360"/>
        <w:ind w:left="360" w:hanging="0"/>
        <w:rPr>
          <w:rFonts w:ascii="Arial" w:hAnsi="Arial" w:eastAsia="Arial" w:cs="Arial"/>
        </w:rPr>
      </w:pPr>
      <w:bookmarkStart w:id="3" w:name="_PAR__2_f12502be_7942_40e5_a69c_c73d6434"/>
      <w:bookmarkStart w:id="4" w:name="_PAR__3_bc356146_a2af_4d64_a323_0d6240fb"/>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c356146_a2af_4d64_a323_0d6240fb"/>
      <w:bookmarkStart w:id="6" w:name="_PAR__4_4b2ac440_1372_4a0f_8aa3_6edda6d7"/>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4b2ac440_1372_4a0f_8aa3_6edda6d7"/>
      <w:bookmarkStart w:id="8" w:name="_PAR__5_33e3c9bc_50d4_431a_a8ff_8b5aabe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e3c9bc_50d4_431a_a8ff_8b5aabeb"/>
      <w:bookmarkStart w:id="10" w:name="_PAR__6_0037006c_955e_4444_b1f1_c391758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037006c_955e_4444_b1f1_c3917583"/>
      <w:bookmarkStart w:id="12" w:name="_PAR__7_cf1966fa_2287_4766_91fe_6476d88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f1966fa_2287_4766_91fe_6476d881"/>
      <w:bookmarkStart w:id="14" w:name="_PAR__8_499290f7_c3a2_4772_a8d2_4e3d89f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99290f7_c3a2_4772_a8d2_4e3d89fb"/>
      <w:bookmarkStart w:id="16" w:name="_PAR__9_84243395_2e8d_4fff_be15_1699f2d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4243395_2e8d_4fff_be15_1699f2df"/>
      <w:bookmarkStart w:id="18" w:name="_PAR__10_055d629d_62fb_460e_a5aa_10026c7"/>
      <w:bookmarkEnd w:id="17"/>
      <w:bookmarkEnd w:id="18"/>
      <w:r>
        <w:rPr>
          <w:rFonts w:eastAsia="Arial" w:cs="Arial" w:ascii="Arial" w:hAnsi="Arial"/>
          <w:szCs w:val="22"/>
        </w:rPr>
        <w:t>COMMITTEE AMENDMENT “      ” to S.P. 658, L.D. 1653, “RESOLUTION, Proposing an Amendment to the Constitution of Maine to Allow Persons Under Guardianship for Mental Illness to Be Electors and to Protect All Electors from Harassment and Intimidation ”</w:t>
      </w:r>
    </w:p>
    <w:p>
      <w:pPr>
        <w:pStyle w:val="Normal"/>
        <w:ind w:left="360" w:firstLine="360"/>
        <w:rPr>
          <w:rFonts w:ascii="Arial" w:hAnsi="Arial" w:eastAsia="Arial" w:cs="Arial"/>
        </w:rPr>
      </w:pPr>
      <w:bookmarkStart w:id="19" w:name="_AMEND_TITLE__008bba72_3741_4221_bbbd_59"/>
      <w:bookmarkStart w:id="20" w:name="_PAR__10_055d629d_62fb_460e_a5aa_10026c7"/>
      <w:bookmarkStart w:id="21" w:name="_INSTRUCTION__f59f435c_17ab_47c7_8734_b8"/>
      <w:bookmarkStart w:id="22" w:name="_PAR__11_86766277_0388_47e6_b120_19a10fe"/>
      <w:bookmarkEnd w:id="19"/>
      <w:bookmarkEnd w:id="20"/>
      <w:bookmarkEnd w:id="21"/>
      <w:bookmarkEnd w:id="22"/>
      <w:r>
        <w:rPr>
          <w:rFonts w:eastAsia="Arial" w:cs="Arial" w:ascii="Arial" w:hAnsi="Arial"/>
        </w:rPr>
        <w:t>Amend the resolution by striking out the title and substituting the following:</w:t>
      </w:r>
    </w:p>
    <w:p>
      <w:pPr>
        <w:pStyle w:val="Normal"/>
        <w:ind w:left="360" w:hanging="0"/>
        <w:rPr>
          <w:rFonts w:ascii="Arial" w:hAnsi="Arial" w:eastAsia="Arial" w:cs="Arial"/>
        </w:rPr>
      </w:pPr>
      <w:bookmarkStart w:id="23" w:name="_PAR__11_86766277_0388_47e6_b120_19a10fe"/>
      <w:bookmarkStart w:id="24" w:name="_PAR__12_d3a64db0_575e_4c15_912d_3c8f1d1"/>
      <w:bookmarkEnd w:id="23"/>
      <w:bookmarkEnd w:id="24"/>
      <w:r>
        <w:rPr>
          <w:rFonts w:eastAsia="Arial" w:cs="Arial" w:ascii="Arial" w:hAnsi="Arial"/>
          <w:b/>
        </w:rPr>
        <w:t>'RESOLUTION, Proposing an Amendment to the Constitution of Maine to Allow Persons Under Guardianship for Mental Illness to Be Electors'</w:t>
      </w:r>
    </w:p>
    <w:p>
      <w:pPr>
        <w:pStyle w:val="Normal"/>
        <w:ind w:left="360" w:firstLine="360"/>
        <w:rPr>
          <w:rFonts w:ascii="Arial" w:hAnsi="Arial" w:eastAsia="Arial" w:cs="Arial"/>
        </w:rPr>
      </w:pPr>
      <w:bookmarkStart w:id="25" w:name="_INSTRUCTION__f59f435c_17ab_47c7_8734_b8"/>
      <w:bookmarkStart w:id="26" w:name="_PAR__12_d3a64db0_575e_4c15_912d_3c8f1d1"/>
      <w:bookmarkStart w:id="27" w:name="_PAR__13_7cb9e3a4_616e_4754_b070_9c30992"/>
      <w:bookmarkStart w:id="28" w:name="_INSTRUCTION__0d719c11_fd90_4065_9209_8f"/>
      <w:bookmarkEnd w:id="25"/>
      <w:bookmarkEnd w:id="26"/>
      <w:bookmarkEnd w:id="27"/>
      <w:bookmarkEnd w:id="28"/>
      <w:r>
        <w:rPr>
          <w:rFonts w:eastAsia="Arial" w:cs="Arial" w:ascii="Arial" w:hAnsi="Arial"/>
        </w:rPr>
        <w:t>Amend the resolution in that part designated "</w:t>
      </w:r>
      <w:r>
        <w:rPr>
          <w:rFonts w:eastAsia="Arial" w:cs="Arial" w:ascii="Arial" w:hAnsi="Arial"/>
          <w:b/>
        </w:rPr>
        <w:t>Constitution, Art. II, §§1 and 2</w:t>
      </w:r>
      <w:r>
        <w:rPr>
          <w:rFonts w:eastAsia="Arial" w:cs="Arial" w:ascii="Arial" w:hAnsi="Arial"/>
        </w:rPr>
        <w:t>" in the first line (page 1, line 4 in L.D.) by striking out the following: "</w:t>
      </w:r>
      <w:r>
        <w:rPr>
          <w:rFonts w:eastAsia="Arial" w:cs="Arial" w:ascii="Arial" w:hAnsi="Arial"/>
          <w:b/>
          <w:sz w:val="24"/>
          <w:szCs w:val="24"/>
        </w:rPr>
        <w:t>§§1 and 2</w:t>
      </w:r>
      <w:r>
        <w:rPr>
          <w:rFonts w:eastAsia="Arial" w:cs="Arial" w:ascii="Arial" w:hAnsi="Arial"/>
        </w:rPr>
        <w:t>" and inserting the following: '</w:t>
      </w:r>
      <w:r>
        <w:rPr>
          <w:rFonts w:eastAsia="Arial" w:cs="Arial" w:ascii="Arial" w:hAnsi="Arial"/>
          <w:b/>
          <w:sz w:val="24"/>
          <w:szCs w:val="24"/>
        </w:rPr>
        <w:t>§1</w:t>
      </w:r>
      <w:r>
        <w:rPr>
          <w:rFonts w:eastAsia="Arial" w:cs="Arial" w:ascii="Arial" w:hAnsi="Arial"/>
        </w:rPr>
        <w:t>'</w:t>
      </w:r>
    </w:p>
    <w:p>
      <w:pPr>
        <w:pStyle w:val="Normal"/>
        <w:ind w:left="360" w:firstLine="360"/>
        <w:rPr>
          <w:rFonts w:ascii="Arial" w:hAnsi="Arial" w:eastAsia="Arial" w:cs="Arial"/>
        </w:rPr>
      </w:pPr>
      <w:bookmarkStart w:id="29" w:name="_PAR__13_7cb9e3a4_616e_4754_b070_9c30992"/>
      <w:bookmarkStart w:id="30" w:name="_INSTRUCTION__0d719c11_fd90_4065_9209_8f"/>
      <w:bookmarkStart w:id="31" w:name="_PAR__14_0d6bda14_bc6a_4eb8_9219_d5d43c7"/>
      <w:bookmarkStart w:id="32" w:name="_INSTRUCTION__d78a529c_4188_4551_bbd5_3c"/>
      <w:bookmarkEnd w:id="29"/>
      <w:bookmarkEnd w:id="30"/>
      <w:bookmarkEnd w:id="31"/>
      <w:bookmarkEnd w:id="32"/>
      <w:r>
        <w:rPr>
          <w:rFonts w:eastAsia="Arial" w:cs="Arial" w:ascii="Arial" w:hAnsi="Arial"/>
        </w:rPr>
        <w:t>Amend the resolution in that part designated "</w:t>
      </w:r>
      <w:r>
        <w:rPr>
          <w:rFonts w:eastAsia="Arial" w:cs="Arial" w:ascii="Arial" w:hAnsi="Arial"/>
          <w:b/>
        </w:rPr>
        <w:t>Constitution, Art. II, §§1 and 2</w:t>
      </w:r>
      <w:r>
        <w:rPr>
          <w:rFonts w:eastAsia="Arial" w:cs="Arial" w:ascii="Arial" w:hAnsi="Arial"/>
        </w:rPr>
        <w:t>" by striking out all of section 2 (page 1, lines 20 to 23 in L.D.).</w:t>
      </w:r>
    </w:p>
    <w:p>
      <w:pPr>
        <w:pStyle w:val="Normal"/>
        <w:ind w:left="360" w:firstLine="360"/>
        <w:rPr>
          <w:rFonts w:ascii="Arial" w:hAnsi="Arial" w:eastAsia="Arial" w:cs="Arial"/>
        </w:rPr>
      </w:pPr>
      <w:bookmarkStart w:id="33" w:name="_PAR__14_0d6bda14_bc6a_4eb8_9219_d5d43c7"/>
      <w:bookmarkStart w:id="34" w:name="_INSTRUCTION__d78a529c_4188_4551_bbd5_3c"/>
      <w:bookmarkStart w:id="35" w:name="_INSTRUCTION__1a8b8bd7_9943_47bf_9cd0_55"/>
      <w:bookmarkStart w:id="36" w:name="_PAR__15_4dd6ac9e_b1ab_4ae9_ac4f_b0ff24c"/>
      <w:bookmarkEnd w:id="33"/>
      <w:bookmarkEnd w:id="34"/>
      <w:bookmarkEnd w:id="35"/>
      <w:bookmarkEnd w:id="36"/>
      <w:r>
        <w:rPr>
          <w:rFonts w:eastAsia="Arial" w:cs="Arial" w:ascii="Arial" w:hAnsi="Arial"/>
        </w:rPr>
        <w:t>Amend the resolution by striking out all of the question (page 1, lines 30 to 34 in L.D.) and inserting the following:</w:t>
      </w:r>
    </w:p>
    <w:p>
      <w:pPr>
        <w:pStyle w:val="Normal"/>
        <w:ind w:left="1080" w:right="720" w:hanging="0"/>
        <w:rPr>
          <w:rFonts w:ascii="Arial" w:hAnsi="Arial" w:eastAsia="Arial" w:cs="Arial"/>
        </w:rPr>
      </w:pPr>
      <w:bookmarkStart w:id="37" w:name="_PAR__15_4dd6ac9e_b1ab_4ae9_ac4f_b0ff24c"/>
      <w:bookmarkStart w:id="38" w:name="_PAR__16_ba47b14a_a5f0_4b01_bfdc_5280f3d"/>
      <w:bookmarkEnd w:id="37"/>
      <w:bookmarkEnd w:id="38"/>
      <w:r>
        <w:rPr>
          <w:rFonts w:eastAsia="Arial" w:cs="Arial" w:ascii="Arial" w:hAnsi="Arial"/>
        </w:rPr>
        <w:t>'"Do you favor amending the Constitution of Maine to remove a provision prohibiting a person under guardianship for reasons of mental illness from voting for Governor, Senators and Representatives, which the United States District Court for the District of Maine found violates the United States Constitution and federal law?"'</w:t>
      </w:r>
    </w:p>
    <w:p>
      <w:pPr>
        <w:pStyle w:val="Normal"/>
        <w:ind w:left="360" w:firstLine="360"/>
        <w:rPr>
          <w:rFonts w:ascii="Arial" w:hAnsi="Arial" w:eastAsia="Arial" w:cs="Arial"/>
        </w:rPr>
      </w:pPr>
      <w:bookmarkStart w:id="39" w:name="_INSTRUCTION__1a8b8bd7_9943_47bf_9cd0_55"/>
      <w:bookmarkStart w:id="40" w:name="_PAR__16_ba47b14a_a5f0_4b01_bfdc_5280f3d"/>
      <w:bookmarkStart w:id="41" w:name="_PAR__17_2ac2602f_2ce4_4ac7_a7b7_668c6ac"/>
      <w:bookmarkStart w:id="42" w:name="_INSTRUCTION__184068e0_461f_47b6_afb7_82"/>
      <w:bookmarkEnd w:id="39"/>
      <w:bookmarkEnd w:id="40"/>
      <w:bookmarkEnd w:id="41"/>
      <w:bookmarkEnd w:id="42"/>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17_2ac2602f_2ce4_4ac7_a7b7_668c6ac"/>
      <w:bookmarkStart w:id="44" w:name="_INSTRUCTION__184068e0_461f_47b6_afb7_82"/>
      <w:bookmarkStart w:id="45" w:name="_SUMMARY__8dd00bc8_348e_4fec_b4d6_04c4c5"/>
      <w:bookmarkStart w:id="46" w:name="_PAR__18_3fe5bb0e_d0a1_4e88_a077_9ae5893"/>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GE__1_c8791131_a09a_4288_a5c1_290fec6"/>
      <w:bookmarkStart w:id="48" w:name="_PAR__18_3fe5bb0e_d0a1_4e88_a077_9ae5893"/>
      <w:bookmarkStart w:id="49" w:name="_PAR__19_93d15ec5_9a41_47ad_93d6_703f7f5"/>
      <w:bookmarkEnd w:id="48"/>
      <w:r>
        <w:rPr>
          <w:rFonts w:eastAsia="Arial" w:cs="Arial" w:ascii="Arial" w:hAnsi="Arial"/>
        </w:rPr>
        <w:t xml:space="preserve">This amendment removes from the resolution and the ballot question the provision that exempts all electors from harassment or intimidation on the days of elections during their attendance at, going to or returning from voting, and changes the title. It also adds to the </w:t>
      </w:r>
      <w:bookmarkStart w:id="50" w:name="_PAGE__2_6c106a7c_549b_4593_b249_d7d47e6"/>
      <w:bookmarkStart w:id="51" w:name="_PAR__2_767b81a2_0ae3_4fb2_9de3_102d6ad6"/>
      <w:bookmarkStart w:id="52" w:name="_PAGE_SPLIT__466d07c8_3f1d_4cd1_bb5f_80c"/>
      <w:bookmarkEnd w:id="47"/>
      <w:bookmarkEnd w:id="49"/>
      <w:r>
        <w:rPr>
          <w:rFonts w:eastAsia="Arial" w:cs="Arial" w:ascii="Arial" w:hAnsi="Arial"/>
        </w:rPr>
        <w:t>q</w:t>
      </w:r>
      <w:bookmarkEnd w:id="52"/>
      <w:r>
        <w:rPr>
          <w:rFonts w:eastAsia="Arial" w:cs="Arial" w:ascii="Arial" w:hAnsi="Arial"/>
        </w:rPr>
        <w:t>uestion that the provision being removed has been found by the United States District Court for the District of Maine to violate the United States Constitution and federal law.</w:t>
      </w:r>
    </w:p>
    <w:p>
      <w:pPr>
        <w:pStyle w:val="Normal"/>
        <w:keepNext w:val="true"/>
        <w:spacing w:before="60" w:after="60"/>
        <w:ind w:left="360" w:hanging="0"/>
        <w:jc w:val="center"/>
        <w:rPr>
          <w:rFonts w:ascii="Arial" w:hAnsi="Arial" w:eastAsia="Arial" w:cs="Arial"/>
        </w:rPr>
      </w:pPr>
      <w:bookmarkStart w:id="53" w:name="_FISCAL_NOTE_REQUIRED__c97d7f08_5ab5_4e2"/>
      <w:bookmarkStart w:id="54" w:name="_PAR__3_25d054d1_ebd9_47e9_8216_deaf99e0"/>
      <w:bookmarkEnd w:id="51"/>
      <w:bookmarkEnd w:id="5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5" w:name="_SUMMARY__8dd00bc8_348e_4fec_b4d6_04c4c5"/>
      <w:bookmarkStart w:id="56" w:name="_FISCAL_NOTE_REQUIRED__c97d7f08_5ab5_4e2"/>
      <w:bookmarkStart w:id="57" w:name="_PAR__3_25d054d1_ebd9_47e9_8216_deaf99e0"/>
      <w:bookmarkStart w:id="58" w:name="_PAR__4_efcdfdf8_68c6_4b7c_9f9f_c9d48986"/>
      <w:bookmarkEnd w:id="57"/>
      <w:r>
        <w:rPr>
          <w:rFonts w:eastAsia="Arial" w:cs="Arial" w:ascii="Arial" w:hAnsi="Arial"/>
          <w:b/>
        </w:rPr>
        <w:t>(See attached)</w:t>
      </w:r>
      <w:bookmarkEnd w:id="55"/>
      <w:bookmarkEnd w:id="50"/>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2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to Allow Persons Under Guardianship for Mental Illness to Be Electors</w:t>
    </w:r>
  </w:p>
  <w:p>
    <w:pPr>
      <w:pStyle w:val="Normal"/>
      <w:suppressLineNumbers/>
      <w:spacing w:before="0" w:after="0"/>
      <w:jc w:val="center"/>
      <w:rPr>
        <w:rFonts w:ascii="Arial" w:hAnsi="Arial" w:eastAsia="Arial" w:cs="Arial"/>
      </w:rPr>
    </w:pPr>
    <w:r>
      <w:rPr>
        <w:rFonts w:eastAsia="Arial" w:cs="Arial" w:ascii="Arial" w:hAnsi="Arial"/>
        <w:sz w:val="22"/>
      </w:rPr>
      <w:t>L.D. 16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