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Industry Training and Certification for Persons Undertaking Corrosion Prevention and Mitigation for Bridges</w:t>
      </w:r>
    </w:p>
    <w:p>
      <w:pPr>
        <w:pStyle w:val="Normal"/>
        <w:spacing w:before="100" w:after="240"/>
        <w:ind w:left="360" w:hanging="0"/>
        <w:jc w:val="right"/>
        <w:rPr>
          <w:rFonts w:ascii="Arial" w:hAnsi="Arial" w:eastAsia="Arial" w:cs="Arial"/>
          <w:caps/>
        </w:rPr>
      </w:pPr>
      <w:bookmarkStart w:id="0" w:name="_PAGE__1_58d71cb8_1327_4236_a955_7a44f82"/>
      <w:bookmarkStart w:id="1" w:name="_AMEND_TITLE__8846ba0b_8fb7_4ad3_b62d_da"/>
      <w:bookmarkStart w:id="2" w:name="_PAR__2_848b1e5a_74ed_491d_ad68_6d53153f"/>
      <w:bookmarkEnd w:id="0"/>
      <w:bookmarkEnd w:id="1"/>
      <w:bookmarkEnd w:id="2"/>
      <w:r>
        <w:rPr>
          <w:rFonts w:eastAsia="Arial" w:cs="Arial" w:ascii="Arial" w:hAnsi="Arial"/>
          <w:caps/>
        </w:rPr>
        <w:t>L.D. 1640</w:t>
      </w:r>
    </w:p>
    <w:p>
      <w:pPr>
        <w:pStyle w:val="Normal"/>
        <w:tabs>
          <w:tab w:val="clear" w:pos="720"/>
          <w:tab w:val="right" w:pos="8928" w:leader="none"/>
        </w:tabs>
        <w:spacing w:before="100" w:after="360"/>
        <w:ind w:left="360" w:hanging="0"/>
        <w:rPr>
          <w:rFonts w:ascii="Arial" w:hAnsi="Arial" w:eastAsia="Arial" w:cs="Arial"/>
        </w:rPr>
      </w:pPr>
      <w:bookmarkStart w:id="3" w:name="_PAR__2_848b1e5a_74ed_491d_ad68_6d53153f"/>
      <w:bookmarkStart w:id="4" w:name="_PAR__3_772e450c_560b_46bc_8bdd_01655a5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72e450c_560b_46bc_8bdd_01655a5f"/>
      <w:bookmarkStart w:id="6" w:name="_PAR__4_918b3114_1c8d_48bd_98fb_b429bcf6"/>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918b3114_1c8d_48bd_98fb_b429bcf6"/>
      <w:bookmarkStart w:id="8" w:name="_PAR__5_929705bc_e202_4c1f_8153_8079f31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29705bc_e202_4c1f_8153_8079f315"/>
      <w:bookmarkStart w:id="10" w:name="_PAR__6_e4f37961_dbfb_48d7_ad03_a6a521f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4f37961_dbfb_48d7_ad03_a6a521f9"/>
      <w:bookmarkStart w:id="12" w:name="_PAR__7_bab8738d_617c_4a84_a0f2_ca14325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ab8738d_617c_4a84_a0f2_ca143250"/>
      <w:bookmarkStart w:id="14" w:name="_PAR__8_400010cd_7d51_43da_a496_e7592de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00010cd_7d51_43da_a496_e7592deb"/>
      <w:bookmarkStart w:id="16" w:name="_PAR__9_49294309_c463_4f16_a636_7454ff1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9294309_c463_4f16_a636_7454ff17"/>
      <w:bookmarkStart w:id="18" w:name="_PAR__10_de422eb0_65a5_4a77_a0a4_8283004"/>
      <w:bookmarkEnd w:id="17"/>
      <w:bookmarkEnd w:id="18"/>
      <w:r>
        <w:rPr>
          <w:rFonts w:eastAsia="Arial" w:cs="Arial" w:ascii="Arial" w:hAnsi="Arial"/>
          <w:szCs w:val="22"/>
        </w:rPr>
        <w:t>COMMITTEE AMENDMENT “      ” to S.P. 657, L.D. 1640, “An Act to Require Industry Training and Certification for Persons Undertaking Corrosion Prevention and Mitigation for Bridges”</w:t>
      </w:r>
    </w:p>
    <w:p>
      <w:pPr>
        <w:pStyle w:val="Normal"/>
        <w:ind w:left="360" w:firstLine="360"/>
        <w:rPr>
          <w:rFonts w:ascii="Arial" w:hAnsi="Arial" w:eastAsia="Arial" w:cs="Arial"/>
        </w:rPr>
      </w:pPr>
      <w:bookmarkStart w:id="19" w:name="_AMEND_TITLE__8846ba0b_8fb7_4ad3_b62d_da"/>
      <w:bookmarkStart w:id="20" w:name="_PAR__10_de422eb0_65a5_4a77_a0a4_8283004"/>
      <w:bookmarkStart w:id="21" w:name="_INSTRUCTION__cf663fec_8a24_4107_b61d_97"/>
      <w:bookmarkStart w:id="22" w:name="_PAR__11_c9ac9494_2eed_44ce_839e_4da673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9ac9494_2eed_44ce_839e_4da673f"/>
      <w:bookmarkStart w:id="24" w:name="_PAR__12_ea6de889_0ad8_4c3b_bb94_a09a8aa"/>
      <w:bookmarkEnd w:id="23"/>
      <w:bookmarkEnd w:id="24"/>
      <w:r>
        <w:rPr>
          <w:rFonts w:eastAsia="Arial" w:cs="Arial" w:ascii="Arial" w:hAnsi="Arial"/>
          <w:b/>
        </w:rPr>
        <w:t>'An Act Directing the Department of Transportation to Adopt Rules Regarding Corrosion Mitigation Methods for Steel Bridges'</w:t>
      </w:r>
    </w:p>
    <w:p>
      <w:pPr>
        <w:pStyle w:val="Normal"/>
        <w:ind w:left="360" w:firstLine="360"/>
        <w:rPr>
          <w:rFonts w:ascii="Arial" w:hAnsi="Arial" w:eastAsia="Arial" w:cs="Arial"/>
        </w:rPr>
      </w:pPr>
      <w:bookmarkStart w:id="25" w:name="_INSTRUCTION__cf663fec_8a24_4107_b61d_97"/>
      <w:bookmarkStart w:id="26" w:name="_PAR__12_ea6de889_0ad8_4c3b_bb94_a09a8aa"/>
      <w:bookmarkStart w:id="27" w:name="_INSTRUCTION__b8d71d71_5c00_41b8_a900_f1"/>
      <w:bookmarkStart w:id="28" w:name="_PAR__13_343c3eb6_9dfe_4960_9cc2_529a6e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43c3eb6_9dfe_4960_9cc2_529a6e5"/>
      <w:bookmarkStart w:id="30" w:name="_PAR__14_e238b52d_bdda_4258_9d3e_ead952a"/>
      <w:bookmarkEnd w:id="29"/>
      <w:bookmarkEnd w:id="30"/>
      <w:r>
        <w:rPr>
          <w:rFonts w:eastAsia="Arial" w:cs="Arial" w:ascii="Arial" w:hAnsi="Arial"/>
        </w:rPr>
        <w:t>'</w:t>
      </w:r>
      <w:r>
        <w:rPr>
          <w:rFonts w:eastAsia="Arial" w:cs="Arial" w:ascii="Arial" w:hAnsi="Arial"/>
          <w:b/>
          <w:sz w:val="24"/>
        </w:rPr>
        <w:t>Sec. 1.  23 MRSA §357</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e238b52d_bdda_4258_9d3e_ead952a"/>
      <w:bookmarkStart w:id="32" w:name="_PAR__15_66add0f3_0af9_4b39_92db_f61fc96"/>
      <w:bookmarkEnd w:id="31"/>
      <w:bookmarkEnd w:id="32"/>
      <w:r>
        <w:rPr>
          <w:rFonts w:eastAsia="Arial" w:cs="Arial" w:ascii="Arial" w:hAnsi="Arial"/>
          <w:b/>
          <w:u w:val="single"/>
        </w:rPr>
        <w:t>§357.  Rules governing corrosion mitigation methods for steel bridges</w:t>
      </w:r>
    </w:p>
    <w:p>
      <w:pPr>
        <w:pStyle w:val="Normal"/>
        <w:ind w:left="360" w:firstLine="360"/>
        <w:rPr>
          <w:rFonts w:ascii="Arial" w:hAnsi="Arial" w:eastAsia="Arial" w:cs="Arial"/>
        </w:rPr>
      </w:pPr>
      <w:bookmarkStart w:id="33" w:name="_PAR__15_66add0f3_0af9_4b39_92db_f61fc96"/>
      <w:bookmarkStart w:id="34" w:name="_PAR__16_d858987d_03a0_4897_8bce_1cfe987"/>
      <w:bookmarkEnd w:id="33"/>
      <w:bookmarkEnd w:id="34"/>
      <w:r>
        <w:rPr>
          <w:rFonts w:eastAsia="Arial" w:cs="Arial" w:ascii="Arial" w:hAnsi="Arial"/>
          <w:u w:val="single"/>
        </w:rPr>
        <w:t>The Department of Transportation shall adopt rules governing corrosion mitigation methods for steel bridges wholly under the control of the State.  Rules adopted pursuant to this section must include, but are not limited to, establishing processes for ensuring that corrosion mitigation activities are carried out in accordance with established corrosion mitigation standards and under the supervision of personnel who are trained and certified in corrosion mitigation methods on an appropriate substrate or surface; requiring plans to prevent environmental degradation that might result from corrosion mitigation activities; and requiring compliance with all applicable state and federal rules and regulations of the United States Environmental Protection Agency, the United States Department of Labor, Occupational Safety and Health Administration and the Department of Environmental Protection.  Rules adopted pursuant to this section are not required to apply to routine maintenance work performed by employees of the Department of Transportation employees or its contractors.  Rules adopted pursuant to this section are routine technical rules as defined in Title 5, chapter 375, subchapter 2-A.</w:t>
      </w:r>
    </w:p>
    <w:p>
      <w:pPr>
        <w:pStyle w:val="Normal"/>
        <w:ind w:left="360" w:firstLine="360"/>
        <w:rPr>
          <w:rFonts w:ascii="Arial" w:hAnsi="Arial" w:eastAsia="Arial" w:cs="Arial"/>
        </w:rPr>
      </w:pPr>
      <w:bookmarkStart w:id="35" w:name="_PAR__16_d858987d_03a0_4897_8bce_1cfe987"/>
      <w:bookmarkStart w:id="36" w:name="_PAR__17_2959cf98_0899_4ffd_aafe_e158cb4"/>
      <w:bookmarkEnd w:id="35"/>
      <w:bookmarkEnd w:id="3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7_2959cf98_0899_4ffd_aafe_e158cb4"/>
      <w:bookmarkStart w:id="38" w:name="_PAR__18_80685e36_e9a0_4246_b1da_3d10dc8"/>
      <w:bookmarkEnd w:id="37"/>
      <w:bookmarkEnd w:id="38"/>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39" w:name="_PAGE__1_58d71cb8_1327_4236_a955_7a44f82"/>
      <w:bookmarkStart w:id="40" w:name="_PAR__18_80685e36_e9a0_4246_b1da_3d10dc8"/>
      <w:bookmarkStart w:id="41" w:name="_PAGE__2_685a53ea_7a8a_46c9_84fb_85dc1fb"/>
      <w:bookmarkStart w:id="42" w:name="_PAR__2_56d7cc55_a772_440e_9497_5669c1c9"/>
      <w:bookmarkEnd w:id="39"/>
      <w:bookmarkEnd w:id="40"/>
      <w:bookmarkEnd w:id="42"/>
      <w:r>
        <w:rPr>
          <w:rFonts w:eastAsia="Arial" w:cs="Arial" w:ascii="Arial" w:hAnsi="Arial"/>
          <w:b/>
        </w:rPr>
        <w:t>Highway and Bridge Capital 0406</w:t>
      </w:r>
    </w:p>
    <w:p>
      <w:pPr>
        <w:pStyle w:val="Normal"/>
        <w:ind w:left="360" w:hanging="0"/>
        <w:rPr>
          <w:rFonts w:ascii="Arial" w:hAnsi="Arial" w:eastAsia="Arial" w:cs="Arial"/>
        </w:rPr>
      </w:pPr>
      <w:bookmarkStart w:id="43" w:name="_PAR__2_56d7cc55_a772_440e_9497_5669c1c9"/>
      <w:bookmarkStart w:id="44" w:name="_PAR__3_629b08a5_941c_42ab_9d5c_fe7689b4"/>
      <w:bookmarkEnd w:id="43"/>
      <w:bookmarkEnd w:id="44"/>
      <w:r>
        <w:rPr>
          <w:rFonts w:eastAsia="Arial" w:cs="Arial" w:ascii="Arial" w:hAnsi="Arial"/>
        </w:rPr>
        <w:t>Initiative: Provides a one-time allocation to ensure the rules meet the required standards for corrosion mitig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3_629b08a5_941c_42ab_9d5c_fe7689b4"/>
            <w:bookmarkStart w:id="46" w:name="_PAR__4_5d8b5ed1_eb7e_40cc_bab6_2c1bb8f9"/>
            <w:bookmarkStart w:id="47" w:name="_LINE__4_cdb86612_4008_4d9e_9dbc_494da21"/>
            <w:bookmarkEnd w:id="45"/>
            <w:bookmarkEnd w:id="46"/>
            <w:r>
              <w:rPr>
                <w:rFonts w:eastAsia="Arial" w:cs="Arial" w:ascii="Arial" w:hAnsi="Arial"/>
                <w:b/>
                <w:kern w:val="0"/>
                <w:sz w:val="22"/>
                <w:lang w:val="en-US" w:eastAsia="en-US" w:bidi="ar-SA"/>
              </w:rPr>
              <w:t>HIGHWAY FUND</w:t>
            </w:r>
            <w:bookmarkEnd w:id="47"/>
          </w:p>
        </w:tc>
        <w:tc>
          <w:tcPr>
            <w:tcW w:w="1462" w:type="dxa"/>
            <w:tcBorders/>
          </w:tcPr>
          <w:p>
            <w:pPr>
              <w:pStyle w:val="Normal"/>
              <w:widowControl/>
              <w:spacing w:before="0" w:after="0"/>
              <w:jc w:val="right"/>
              <w:rPr>
                <w:rFonts w:ascii="Arial" w:hAnsi="Arial" w:eastAsia="Arial" w:cs="Arial"/>
              </w:rPr>
            </w:pPr>
            <w:bookmarkStart w:id="48" w:name="_LINE__4_f6d76330_f02a_42fe_8951_25cfd7e"/>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4_fdc937f7_70c0_4db2_adc2_3cfaa92"/>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5_4d36bab0_45ff_47de_860b_5f54b06"/>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5_0777b346_1584_4115_87eb_a04e3d8"/>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5_d873be7c_02c8_4535_9e34_0e5c852"/>
            <w:r>
              <w:rPr>
                <w:rFonts w:eastAsia="Arial" w:cs="Arial" w:ascii="Arial" w:hAnsi="Arial"/>
                <w:kern w:val="0"/>
                <w:sz w:val="22"/>
                <w:lang w:val="en-US" w:eastAsia="en-US" w:bidi="ar-SA"/>
              </w:rPr>
              <w:t>$50,000</w:t>
            </w:r>
            <w:bookmarkEnd w:id="52"/>
          </w:p>
        </w:tc>
      </w:tr>
      <w:tr>
        <w:trPr/>
        <w:tc>
          <w:tcPr>
            <w:tcW w:w="5009" w:type="dxa"/>
            <w:tcBorders/>
          </w:tcPr>
          <w:p>
            <w:pPr>
              <w:pStyle w:val="Normal"/>
              <w:widowControl/>
              <w:spacing w:before="0" w:after="0"/>
              <w:jc w:val="left"/>
              <w:rPr>
                <w:rFonts w:ascii="Arial" w:hAnsi="Arial" w:eastAsia="Arial" w:cs="Arial"/>
              </w:rPr>
            </w:pPr>
            <w:bookmarkStart w:id="53" w:name="_LINE__6_521bbb24_ad2b_4594_a737_50a446f"/>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6_ef82cb74_a466_4b66_ad8e_87747ad"/>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6_35bfa6f6_205a_48b7_b97a_4c4e1b3"/>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7_bb0f4dab_5613_4b1b_bbea_0615bd9"/>
            <w:r>
              <w:rPr>
                <w:rFonts w:eastAsia="Arial" w:cs="Arial" w:ascii="Arial" w:hAnsi="Arial"/>
                <w:kern w:val="0"/>
                <w:sz w:val="22"/>
                <w:lang w:val="en-US" w:eastAsia="en-US" w:bidi="ar-SA"/>
              </w:rPr>
              <w:t>HIGHWAY FUND TOTAL</w:t>
            </w:r>
            <w:bookmarkEnd w:id="56"/>
          </w:p>
        </w:tc>
        <w:tc>
          <w:tcPr>
            <w:tcW w:w="1462" w:type="dxa"/>
            <w:tcBorders/>
          </w:tcPr>
          <w:p>
            <w:pPr>
              <w:pStyle w:val="Normal"/>
              <w:widowControl/>
              <w:spacing w:before="0" w:after="0"/>
              <w:jc w:val="right"/>
              <w:rPr>
                <w:rFonts w:ascii="Arial" w:hAnsi="Arial" w:eastAsia="Arial" w:cs="Arial"/>
              </w:rPr>
            </w:pPr>
            <w:bookmarkStart w:id="57" w:name="_LINE__7_a1a14fa0_fad4_422a_93b2_e608ec9"/>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7_61e27e41_60dd_4335_a7db_7749054"/>
            <w:r>
              <w:rPr>
                <w:rFonts w:eastAsia="Arial" w:cs="Arial" w:ascii="Arial" w:hAnsi="Arial"/>
                <w:kern w:val="0"/>
                <w:sz w:val="22"/>
                <w:lang w:val="en-US" w:eastAsia="en-US" w:bidi="ar-SA"/>
              </w:rPr>
              <w:t>$50,000</w:t>
            </w:r>
            <w:bookmarkEnd w:id="58"/>
          </w:p>
        </w:tc>
      </w:tr>
    </w:tbl>
    <w:p>
      <w:pPr>
        <w:pStyle w:val="Normal"/>
        <w:ind w:left="360" w:hanging="0"/>
        <w:rPr>
          <w:rFonts w:ascii="Arial" w:hAnsi="Arial" w:eastAsia="Arial" w:cs="Arial"/>
        </w:rPr>
      </w:pPr>
      <w:bookmarkStart w:id="59" w:name="_PAR__4_5d8b5ed1_eb7e_40cc_bab6_2c1bb8f9"/>
      <w:bookmarkEnd w:id="59"/>
      <w:r>
        <w:rPr>
          <w:rFonts w:eastAsia="Arial" w:cs="Arial" w:ascii="Arial" w:hAnsi="Arial"/>
        </w:rPr>
        <w:t>'</w:t>
      </w:r>
    </w:p>
    <w:p>
      <w:pPr>
        <w:pStyle w:val="Normal"/>
        <w:ind w:left="360" w:firstLine="360"/>
        <w:rPr>
          <w:rFonts w:ascii="Arial" w:hAnsi="Arial" w:eastAsia="Arial" w:cs="Arial"/>
        </w:rPr>
      </w:pPr>
      <w:bookmarkStart w:id="60" w:name="_INSTRUCTION__b8d71d71_5c00_41b8_a900_f1"/>
      <w:bookmarkStart w:id="61" w:name="_PAR__6_fe9dc2e0_4e03_450e_b72d_89561bb4"/>
      <w:bookmarkStart w:id="62" w:name="_INSTRUCTION__750c11a0_6a74_44c7_8435_10"/>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6_fe9dc2e0_4e03_450e_b72d_89561bb4"/>
      <w:bookmarkStart w:id="64" w:name="_INSTRUCTION__750c11a0_6a74_44c7_8435_10"/>
      <w:bookmarkStart w:id="65" w:name="_SUMMARY__37c54781_d4c6_46dc_8850_f9b1cc"/>
      <w:bookmarkStart w:id="66" w:name="_PAR__7_c3f13cad_70dd_450d_a534_e9aad0bb"/>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7_c3f13cad_70dd_450d_a534_e9aad0bb"/>
      <w:bookmarkStart w:id="68" w:name="_PAR__8_b4a94a29_4100_4429_adaf_1fa5cd1f"/>
      <w:bookmarkEnd w:id="67"/>
      <w:bookmarkEnd w:id="68"/>
      <w:r>
        <w:rPr>
          <w:rFonts w:eastAsia="Arial" w:cs="Arial" w:ascii="Arial" w:hAnsi="Arial"/>
        </w:rPr>
        <w:t>This amendment replaces the bill and changes the title.  It directs the Department of Transportation to adopt routine technical rules governing corrosion mitigation methods for steel bridges wholly under the control of the State and specifies that the rules must include, but are not limited to, establishing processes for ensuring that corrosion mitigation activities are carried out in accordance with established federal corrosion mitigation standards and under the supervision of personnel who are industry-trained and industry-certified in corrosion mitigation methods on an appropriate substrate or surface; requiring plans to prevent environmental degradation that might result from corrosion mitigation activities; and requiring compliance with all applicable state and federal rules and regulations and corrosion mitigation standards.</w:t>
      </w:r>
    </w:p>
    <w:p>
      <w:pPr>
        <w:pStyle w:val="Normal"/>
        <w:keepNext w:val="true"/>
        <w:spacing w:before="60" w:after="60"/>
        <w:ind w:left="360" w:hanging="0"/>
        <w:jc w:val="center"/>
        <w:rPr>
          <w:rFonts w:ascii="Arial" w:hAnsi="Arial" w:eastAsia="Arial" w:cs="Arial"/>
        </w:rPr>
      </w:pPr>
      <w:bookmarkStart w:id="69" w:name="_PAR__8_b4a94a29_4100_4429_adaf_1fa5cd1f"/>
      <w:bookmarkStart w:id="70" w:name="_FISCAL_NOTE_REQUIRED__60887327_e889_48f"/>
      <w:bookmarkStart w:id="71" w:name="_PAR__9_ef33c095_2381_4a3b_be2a_43d74eec"/>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685a53ea_7a8a_46c9_84fb_85dc1fb"/>
      <w:bookmarkStart w:id="73" w:name="_SUMMARY__37c54781_d4c6_46dc_8850_f9b1cc"/>
      <w:bookmarkStart w:id="74" w:name="_FISCAL_NOTE_REQUIRED__60887327_e889_48f"/>
      <w:bookmarkStart w:id="75" w:name="_PAR__9_ef33c095_2381_4a3b_be2a_43d74eec"/>
      <w:bookmarkStart w:id="76" w:name="_PAR__10_5ec9d3f4_94cd_4015_9570_4fc1506"/>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Directing the Department of Transportation to Adopt Rules Regarding Corrosion Mitigation Methods for Steel Bridges</w:t>
    </w:r>
  </w:p>
  <w:p>
    <w:pPr>
      <w:pStyle w:val="Normal"/>
      <w:suppressLineNumbers/>
      <w:spacing w:before="0" w:after="0"/>
      <w:jc w:val="center"/>
      <w:rPr>
        <w:rFonts w:ascii="Arial" w:hAnsi="Arial" w:eastAsia="Arial" w:cs="Arial"/>
      </w:rPr>
    </w:pPr>
    <w:r>
      <w:rPr>
        <w:rFonts w:eastAsia="Arial" w:cs="Arial" w:ascii="Arial" w:hAnsi="Arial"/>
        <w:sz w:val="22"/>
      </w:rPr>
      <w:t>L.D. 16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