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onor Margaret Chase Smith and Joshua Chamberlain in the National Statuary Hall</w:t>
      </w:r>
    </w:p>
    <w:p>
      <w:pPr>
        <w:pStyle w:val="Normal"/>
        <w:spacing w:before="100" w:after="240"/>
        <w:ind w:left="360" w:hanging="0"/>
        <w:jc w:val="right"/>
        <w:rPr>
          <w:rFonts w:ascii="Arial" w:hAnsi="Arial" w:eastAsia="Arial" w:cs="Arial"/>
          <w:caps/>
        </w:rPr>
      </w:pPr>
      <w:bookmarkStart w:id="0" w:name="_PAGE__1_b48de5b1_201a_4f07_96b0_0dabe39"/>
      <w:bookmarkStart w:id="1" w:name="_AMEND_TITLE__16a281cf_6dcc_47e1_b7bc_42"/>
      <w:bookmarkStart w:id="2" w:name="_PAR__2_232ca1e9_2228_49fd_b284_9b9fb2da"/>
      <w:bookmarkEnd w:id="0"/>
      <w:bookmarkEnd w:id="1"/>
      <w:bookmarkEnd w:id="2"/>
      <w:r>
        <w:rPr>
          <w:rFonts w:eastAsia="Arial" w:cs="Arial" w:ascii="Arial" w:hAnsi="Arial"/>
          <w:caps/>
        </w:rPr>
        <w:t>L.D. 1648</w:t>
      </w:r>
    </w:p>
    <w:p>
      <w:pPr>
        <w:pStyle w:val="Normal"/>
        <w:tabs>
          <w:tab w:val="clear" w:pos="720"/>
          <w:tab w:val="right" w:pos="8928" w:leader="none"/>
        </w:tabs>
        <w:spacing w:before="100" w:after="360"/>
        <w:ind w:left="360" w:hanging="0"/>
        <w:rPr>
          <w:rFonts w:ascii="Arial" w:hAnsi="Arial" w:eastAsia="Arial" w:cs="Arial"/>
        </w:rPr>
      </w:pPr>
      <w:bookmarkStart w:id="3" w:name="_PAR__2_232ca1e9_2228_49fd_b284_9b9fb2da"/>
      <w:bookmarkStart w:id="4" w:name="_PAR__3_0024c3df_ddd3_45c7_a5fb_a93611e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024c3df_ddd3_45c7_a5fb_a93611ee"/>
      <w:bookmarkStart w:id="6" w:name="_PAR__4_003d6536_d4e7_4c5f_9bfa_2411857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03d6536_d4e7_4c5f_9bfa_2411857c"/>
      <w:bookmarkStart w:id="8" w:name="_PAR__5_48ec9073_c675_4465_991a_6749af3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ec9073_c675_4465_991a_6749af35"/>
      <w:bookmarkStart w:id="10" w:name="_PAR__6_bc085a0b_2c05_4c3f_9c78_dabb7e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085a0b_2c05_4c3f_9c78_dabb7eaa"/>
      <w:bookmarkStart w:id="12" w:name="_PAR__7_0f9c5d2c_7184_42e0_8b9c_ab90a14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9c5d2c_7184_42e0_8b9c_ab90a146"/>
      <w:bookmarkStart w:id="14" w:name="_PAR__8_7a5b036e_b11b_4fc1_b6ce_4ada830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5b036e_b11b_4fc1_b6ce_4ada8307"/>
      <w:bookmarkStart w:id="16" w:name="_PAR__9_7975f9aa_ee10_4e2c_9aa7_bfc004d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975f9aa_ee10_4e2c_9aa7_bfc004d3"/>
      <w:bookmarkStart w:id="18" w:name="_PAR__10_8052a724_f2ea_42b6_9b3f_b2362a7"/>
      <w:bookmarkEnd w:id="17"/>
      <w:bookmarkEnd w:id="18"/>
      <w:r>
        <w:rPr>
          <w:rFonts w:eastAsia="Arial" w:cs="Arial" w:ascii="Arial" w:hAnsi="Arial"/>
          <w:szCs w:val="22"/>
        </w:rPr>
        <w:t>COMMITTEE AMENDMENT “      ” to S.P. 656, L.D. 1648, “Resolve, to Honor Margaret Chase Smith and Joshua Chamberlain in the National Statuary Hall”</w:t>
      </w:r>
    </w:p>
    <w:p>
      <w:pPr>
        <w:pStyle w:val="Normal"/>
        <w:ind w:left="360" w:firstLine="360"/>
        <w:rPr>
          <w:rFonts w:ascii="Arial" w:hAnsi="Arial" w:eastAsia="Arial" w:cs="Arial"/>
        </w:rPr>
      </w:pPr>
      <w:bookmarkStart w:id="19" w:name="_AMEND_TITLE__16a281cf_6dcc_47e1_b7bc_42"/>
      <w:bookmarkStart w:id="20" w:name="_PAR__10_8052a724_f2ea_42b6_9b3f_b2362a7"/>
      <w:bookmarkStart w:id="21" w:name="_INSTRUCTION__e1ebdbf2_6eb8_4bc0_9bd7_bf"/>
      <w:bookmarkStart w:id="22" w:name="_PAR__11_7f7df08b_35b5_4cc0_b817_929210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f7df08b_35b5_4cc0_b817_9292108"/>
      <w:bookmarkStart w:id="24" w:name="_PAR__12_1aa314ee_4e96_4d60_bf4c_7f3f231"/>
      <w:bookmarkEnd w:id="23"/>
      <w:bookmarkEnd w:id="24"/>
      <w:r>
        <w:rPr>
          <w:rFonts w:eastAsia="Arial" w:cs="Arial" w:ascii="Arial" w:hAnsi="Arial"/>
          <w:b/>
        </w:rPr>
        <w:t>'Resolve, to Honor Margaret Chase Smith and Joshua Chamberlain in the National Statuary Hall Collection'</w:t>
      </w:r>
    </w:p>
    <w:p>
      <w:pPr>
        <w:pStyle w:val="Normal"/>
        <w:ind w:left="360" w:firstLine="360"/>
        <w:rPr>
          <w:rFonts w:ascii="Arial" w:hAnsi="Arial" w:eastAsia="Arial" w:cs="Arial"/>
        </w:rPr>
      </w:pPr>
      <w:bookmarkStart w:id="25" w:name="_INSTRUCTION__e1ebdbf2_6eb8_4bc0_9bd7_bf"/>
      <w:bookmarkStart w:id="26" w:name="_PAR__12_1aa314ee_4e96_4d60_bf4c_7f3f231"/>
      <w:bookmarkStart w:id="27" w:name="_PAR__13_90cec359_0375_4a73_abc0_2a55fe9"/>
      <w:bookmarkStart w:id="28" w:name="_INSTRUCTION__85f65a62_9a48_4dc7_9b6a_35"/>
      <w:bookmarkEnd w:id="25"/>
      <w:bookmarkEnd w:id="26"/>
      <w:bookmarkEnd w:id="27"/>
      <w:bookmarkEnd w:id="28"/>
      <w:r>
        <w:rPr>
          <w:rFonts w:eastAsia="Arial" w:cs="Arial" w:ascii="Arial" w:hAnsi="Arial"/>
        </w:rPr>
        <w:t>Amend the resolve in section 1 in the last line (page 1, line 14 in L.D.) by inserting after the following: "</w:t>
      </w:r>
      <w:r>
        <w:rPr>
          <w:rFonts w:eastAsia="Arial" w:cs="Arial" w:ascii="Arial" w:hAnsi="Arial"/>
          <w:szCs w:val="22"/>
        </w:rPr>
        <w:t>House.</w:t>
      </w:r>
      <w:r>
        <w:rPr>
          <w:rFonts w:eastAsia="Arial" w:cs="Arial" w:ascii="Arial" w:hAnsi="Arial"/>
        </w:rPr>
        <w:t>" the following: '</w:t>
      </w:r>
      <w:r>
        <w:rPr>
          <w:rFonts w:eastAsia="Arial" w:cs="Arial" w:ascii="Arial" w:hAnsi="Arial"/>
          <w:szCs w:val="22"/>
        </w:rPr>
        <w:t>The commissions shall accept private gifts, grants and donations from individuals and organizations to fund the costs of replacing the statues of Hannibal Hamlin and William King in the National Statuary Hall Collection with the statues of Margaret Chase Smith and Joshua Chamberlain and to transport and display those statues within public view within the State House or, if feasible, on the grounds of the State House.</w:t>
      </w:r>
      <w:r>
        <w:rPr>
          <w:rFonts w:eastAsia="Arial" w:cs="Arial" w:ascii="Arial" w:hAnsi="Arial"/>
        </w:rPr>
        <w:t>'</w:t>
      </w:r>
    </w:p>
    <w:p>
      <w:pPr>
        <w:pStyle w:val="Normal"/>
        <w:ind w:left="360" w:firstLine="360"/>
        <w:rPr>
          <w:rFonts w:ascii="Arial" w:hAnsi="Arial" w:eastAsia="Arial" w:cs="Arial"/>
        </w:rPr>
      </w:pPr>
      <w:bookmarkStart w:id="29" w:name="_PAR__13_90cec359_0375_4a73_abc0_2a55fe9"/>
      <w:bookmarkStart w:id="30" w:name="_INSTRUCTION__85f65a62_9a48_4dc7_9b6a_35"/>
      <w:bookmarkStart w:id="31" w:name="_INSTRUCTION__2a41e12e_fbe6_4f90_8aa8_49"/>
      <w:bookmarkStart w:id="32" w:name="_PAR__14_a8b679e3_4377_4809_9ade_97fe9e8"/>
      <w:bookmarkEnd w:id="29"/>
      <w:bookmarkEnd w:id="30"/>
      <w:bookmarkEnd w:id="31"/>
      <w:bookmarkEnd w:id="32"/>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3" w:name="_PAR__14_a8b679e3_4377_4809_9ade_97fe9e8"/>
      <w:bookmarkStart w:id="34" w:name="_PAR__15_97a922d7_c4d1_4e30_bef1_70569c3"/>
      <w:bookmarkEnd w:id="33"/>
      <w:bookmarkEnd w:id="34"/>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5_97a922d7_c4d1_4e30_bef1_70569c3"/>
      <w:bookmarkStart w:id="36" w:name="_PAR__16_a9eea4ec_e2ae_478e_9b7a_2eb9d2d"/>
      <w:bookmarkEnd w:id="35"/>
      <w:bookmarkEnd w:id="36"/>
      <w:r>
        <w:rPr>
          <w:rFonts w:eastAsia="Arial" w:cs="Arial" w:ascii="Arial" w:hAnsi="Arial"/>
          <w:b/>
        </w:rPr>
        <w:t>MUSEUM, MAINE STATE</w:t>
      </w:r>
    </w:p>
    <w:p>
      <w:pPr>
        <w:pStyle w:val="BPSParagraphLeftAlign"/>
        <w:suppressAutoHyphens w:val="true"/>
        <w:ind w:left="360" w:hanging="0"/>
        <w:rPr>
          <w:rFonts w:ascii="Arial" w:hAnsi="Arial" w:eastAsia="Arial" w:cs="Arial"/>
        </w:rPr>
      </w:pPr>
      <w:bookmarkStart w:id="37" w:name="_PAR__16_a9eea4ec_e2ae_478e_9b7a_2eb9d2d"/>
      <w:bookmarkStart w:id="38" w:name="_PAR__17_9f6a7c3f_0612_4573_ad9a_0b622a6"/>
      <w:bookmarkEnd w:id="37"/>
      <w:bookmarkEnd w:id="38"/>
      <w:r>
        <w:rPr>
          <w:rFonts w:eastAsia="Arial" w:cs="Arial" w:ascii="Arial" w:hAnsi="Arial"/>
          <w:b/>
        </w:rPr>
        <w:t>National Statuary Hall - Statue Replacement N544</w:t>
      </w:r>
    </w:p>
    <w:p>
      <w:pPr>
        <w:pStyle w:val="Normal"/>
        <w:ind w:left="360" w:hanging="0"/>
        <w:rPr>
          <w:rFonts w:ascii="Arial" w:hAnsi="Arial" w:eastAsia="Arial" w:cs="Arial"/>
        </w:rPr>
      </w:pPr>
      <w:bookmarkStart w:id="39" w:name="_PAR__17_9f6a7c3f_0612_4573_ad9a_0b622a6"/>
      <w:bookmarkStart w:id="40" w:name="_PAR__18_f17af3a2_c444_4e6c_86ed_527d460"/>
      <w:bookmarkEnd w:id="39"/>
      <w:bookmarkEnd w:id="40"/>
      <w:r>
        <w:rPr>
          <w:rFonts w:eastAsia="Arial" w:cs="Arial" w:ascii="Arial" w:hAnsi="Arial"/>
        </w:rPr>
        <w:t>Initiative: Provides ongoing base allocations to authorize the expenditure of funds in the event that money is received from private or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f17af3a2_c444_4e6c_86ed_527d460"/>
            <w:bookmarkStart w:id="42" w:name="_PAR__19_0e5989f2_076a_44fa_ae0b_b30064b"/>
            <w:bookmarkStart w:id="43" w:name="_LINE__28_795fd0aa_c35c_47f2_8c8a_eb06dc"/>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28_e513b8d7_67c8_4bb5_8533_681cd2"/>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28_e6c3dd17_8dcf_4f8d_8369_14ffc5"/>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9_5cb42db9_dec7_4d8f_b482_a52186"/>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9_394656f2_e4fb_4714_9b8a_54b855"/>
            <w:r>
              <w:rPr>
                <w:rFonts w:eastAsia="Arial" w:cs="Arial" w:ascii="Arial" w:hAnsi="Arial"/>
                <w:kern w:val="0"/>
                <w:sz w:val="22"/>
                <w:lang w:val="en-US" w:eastAsia="en-US" w:bidi="ar-SA"/>
              </w:rPr>
              <w:t>$500</w:t>
            </w:r>
            <w:bookmarkEnd w:id="47"/>
          </w:p>
        </w:tc>
        <w:tc>
          <w:tcPr>
            <w:tcW w:w="1464" w:type="dxa"/>
            <w:tcBorders/>
          </w:tcPr>
          <w:p>
            <w:pPr>
              <w:pStyle w:val="Normal"/>
              <w:widowControl/>
              <w:spacing w:before="0" w:after="0"/>
              <w:jc w:val="right"/>
              <w:rPr>
                <w:rFonts w:ascii="Arial" w:hAnsi="Arial" w:eastAsia="Arial" w:cs="Arial"/>
              </w:rPr>
            </w:pPr>
            <w:bookmarkStart w:id="48" w:name="_LINE__29_d4da61ec_3823_43b7_8e72_8b311b"/>
            <w:r>
              <w:rPr>
                <w:rFonts w:eastAsia="Arial" w:cs="Arial" w:ascii="Arial" w:hAnsi="Arial"/>
                <w:kern w:val="0"/>
                <w:sz w:val="22"/>
                <w:lang w:val="en-US" w:eastAsia="en-US" w:bidi="ar-SA"/>
              </w:rPr>
              <w:t>$5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30_eae569cd_c1a2_4a46_b6d9_094433"/>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0_ea66a409_c9d3_4eaf_8ea3_1430d2"/>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0_42958b14_429d_49a0_9893_758327"/>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1_27e526d3_7210_48f4_8777_888fc2"/>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31_1ec96802_e089_4a61_ba26_7f9d28"/>
            <w:r>
              <w:rPr>
                <w:rFonts w:eastAsia="Arial" w:cs="Arial" w:ascii="Arial" w:hAnsi="Arial"/>
                <w:kern w:val="0"/>
                <w:sz w:val="22"/>
                <w:lang w:val="en-US" w:eastAsia="en-US" w:bidi="ar-SA"/>
              </w:rPr>
              <w:t>$500</w:t>
            </w:r>
            <w:bookmarkEnd w:id="53"/>
          </w:p>
        </w:tc>
        <w:tc>
          <w:tcPr>
            <w:tcW w:w="1464" w:type="dxa"/>
            <w:tcBorders/>
          </w:tcPr>
          <w:p>
            <w:pPr>
              <w:pStyle w:val="Normal"/>
              <w:widowControl/>
              <w:spacing w:before="0" w:after="0"/>
              <w:jc w:val="right"/>
              <w:rPr>
                <w:rFonts w:ascii="Arial" w:hAnsi="Arial" w:eastAsia="Arial" w:cs="Arial"/>
              </w:rPr>
            </w:pPr>
            <w:bookmarkStart w:id="54" w:name="_LINE__31_b3a94174_48ea_4166_9f70_fc8b0f"/>
            <w:r>
              <w:rPr>
                <w:rFonts w:eastAsia="Arial" w:cs="Arial" w:ascii="Arial" w:hAnsi="Arial"/>
                <w:kern w:val="0"/>
                <w:sz w:val="22"/>
                <w:lang w:val="en-US" w:eastAsia="en-US" w:bidi="ar-SA"/>
              </w:rPr>
              <w:t>$500</w:t>
            </w:r>
            <w:bookmarkEnd w:id="54"/>
          </w:p>
        </w:tc>
      </w:tr>
    </w:tbl>
    <w:p>
      <w:pPr>
        <w:pStyle w:val="Normal"/>
        <w:ind w:left="360" w:hanging="0"/>
        <w:rPr>
          <w:rFonts w:ascii="Arial" w:hAnsi="Arial" w:eastAsia="Arial" w:cs="Arial"/>
        </w:rPr>
      </w:pPr>
      <w:bookmarkStart w:id="55" w:name="_PAR__19_0e5989f2_076a_44fa_ae0b_b30064b"/>
      <w:bookmarkEnd w:id="55"/>
      <w:r>
        <w:rPr>
          <w:rFonts w:eastAsia="Arial" w:cs="Arial" w:ascii="Arial" w:hAnsi="Arial"/>
        </w:rPr>
        <w:t>'</w:t>
      </w:r>
    </w:p>
    <w:p>
      <w:pPr>
        <w:pStyle w:val="Normal"/>
        <w:ind w:left="360" w:firstLine="360"/>
        <w:rPr>
          <w:rFonts w:ascii="Arial" w:hAnsi="Arial" w:eastAsia="Arial" w:cs="Arial"/>
        </w:rPr>
      </w:pPr>
      <w:bookmarkStart w:id="56" w:name="_INSTRUCTION__2a41e12e_fbe6_4f90_8aa8_49"/>
      <w:bookmarkStart w:id="57" w:name="_PAR__21_cf2a7c98_7de7_4dcc_9925_53672a2"/>
      <w:bookmarkStart w:id="58" w:name="_INSTRUCTION__a1984262_e89a_4d27_b8c3_b6"/>
      <w:bookmarkEnd w:id="56"/>
      <w:bookmarkEnd w:id="57"/>
      <w:bookmarkEnd w:id="5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GE__1_b48de5b1_201a_4f07_96b0_0dabe39"/>
      <w:bookmarkStart w:id="60" w:name="_PAR__21_cf2a7c98_7de7_4dcc_9925_53672a2"/>
      <w:bookmarkStart w:id="61" w:name="_INSTRUCTION__a1984262_e89a_4d27_b8c3_b6"/>
      <w:bookmarkStart w:id="62" w:name="_PAGE__2_95696888_3c63_4e26_ac8a_c4c938f"/>
      <w:bookmarkStart w:id="63" w:name="_SUMMARY__e5129805_5f83_46b4_9055_f9b0f6"/>
      <w:bookmarkStart w:id="64" w:name="_PAR__2_ac2b1266_61cf_4347_8fc8_fa070cee"/>
      <w:bookmarkEnd w:id="59"/>
      <w:bookmarkEnd w:id="60"/>
      <w:bookmarkEnd w:id="61"/>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2_ac2b1266_61cf_4347_8fc8_fa070cee"/>
      <w:bookmarkStart w:id="66" w:name="_PAR__3_41dc2a5e_ec82_4c12_9788_bb405d1f"/>
      <w:bookmarkEnd w:id="65"/>
      <w:bookmarkEnd w:id="66"/>
      <w:r>
        <w:rPr>
          <w:rFonts w:eastAsia="Arial" w:cs="Arial" w:ascii="Arial" w:hAnsi="Arial"/>
        </w:rPr>
        <w:t>This amendment provides that the Maine Arts Commission, the Maine State Museum Commission and the Maine Historic Preservation Commission must accept private gifts, grants and donations from individuals and organizations to fund the costs of replacing the statues of Hannibal Hamlin and William King in the National Statuary Hall Collection and to transport and display those statues in public view within the State House or on the grounds of the State House.</w:t>
      </w:r>
    </w:p>
    <w:p>
      <w:pPr>
        <w:pStyle w:val="Normal"/>
        <w:keepNext w:val="true"/>
        <w:spacing w:before="60" w:after="60"/>
        <w:ind w:left="360" w:hanging="0"/>
        <w:jc w:val="center"/>
        <w:rPr>
          <w:rFonts w:ascii="Arial" w:hAnsi="Arial" w:eastAsia="Arial" w:cs="Arial"/>
        </w:rPr>
      </w:pPr>
      <w:bookmarkStart w:id="67" w:name="_PAR__3_41dc2a5e_ec82_4c12_9788_bb405d1f"/>
      <w:bookmarkStart w:id="68" w:name="_FISCAL_NOTE_REQUIRED__b30b710e_ae76_4c1"/>
      <w:bookmarkStart w:id="69" w:name="_PAR__4_5203e98d_d1ce_433a_b288_4d1aa723"/>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95696888_3c63_4e26_ac8a_c4c938f"/>
      <w:bookmarkStart w:id="71" w:name="_SUMMARY__e5129805_5f83_46b4_9055_f9b0f6"/>
      <w:bookmarkStart w:id="72" w:name="_FISCAL_NOTE_REQUIRED__b30b710e_ae76_4c1"/>
      <w:bookmarkStart w:id="73" w:name="_PAR__4_5203e98d_d1ce_433a_b288_4d1aa723"/>
      <w:bookmarkStart w:id="74" w:name="_PAR__5_1b32b00b_f27c_4599_bf8a_eff7eae5"/>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onor Margaret Chase Smith and Joshua Chamberlain in the National Statuary Hall Collection</w:t>
    </w:r>
  </w:p>
  <w:p>
    <w:pPr>
      <w:pStyle w:val="Normal"/>
      <w:suppressLineNumbers/>
      <w:spacing w:before="0" w:after="0"/>
      <w:jc w:val="center"/>
      <w:rPr>
        <w:rFonts w:ascii="Arial" w:hAnsi="Arial" w:eastAsia="Arial" w:cs="Arial"/>
      </w:rPr>
    </w:pPr>
    <w:r>
      <w:rPr>
        <w:rFonts w:eastAsia="Arial" w:cs="Arial" w:ascii="Arial" w:hAnsi="Arial"/>
        <w:sz w:val="22"/>
      </w:rPr>
      <w:t>L.D. 1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