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Appeals Process for Decisions Related to the Maine Health Insurance Marketplace</w:t>
      </w:r>
    </w:p>
    <w:p>
      <w:pPr>
        <w:pStyle w:val="Normal"/>
        <w:spacing w:before="100" w:after="240"/>
        <w:ind w:left="360" w:hanging="0"/>
        <w:jc w:val="right"/>
        <w:rPr>
          <w:rFonts w:ascii="Arial" w:hAnsi="Arial" w:eastAsia="Arial" w:cs="Arial"/>
          <w:caps/>
        </w:rPr>
      </w:pPr>
      <w:bookmarkStart w:id="0" w:name="_PAGE__1_45afdf91_87b1_4855_a28e_787f61a"/>
      <w:bookmarkStart w:id="1" w:name="_AMEND_TITLE__aca6452d_bab5_439a_be1e_42"/>
      <w:bookmarkStart w:id="2" w:name="_PAR__2_57dd97a8_02c2_4b8d_a92c_e6e856db"/>
      <w:bookmarkEnd w:id="0"/>
      <w:bookmarkEnd w:id="1"/>
      <w:bookmarkEnd w:id="2"/>
      <w:r>
        <w:rPr>
          <w:rFonts w:eastAsia="Arial" w:cs="Arial" w:ascii="Arial" w:hAnsi="Arial"/>
          <w:caps/>
        </w:rPr>
        <w:t>L.D. 1837</w:t>
      </w:r>
    </w:p>
    <w:p>
      <w:pPr>
        <w:pStyle w:val="Normal"/>
        <w:tabs>
          <w:tab w:val="clear" w:pos="720"/>
          <w:tab w:val="right" w:pos="8928" w:leader="none"/>
        </w:tabs>
        <w:spacing w:before="100" w:after="360"/>
        <w:ind w:left="360" w:hanging="0"/>
        <w:rPr>
          <w:rFonts w:ascii="Arial" w:hAnsi="Arial" w:eastAsia="Arial" w:cs="Arial"/>
        </w:rPr>
      </w:pPr>
      <w:bookmarkStart w:id="3" w:name="_PAR__2_57dd97a8_02c2_4b8d_a92c_e6e856db"/>
      <w:bookmarkStart w:id="4" w:name="_PAR__3_f2e2ec18_836b_4f9c_a087_3ab8728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2e2ec18_836b_4f9c_a087_3ab87280"/>
      <w:bookmarkStart w:id="6" w:name="_PAR__4_744b593e_c61e_4e88_bc3c_09fc22d7"/>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744b593e_c61e_4e88_bc3c_09fc22d7"/>
      <w:bookmarkStart w:id="8" w:name="_PAR__5_7819df3c_3891_40af_aecd_bbe6ca2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819df3c_3891_40af_aecd_bbe6ca2f"/>
      <w:bookmarkStart w:id="10" w:name="_PAR__6_5def47d0_e3d6_4a82_9efb_b498356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def47d0_e3d6_4a82_9efb_b498356b"/>
      <w:bookmarkStart w:id="12" w:name="_PAR__7_7e0bebcc_8a0c_46e5_9457_02565bf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e0bebcc_8a0c_46e5_9457_02565bf1"/>
      <w:bookmarkStart w:id="14" w:name="_PAR__8_e68af241_7348_417d_b6f1_1b91f24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68af241_7348_417d_b6f1_1b91f244"/>
      <w:bookmarkStart w:id="16" w:name="_PAR__9_e14d1e90_d904_4630_9906_8ab1db7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14d1e90_d904_4630_9906_8ab1db7e"/>
      <w:bookmarkStart w:id="18" w:name="_PAR__10_34a99625_de58_45cb_8b11_1106afd"/>
      <w:bookmarkEnd w:id="17"/>
      <w:bookmarkEnd w:id="18"/>
      <w:r>
        <w:rPr>
          <w:rFonts w:eastAsia="Arial" w:cs="Arial" w:ascii="Arial" w:hAnsi="Arial"/>
          <w:szCs w:val="22"/>
        </w:rPr>
        <w:t>COMMITTEE AMENDMENT “      ” to S.P. 655, L.D. 1837, “An Act To Clarify the Appeals Process for Decisions Related to the Maine Health Insurance Marketplace”</w:t>
      </w:r>
    </w:p>
    <w:p>
      <w:pPr>
        <w:pStyle w:val="Normal"/>
        <w:ind w:left="360" w:firstLine="360"/>
        <w:rPr>
          <w:rFonts w:ascii="Arial" w:hAnsi="Arial" w:eastAsia="Arial" w:cs="Arial"/>
        </w:rPr>
      </w:pPr>
      <w:bookmarkStart w:id="19" w:name="_AMEND_TITLE__aca6452d_bab5_439a_be1e_42"/>
      <w:bookmarkStart w:id="20" w:name="_PAR__10_34a99625_de58_45cb_8b11_1106afd"/>
      <w:bookmarkStart w:id="21" w:name="_INSTRUCTION__54bd9ef7_85d4_4aa6_bc22_e7"/>
      <w:bookmarkStart w:id="22" w:name="_PAR__11_36edcf4d_97ea_479c_867f_25e4dd4"/>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36edcf4d_97ea_479c_867f_25e4dd4"/>
      <w:bookmarkStart w:id="24" w:name="_PAR__12_cf9d22ef_f857_4227_84e5_3d91d9e"/>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cf9d22ef_f857_4227_84e5_3d91d9e"/>
      <w:bookmarkStart w:id="26" w:name="_PAR__13_a483b10e_5238_408f_805d_3e2b37b"/>
      <w:bookmarkEnd w:id="25"/>
      <w:bookmarkEnd w:id="26"/>
      <w:r>
        <w:rPr>
          <w:rFonts w:eastAsia="Arial" w:cs="Arial" w:ascii="Arial" w:hAnsi="Arial"/>
          <w:b/>
          <w:sz w:val="24"/>
        </w:rPr>
        <w:t>Whereas,</w:t>
      </w:r>
      <w:r>
        <w:rPr>
          <w:rFonts w:eastAsia="Arial" w:cs="Arial" w:ascii="Arial" w:hAnsi="Arial"/>
        </w:rPr>
        <w:t xml:space="preserve"> this legislation has been submitted by the Department of Health and Human Services to clarify the appeals process for decisions of the Maine Health Insurance Marketplace; and</w:t>
      </w:r>
    </w:p>
    <w:p>
      <w:pPr>
        <w:pStyle w:val="Normal"/>
        <w:ind w:left="360" w:firstLine="360"/>
        <w:rPr>
          <w:rFonts w:ascii="Arial" w:hAnsi="Arial" w:eastAsia="Arial" w:cs="Arial"/>
        </w:rPr>
      </w:pPr>
      <w:bookmarkStart w:id="27" w:name="_PAR__13_a483b10e_5238_408f_805d_3e2b37b"/>
      <w:bookmarkStart w:id="28" w:name="_PAR__14_9ee07d63_4435_444f_8c32_d2d04ae"/>
      <w:bookmarkEnd w:id="27"/>
      <w:bookmarkEnd w:id="28"/>
      <w:r>
        <w:rPr>
          <w:rFonts w:eastAsia="Arial" w:cs="Arial" w:ascii="Arial" w:hAnsi="Arial"/>
          <w:b/>
          <w:sz w:val="24"/>
        </w:rPr>
        <w:t>Whereas,</w:t>
      </w:r>
      <w:r>
        <w:rPr>
          <w:rFonts w:eastAsia="Arial" w:cs="Arial" w:ascii="Arial" w:hAnsi="Arial"/>
        </w:rPr>
        <w:t xml:space="preserve"> enacting this legislation as soon as possible will provide clarity for consumers who want to appeal decisions of the Maine Health Insurance Marketplace that affect their eligibility for health care coverage; and</w:t>
      </w:r>
    </w:p>
    <w:p>
      <w:pPr>
        <w:pStyle w:val="Normal"/>
        <w:ind w:left="360" w:firstLine="360"/>
        <w:rPr>
          <w:rFonts w:ascii="Arial" w:hAnsi="Arial" w:eastAsia="Arial" w:cs="Arial"/>
        </w:rPr>
      </w:pPr>
      <w:bookmarkStart w:id="29" w:name="_PAR__14_9ee07d63_4435_444f_8c32_d2d04ae"/>
      <w:bookmarkStart w:id="30" w:name="_PAR__15_9145a1d8_c290_499a_be0f_5b76baf"/>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54bd9ef7_85d4_4aa6_bc22_e7"/>
      <w:bookmarkStart w:id="32" w:name="_PAR__15_9145a1d8_c290_499a_be0f_5b76baf"/>
      <w:bookmarkStart w:id="33" w:name="_INSTRUCTION__4afe6932_30ae_4529_95e3_d3"/>
      <w:bookmarkStart w:id="34" w:name="_PAR__16_f02b1494_0e81_4784_8a6c_cd5b961"/>
      <w:bookmarkEnd w:id="31"/>
      <w:bookmarkEnd w:id="32"/>
      <w:bookmarkEnd w:id="33"/>
      <w:bookmarkEnd w:id="34"/>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5" w:name="_PAR__16_f02b1494_0e81_4784_8a6c_cd5b961"/>
      <w:bookmarkStart w:id="36" w:name="_PAR__17_1e6299ac_31fc_48a1_befc_b68a365"/>
      <w:bookmarkEnd w:id="35"/>
      <w:bookmarkEnd w:id="36"/>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is Act applies to any decision of the Maine Health Insurance Marketplace made prior to, on or after the effective date of this Act that may be appealed to the Department of Health and Human Services' administrative hearings unit.'</w:t>
      </w:r>
    </w:p>
    <w:p>
      <w:pPr>
        <w:pStyle w:val="Normal"/>
        <w:ind w:left="360" w:firstLine="360"/>
        <w:rPr>
          <w:rFonts w:ascii="Arial" w:hAnsi="Arial" w:eastAsia="Arial" w:cs="Arial"/>
        </w:rPr>
      </w:pPr>
      <w:bookmarkStart w:id="37" w:name="_INSTRUCTION__4afe6932_30ae_4529_95e3_d3"/>
      <w:bookmarkStart w:id="38" w:name="_PAR__17_1e6299ac_31fc_48a1_befc_b68a365"/>
      <w:bookmarkStart w:id="39" w:name="_INSTRUCTION__feae9c5a_4dd0_443a_b506_eb"/>
      <w:bookmarkStart w:id="40" w:name="_PAR__18_4fabf94e_3251_4529_9e56_166132e"/>
      <w:bookmarkEnd w:id="37"/>
      <w:bookmarkEnd w:id="38"/>
      <w:bookmarkEnd w:id="39"/>
      <w:bookmarkEnd w:id="4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41" w:name="_PAR__18_4fabf94e_3251_4529_9e56_166132e"/>
      <w:bookmarkStart w:id="42" w:name="_PAR__19_043e7135_f221_4b14_acb8_2aab0f5"/>
      <w:bookmarkEnd w:id="41"/>
      <w:bookmarkEnd w:id="4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43" w:name="_INSTRUCTION__feae9c5a_4dd0_443a_b506_eb"/>
      <w:bookmarkStart w:id="44" w:name="_PAR__19_043e7135_f221_4b14_acb8_2aab0f5"/>
      <w:bookmarkStart w:id="45" w:name="_PAR__20_0fd0630f_288d_48a0_b7d3_8fafa33"/>
      <w:bookmarkStart w:id="46" w:name="_INSTRUCTION__37909841_5c67_4664_8bbe_84"/>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GE__1_45afdf91_87b1_4855_a28e_787f61a"/>
      <w:bookmarkStart w:id="48" w:name="_PAR__20_0fd0630f_288d_48a0_b7d3_8fafa33"/>
      <w:bookmarkStart w:id="49" w:name="_INSTRUCTION__37909841_5c67_4664_8bbe_84"/>
      <w:bookmarkStart w:id="50" w:name="_PAGE__2_555b0a5e_4821_475d_b072_72dbff5"/>
      <w:bookmarkStart w:id="51" w:name="_SUMMARY__f5963f75_70ca_449e_9245_836111"/>
      <w:bookmarkStart w:id="52" w:name="_PAR__2_bbe6bb62_4b7f_4895_b74b_ed83ad22"/>
      <w:bookmarkEnd w:id="47"/>
      <w:bookmarkEnd w:id="48"/>
      <w:bookmarkEnd w:id="49"/>
      <w:bookmarkEnd w:id="52"/>
      <w:r>
        <w:rPr>
          <w:rFonts w:eastAsia="Arial" w:cs="Arial" w:ascii="Arial" w:hAnsi="Arial"/>
          <w:b/>
          <w:sz w:val="24"/>
        </w:rPr>
        <w:t>SUMMARY</w:t>
      </w:r>
    </w:p>
    <w:p>
      <w:pPr>
        <w:pStyle w:val="Normal"/>
        <w:ind w:left="360" w:firstLine="360"/>
        <w:rPr>
          <w:rFonts w:ascii="Arial" w:hAnsi="Arial" w:eastAsia="Arial" w:cs="Arial"/>
        </w:rPr>
      </w:pPr>
      <w:bookmarkStart w:id="53" w:name="_PAR__2_bbe6bb62_4b7f_4895_b74b_ed83ad22"/>
      <w:bookmarkStart w:id="54" w:name="_PAR__3_7250fdbe_1dd2_4d2b_ab5c_81d72617"/>
      <w:bookmarkEnd w:id="53"/>
      <w:bookmarkEnd w:id="54"/>
      <w:r>
        <w:rPr>
          <w:rFonts w:eastAsia="Arial" w:cs="Arial" w:ascii="Arial" w:hAnsi="Arial"/>
        </w:rPr>
        <w:t>This amendment provides that the bill applies to any decision of the Maine Health Insurance Marketplace made prior to, on or after the effective date of this legislation that may be appealed to the Department of Health and Human Services' administrative hearings unit.</w:t>
      </w:r>
    </w:p>
    <w:p>
      <w:pPr>
        <w:pStyle w:val="Normal"/>
        <w:spacing w:before="100" w:after="100"/>
        <w:ind w:left="360" w:firstLine="360"/>
        <w:rPr>
          <w:rFonts w:ascii="Arial" w:hAnsi="Arial" w:eastAsia="Arial" w:cs="Arial"/>
        </w:rPr>
      </w:pPr>
      <w:bookmarkStart w:id="55" w:name="_PAGE__2_555b0a5e_4821_475d_b072_72dbff5"/>
      <w:bookmarkStart w:id="56" w:name="_SUMMARY__f5963f75_70ca_449e_9245_836111"/>
      <w:bookmarkStart w:id="57" w:name="_PAR__3_7250fdbe_1dd2_4d2b_ab5c_81d72617"/>
      <w:bookmarkStart w:id="58" w:name="_PAR__4_439748e7_06a8_4b28_ace4_fb5a10a0"/>
      <w:bookmarkEnd w:id="57"/>
      <w:r>
        <w:rPr>
          <w:rFonts w:eastAsia="Arial" w:cs="Arial" w:ascii="Arial" w:hAnsi="Arial"/>
        </w:rPr>
        <w:t>The amendment also adds an emergency preamble and emergency clause to the bill.</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2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Appeals Process for Decisions Related to the Maine Health Insurance Marketplace</w:t>
    </w:r>
  </w:p>
  <w:p>
    <w:pPr>
      <w:pStyle w:val="Normal"/>
      <w:suppressLineNumbers/>
      <w:spacing w:before="0" w:after="0"/>
      <w:jc w:val="center"/>
      <w:rPr>
        <w:rFonts w:ascii="Arial" w:hAnsi="Arial" w:eastAsia="Arial" w:cs="Arial"/>
      </w:rPr>
    </w:pPr>
    <w:r>
      <w:rPr>
        <w:rFonts w:eastAsia="Arial" w:cs="Arial" w:ascii="Arial" w:hAnsi="Arial"/>
        <w:sz w:val="22"/>
      </w:rPr>
      <w:t>L.D. 18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