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Maine's Financial Institution Merger Statutes and Modernize Certain Sections of Title 9-B</w:t>
      </w:r>
    </w:p>
    <w:p>
      <w:pPr>
        <w:pStyle w:val="Normal"/>
        <w:spacing w:before="100" w:after="240"/>
        <w:ind w:left="360" w:hanging="0"/>
        <w:jc w:val="right"/>
        <w:rPr>
          <w:rFonts w:ascii="Arial" w:hAnsi="Arial" w:eastAsia="Arial" w:cs="Arial"/>
          <w:caps/>
        </w:rPr>
      </w:pPr>
      <w:bookmarkStart w:id="0" w:name="_PAGE__1_eb3f02af_4b72_4991_bc67_a81ad10"/>
      <w:bookmarkStart w:id="1" w:name="_AMEND_TITLE__66812d1c_1bba_41fb_9709_fc"/>
      <w:bookmarkStart w:id="2" w:name="_PAR__2_efecf407_46e6_45f0_a3d1_a48b712c"/>
      <w:bookmarkEnd w:id="1"/>
      <w:bookmarkEnd w:id="2"/>
      <w:r>
        <w:rPr>
          <w:rFonts w:eastAsia="Arial" w:cs="Arial" w:ascii="Arial" w:hAnsi="Arial"/>
          <w:caps/>
        </w:rPr>
        <w:t>L.D. 1836</w:t>
      </w:r>
    </w:p>
    <w:p>
      <w:pPr>
        <w:pStyle w:val="Normal"/>
        <w:tabs>
          <w:tab w:val="clear" w:pos="720"/>
          <w:tab w:val="right" w:pos="8928" w:leader="none"/>
        </w:tabs>
        <w:spacing w:before="100" w:after="360"/>
        <w:ind w:left="360" w:hanging="0"/>
        <w:rPr>
          <w:rFonts w:ascii="Arial" w:hAnsi="Arial" w:eastAsia="Arial" w:cs="Arial"/>
        </w:rPr>
      </w:pPr>
      <w:bookmarkStart w:id="3" w:name="_PAR__2_efecf407_46e6_45f0_a3d1_a48b712c"/>
      <w:bookmarkStart w:id="4" w:name="_PAR__3_74026a23_eb02_4a31_9534_1134da0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4026a23_eb02_4a31_9534_1134da06"/>
      <w:bookmarkStart w:id="6" w:name="_PAR__4_3b015d52_fb1f_4086_a832_296a2ae5"/>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3b015d52_fb1f_4086_a832_296a2ae5"/>
      <w:bookmarkStart w:id="8" w:name="_PAR__5_aaf300e2_3f50_4197_844f_6c67d74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af300e2_3f50_4197_844f_6c67d745"/>
      <w:bookmarkStart w:id="10" w:name="_PAR__6_ef07ec62_360c_433c_aef2_8f9867e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f07ec62_360c_433c_aef2_8f9867e3"/>
      <w:bookmarkStart w:id="12" w:name="_PAR__7_4ab06679_8705_4105_9ed0_78cde57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ab06679_8705_4105_9ed0_78cde579"/>
      <w:bookmarkStart w:id="14" w:name="_PAR__8_a483174f_13a5_48e1_89dd_f049581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483174f_13a5_48e1_89dd_f0495814"/>
      <w:bookmarkStart w:id="16" w:name="_PAR__9_05dddb8d_99bf_4451_92c5_436930a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5dddb8d_99bf_4451_92c5_436930a9"/>
      <w:bookmarkStart w:id="18" w:name="_PAR__10_fe19fbf2_e24b_499b_9be5_b616362"/>
      <w:bookmarkEnd w:id="17"/>
      <w:bookmarkEnd w:id="18"/>
      <w:r>
        <w:rPr>
          <w:rFonts w:eastAsia="Arial" w:cs="Arial" w:ascii="Arial" w:hAnsi="Arial"/>
          <w:szCs w:val="22"/>
        </w:rPr>
        <w:t>COMMITTEE AMENDMENT “      ” to S.P. 654, L.D. 1836, “An Act To Amend Maine's Financial Institution Merger Statutes and Modernize Certain Sections of Title 9-B”</w:t>
      </w:r>
    </w:p>
    <w:p>
      <w:pPr>
        <w:pStyle w:val="Normal"/>
        <w:ind w:left="360" w:firstLine="360"/>
        <w:rPr>
          <w:rFonts w:ascii="Arial" w:hAnsi="Arial" w:eastAsia="Arial" w:cs="Arial"/>
        </w:rPr>
      </w:pPr>
      <w:bookmarkStart w:id="19" w:name="_AMEND_TITLE__66812d1c_1bba_41fb_9709_fc"/>
      <w:bookmarkStart w:id="20" w:name="_PAR__10_fe19fbf2_e24b_499b_9be5_b616362"/>
      <w:bookmarkStart w:id="21" w:name="_INSTRUCTION__9e671ce3_93db_466a_a5d3_60"/>
      <w:bookmarkStart w:id="22" w:name="_PAR__11_f42a4485_faa7_4a83_993c_f72a24f"/>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f42a4485_faa7_4a83_993c_f72a24f"/>
      <w:bookmarkStart w:id="24" w:name="_PAR__12_8f37b5cd_97be_4b44_80d1_d7ff0eb"/>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8f37b5cd_97be_4b44_80d1_d7ff0eb"/>
      <w:bookmarkStart w:id="26" w:name="_PAR__13_0d362cba_3f88_496f_9c6e_57108d7"/>
      <w:bookmarkEnd w:id="25"/>
      <w:bookmarkEnd w:id="26"/>
      <w:r>
        <w:rPr>
          <w:rFonts w:eastAsia="Arial" w:cs="Arial" w:ascii="Arial" w:hAnsi="Arial"/>
          <w:b/>
          <w:sz w:val="24"/>
        </w:rPr>
        <w:t>Whereas,</w:t>
      </w:r>
      <w:r>
        <w:rPr>
          <w:rFonts w:eastAsia="Arial" w:cs="Arial" w:ascii="Arial" w:hAnsi="Arial"/>
        </w:rPr>
        <w:t xml:space="preserve"> the following legislation has been submitted by the Department of Professional and Financial Regulation, Bureau of Financial Institutions to make necessary updates to the laws administered by the bureau; and</w:t>
      </w:r>
    </w:p>
    <w:p>
      <w:pPr>
        <w:pStyle w:val="Normal"/>
        <w:ind w:left="360" w:firstLine="360"/>
        <w:rPr>
          <w:rFonts w:ascii="Arial" w:hAnsi="Arial" w:eastAsia="Arial" w:cs="Arial"/>
        </w:rPr>
      </w:pPr>
      <w:bookmarkStart w:id="27" w:name="_PAR__13_0d362cba_3f88_496f_9c6e_57108d7"/>
      <w:bookmarkStart w:id="28" w:name="_PAR__14_2f813442_c04d_438b_b532_96351f2"/>
      <w:bookmarkEnd w:id="27"/>
      <w:bookmarkEnd w:id="28"/>
      <w:r>
        <w:rPr>
          <w:rFonts w:eastAsia="Arial" w:cs="Arial" w:ascii="Arial" w:hAnsi="Arial"/>
          <w:b/>
          <w:sz w:val="24"/>
        </w:rPr>
        <w:t>Whereas,</w:t>
      </w:r>
      <w:r>
        <w:rPr>
          <w:rFonts w:eastAsia="Arial" w:cs="Arial" w:ascii="Arial" w:hAnsi="Arial"/>
        </w:rPr>
        <w:t xml:space="preserve"> the following legislation also includes clarification of the authority of the Superintendent of Financial Institutions to engage experts if needed to carry out regulatory functions; and</w:t>
      </w:r>
    </w:p>
    <w:p>
      <w:pPr>
        <w:pStyle w:val="Normal"/>
        <w:ind w:left="360" w:firstLine="360"/>
        <w:rPr>
          <w:rFonts w:ascii="Arial" w:hAnsi="Arial" w:eastAsia="Arial" w:cs="Arial"/>
        </w:rPr>
      </w:pPr>
      <w:bookmarkStart w:id="29" w:name="_PAR__14_2f813442_c04d_438b_b532_96351f2"/>
      <w:bookmarkStart w:id="30" w:name="_PAR__15_d297f400_8adf_4e23_b204_683a177"/>
      <w:bookmarkEnd w:id="29"/>
      <w:bookmarkEnd w:id="30"/>
      <w:r>
        <w:rPr>
          <w:rFonts w:eastAsia="Arial" w:cs="Arial" w:ascii="Arial" w:hAnsi="Arial"/>
          <w:b/>
          <w:sz w:val="24"/>
        </w:rPr>
        <w:t xml:space="preserve">Whereas, </w:t>
      </w:r>
      <w:r>
        <w:rPr>
          <w:rFonts w:eastAsia="Arial" w:cs="Arial" w:ascii="Arial" w:hAnsi="Arial"/>
        </w:rPr>
        <w:t>having this legislation take effect as soon as possible will provide clarity and certainty to the regulatory functions carried out by the bureau; and</w:t>
      </w:r>
    </w:p>
    <w:p>
      <w:pPr>
        <w:pStyle w:val="Normal"/>
        <w:ind w:left="360" w:firstLine="360"/>
        <w:rPr>
          <w:rFonts w:ascii="Arial" w:hAnsi="Arial" w:eastAsia="Arial" w:cs="Arial"/>
        </w:rPr>
      </w:pPr>
      <w:bookmarkStart w:id="31" w:name="_PAR__15_d297f400_8adf_4e23_b204_683a177"/>
      <w:bookmarkStart w:id="32" w:name="_PAR__16_e3baf3bc_0cf1_430a_a2a2_6b4a333"/>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9e671ce3_93db_466a_a5d3_60"/>
      <w:bookmarkStart w:id="34" w:name="_PAR__16_e3baf3bc_0cf1_430a_a2a2_6b4a333"/>
      <w:bookmarkStart w:id="35" w:name="_INSTRUCTION__ce884544_7be7_4d60_8b50_5a"/>
      <w:bookmarkStart w:id="36" w:name="_PAR__17_db1589bd_d43b_4c6b_9433_efc4721"/>
      <w:bookmarkEnd w:id="33"/>
      <w:bookmarkEnd w:id="34"/>
      <w:bookmarkEnd w:id="35"/>
      <w:bookmarkEnd w:id="36"/>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37" w:name="_PAR__17_db1589bd_d43b_4c6b_9433_efc4721"/>
      <w:bookmarkStart w:id="38" w:name="_PAR__18_7ba59343_af50_46ab_9c2c_1139067"/>
      <w:bookmarkEnd w:id="37"/>
      <w:bookmarkEnd w:id="3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39" w:name="_INSTRUCTION__ce884544_7be7_4d60_8b50_5a"/>
      <w:bookmarkStart w:id="40" w:name="_PAR__18_7ba59343_af50_46ab_9c2c_1139067"/>
      <w:bookmarkStart w:id="41" w:name="_PAR__19_0ee9299a_2a34_4c11_967d_c1b6426"/>
      <w:bookmarkStart w:id="42" w:name="_INSTRUCTION__036da67f_1bb5_4e7f_99c1_26"/>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19_0ee9299a_2a34_4c11_967d_c1b6426"/>
      <w:bookmarkStart w:id="44" w:name="_INSTRUCTION__036da67f_1bb5_4e7f_99c1_26"/>
      <w:bookmarkStart w:id="45" w:name="_SUMMARY__6a67908a_78cd_40e0_b478_5a84f7"/>
      <w:bookmarkStart w:id="46" w:name="_PAR__20_7bc919b0_976c_4828_b3be_1f57351"/>
      <w:bookmarkEnd w:id="43"/>
      <w:bookmarkEnd w:id="44"/>
      <w:bookmarkEnd w:id="46"/>
      <w:r>
        <w:rPr>
          <w:rFonts w:eastAsia="Arial" w:cs="Arial" w:ascii="Arial" w:hAnsi="Arial"/>
          <w:b/>
          <w:sz w:val="24"/>
        </w:rPr>
        <w:t>SUMMARY</w:t>
      </w:r>
    </w:p>
    <w:p>
      <w:pPr>
        <w:pStyle w:val="Normal"/>
        <w:spacing w:before="100" w:after="100"/>
        <w:ind w:left="360" w:firstLine="360"/>
        <w:rPr>
          <w:rFonts w:ascii="Arial" w:hAnsi="Arial" w:eastAsia="Arial" w:cs="Arial"/>
        </w:rPr>
      </w:pPr>
      <w:bookmarkStart w:id="47" w:name="_PAGE__1_eb3f02af_4b72_4991_bc67_a81ad10"/>
      <w:bookmarkStart w:id="48" w:name="_SUMMARY__6a67908a_78cd_40e0_b478_5a84f7"/>
      <w:bookmarkStart w:id="49" w:name="_PAR__20_7bc919b0_976c_4828_b3be_1f57351"/>
      <w:bookmarkStart w:id="50" w:name="_PAR__21_50124c52_898a_4fe7_95ad_bcfbc4c"/>
      <w:bookmarkEnd w:id="49"/>
      <w:r>
        <w:rPr>
          <w:rFonts w:eastAsia="Arial" w:cs="Arial" w:ascii="Arial" w:hAnsi="Arial"/>
        </w:rPr>
        <w:t>This amendment adds an emergency preamble and emergency clause to the bill.</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3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Maine's Financial Institution Merger Statutes and Modernize Certain Sections of Title 9-B</w:t>
    </w:r>
  </w:p>
  <w:p>
    <w:pPr>
      <w:pStyle w:val="Normal"/>
      <w:suppressLineNumbers/>
      <w:spacing w:before="0" w:after="0"/>
      <w:jc w:val="center"/>
      <w:rPr>
        <w:rFonts w:ascii="Arial" w:hAnsi="Arial" w:eastAsia="Arial" w:cs="Arial"/>
      </w:rPr>
    </w:pPr>
    <w:r>
      <w:rPr>
        <w:rFonts w:eastAsia="Arial" w:cs="Arial" w:ascii="Arial" w:hAnsi="Arial"/>
        <w:sz w:val="22"/>
      </w:rPr>
      <w:t>L.D. 18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