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Right to Work Without Payment of Dues or Fees to a Labor Un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29c4c3f_58dc_49bc_8bfd_44c78d5"/>
      <w:bookmarkStart w:id="1" w:name="_AMEND_TITLE__34889e4d_1006_4b96_95f5_74"/>
      <w:bookmarkStart w:id="2" w:name="_PAR__2_c0c53ba4_cc6c_4300_b6e3_01de1d96"/>
      <w:bookmarkEnd w:id="1"/>
      <w:bookmarkEnd w:id="2"/>
      <w:r>
        <w:rPr>
          <w:rFonts w:eastAsia="Arial" w:cs="Arial" w:ascii="Arial" w:hAnsi="Arial"/>
          <w:caps/>
        </w:rPr>
        <w:t>L.D. 163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0c53ba4_cc6c_4300_b6e3_01de1d96"/>
      <w:bookmarkStart w:id="4" w:name="_PAR__3_cd559328_f69c_4f9c_be34_04ffb9f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d559328_f69c_4f9c_be34_04ffb9fb"/>
      <w:bookmarkStart w:id="6" w:name="_PAR__4_a0ee70c3_3e87_4f91_b5b0_2ec6060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0ee70c3_3e87_4f91_b5b0_2ec6060c"/>
      <w:bookmarkStart w:id="8" w:name="_PAR__5_a977b357_55c6_42d8_bcb2_3a19a3d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977b357_55c6_42d8_bcb2_3a19a3de"/>
      <w:bookmarkStart w:id="10" w:name="_PAR__6_2b150729_697e_46aa_863f_1cd7bde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b150729_697e_46aa_863f_1cd7bdef"/>
      <w:bookmarkStart w:id="12" w:name="_PAR__7_906bd3a3_3efc_482f_8265_3f92270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06bd3a3_3efc_482f_8265_3f922708"/>
      <w:bookmarkStart w:id="14" w:name="_PAR__8_6e0840a9_bd06_4f82_913d_e711648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e0840a9_bd06_4f82_913d_e711648f"/>
      <w:bookmarkStart w:id="16" w:name="_PAR__9_4d593baa_7afc_4433_8740_79f4891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d593baa_7afc_4433_8740_79f48917"/>
      <w:bookmarkStart w:id="18" w:name="_PAR__10_45db6922_f6ab_45d2_8a91_f59be1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53, L.D. 1636, “An Act to Ensure the Right to Work Without Payment of Dues or Fees to a Labor Un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4889e4d_1006_4b96_95f5_74"/>
      <w:bookmarkStart w:id="20" w:name="_PAR__10_45db6922_f6ab_45d2_8a91_f59be18"/>
      <w:bookmarkStart w:id="21" w:name="_PAR__11_6fe672b7_1397_4367_997b_b38f5f8"/>
      <w:bookmarkStart w:id="22" w:name="_INSTRUCTION__a95fb76e_2690_40e5_8b10_f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fe672b7_1397_4367_997b_b38f5f8"/>
      <w:bookmarkStart w:id="24" w:name="_INSTRUCTION__a95fb76e_2690_40e5_8b10_fd"/>
      <w:bookmarkStart w:id="25" w:name="_SUMMARY__43c6d58b_d2f4_42a9_9b46_e2d4a2"/>
      <w:bookmarkStart w:id="26" w:name="_PAR__12_7b8bab18_cbbb_4e57_b2c4_693c8c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29c4c3f_58dc_49bc_8bfd_44c78d5"/>
      <w:bookmarkStart w:id="28" w:name="_SUMMARY__43c6d58b_d2f4_42a9_9b46_e2d4a2"/>
      <w:bookmarkStart w:id="29" w:name="_PAR__12_7b8bab18_cbbb_4e57_b2c4_693c8cc"/>
      <w:bookmarkStart w:id="30" w:name="_PAR__13_b11777a5_43e8_470b_9627_5ba5a82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Right to Work Without Payment of Dues or Fees to a Labor Un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