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Child and Family Court Proc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2353fff_680d_421a_961c_a6678b4"/>
      <w:bookmarkStart w:id="1" w:name="_AMEND_TITLE__144c774f_109c_43bb_92b1_1f"/>
      <w:bookmarkStart w:id="2" w:name="_PAR__2_2b86f4e2_1133_4a09_8b37_4be9ae16"/>
      <w:bookmarkEnd w:id="0"/>
      <w:bookmarkEnd w:id="1"/>
      <w:bookmarkEnd w:id="2"/>
      <w:r>
        <w:rPr>
          <w:rFonts w:eastAsia="Arial" w:cs="Arial" w:ascii="Arial" w:hAnsi="Arial"/>
          <w:caps/>
        </w:rPr>
        <w:t>L.D. 18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b86f4e2_1133_4a09_8b37_4be9ae16"/>
      <w:bookmarkStart w:id="4" w:name="_PAR__3_1b11fd21_e059_4088_a1e3_ff95294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b11fd21_e059_4088_a1e3_ff95294d"/>
      <w:bookmarkStart w:id="6" w:name="_PAR__4_0e0533f9_9007_4ffa_9873_424baf0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e0533f9_9007_4ffa_9873_424baf0c"/>
      <w:bookmarkStart w:id="8" w:name="_PAR__5_20132813_ab3c_46b9_a43c_b2c7314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0132813_ab3c_46b9_a43c_b2c7314b"/>
      <w:bookmarkStart w:id="10" w:name="_PAR__6_861ba930_d412_4cb8_9348_e09a564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1ba930_d412_4cb8_9348_e09a5646"/>
      <w:bookmarkStart w:id="12" w:name="_PAR__7_7820ccfe_cc03_41e7_ae19_9696aff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820ccfe_cc03_41e7_ae19_9696aff4"/>
      <w:bookmarkStart w:id="14" w:name="_PAR__8_45862063_30e0_4760_b9d5_6bcfe9d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5862063_30e0_4760_b9d5_6bcfe9d0"/>
      <w:bookmarkStart w:id="16" w:name="_PAR__9_a48f3ce5_483d_441f_b279_0496308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48f3ce5_483d_441f_b279_0496308e"/>
      <w:bookmarkStart w:id="18" w:name="_PAR__10_a6e93ec5_cf41_4548_b0b7_2f66ba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48, L.D. 1831, “An Act To Improve the Child and Family Court Proc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44c774f_109c_43bb_92b1_1f"/>
      <w:bookmarkStart w:id="20" w:name="_PAR__10_a6e93ec5_cf41_4548_b0b7_2f66ba7"/>
      <w:bookmarkStart w:id="21" w:name="_PAR__11_44b15edc_1860_4a65_a084_b9d0e55"/>
      <w:bookmarkStart w:id="22" w:name="_INSTRUCTION__3170576c_0317_4b9b_98f2_3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6 in subsection 1 in the 5th line (page 1, line 32 in L.D.) by striking out the following: "</w:t>
      </w:r>
      <w:r>
        <w:rPr>
          <w:rFonts w:eastAsia="Arial" w:cs="Arial" w:ascii="Arial" w:hAnsi="Arial"/>
          <w:u w:val="single"/>
        </w:rPr>
        <w:t>24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4b15edc_1860_4a65_a084_b9d0e55"/>
      <w:bookmarkStart w:id="24" w:name="_INSTRUCTION__3170576c_0317_4b9b_98f2_3f"/>
      <w:bookmarkStart w:id="25" w:name="_PAR__12_b150f771_bc3b_4940_aecb_82cd875"/>
      <w:bookmarkStart w:id="26" w:name="_INSTRUCTION__ca9f7af0_4b98_4b20_80cc_3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6 in subsection 1 in paragraph D in subparagraph (4-B) in the last line (page 2, line 28 in L.D.) by striking out the following: "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>" and inserting the following: 'a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150f771_bc3b_4940_aecb_82cd875"/>
      <w:bookmarkStart w:id="28" w:name="_INSTRUCTION__ca9f7af0_4b98_4b20_80cc_30"/>
      <w:bookmarkStart w:id="29" w:name="_PAR__13_2543a330_3de8_462f_a9cb_19faf7a"/>
      <w:bookmarkStart w:id="30" w:name="_INSTRUCTION__7701263a_85d7_4430_b1d8_c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6 in subsection 1 in paragraph D by striking out all of subparagraph (4-C) (page 2, lines 29 to 31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2543a330_3de8_462f_a9cb_19faf7a"/>
      <w:bookmarkStart w:id="32" w:name="_INSTRUCTION__7701263a_85d7_4430_b1d8_c0"/>
      <w:bookmarkStart w:id="33" w:name="_PAR__14_c7582f9c_e630_4925_a9c6_4adedb3"/>
      <w:bookmarkStart w:id="34" w:name="_INSTRUCTION__0515af42_ce31_4e26_a07a_f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7 in subsection 2 in the last line (page 3, line 21 in L.D.) by striking out the following: "</w:t>
      </w:r>
      <w:r>
        <w:rPr>
          <w:rFonts w:eastAsia="Arial" w:cs="Arial" w:ascii="Arial" w:hAnsi="Arial"/>
          <w:u w:val="single"/>
        </w:rPr>
        <w:t>24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c7582f9c_e630_4925_a9c6_4adedb3"/>
      <w:bookmarkStart w:id="36" w:name="_INSTRUCTION__0515af42_ce31_4e26_a07a_fe"/>
      <w:bookmarkStart w:id="37" w:name="_INSTRUCTION__fb44c615_e4e6_43cb_9d7c_1b"/>
      <w:bookmarkStart w:id="38" w:name="_PAR__15_fd26447e_922e_479d_8623_a9d929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inserting after section 8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fd26447e_922e_479d_8623_a9d9291"/>
      <w:bookmarkStart w:id="40" w:name="_PAR__16_2c01e02b_d97d_42e7_a1e4_375a516"/>
      <w:bookmarkEnd w:id="39"/>
      <w:bookmarkEnd w:id="4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9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16_2c01e02b_d97d_42e7_a1e4_375a516"/>
      <w:bookmarkStart w:id="42" w:name="_PAR__17_f2d860b2_75c6_4cbf_b0e4_cffbd39"/>
      <w:bookmarkEnd w:id="41"/>
      <w:bookmarkEnd w:id="42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7_f2d860b2_75c6_4cbf_b0e4_cffbd39"/>
      <w:bookmarkStart w:id="44" w:name="_PAR__18_042204c9_bf58_4149_98fb_b355ac4"/>
      <w:bookmarkEnd w:id="43"/>
      <w:bookmarkEnd w:id="44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8_042204c9_bf58_4149_98fb_b355ac4"/>
      <w:bookmarkStart w:id="46" w:name="_PAR__19_4618e422_e3fd_45a2_b625_56a36f7"/>
      <w:bookmarkEnd w:id="45"/>
      <w:bookmarkEnd w:id="46"/>
      <w:r>
        <w:rPr>
          <w:rFonts w:eastAsia="Arial" w:cs="Arial" w:ascii="Arial" w:hAnsi="Arial"/>
        </w:rPr>
        <w:t>Initiative: Provides funding for 4 Family Law Magistrate positions, 4 Deputy Marshal positions, 4 Assistant Clerk positions, one Law Clerk position and related costs in the Judicial Department to increase the number of full-time family law magistrates from 8 to 12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9_4618e422_e3fd_45a2_b625_56a36f7"/>
            <w:bookmarkStart w:id="48" w:name="_PAR__20_50cc8a78_d871_4815_8dc1_8f2724e"/>
            <w:bookmarkStart w:id="49" w:name="_LINE__29_21ee8e4a_08e6_40a5_b0d9_a34295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9_c9973e6d_6d03_4569_bef3_30da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9_1945f46c_74b4_4139_bba9_f0ad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30_bc0c279c_14a4_4003_8592_eb1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0_fc041533_d50a_4f0a_86ff_a24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0_cd5785e7_f2fb_48da_8a76_8cfa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3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31_0c433d69_f0d8_479b_a61a_6b2e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1_32470c04_1d12_4351_8eeb_fc24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1_ad02f265_b8ca_4978_a885_332a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55,768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32_dcd95399_9980_4133_be08_2d4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2_9970835f_492f_4b10_b086_679e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2_56527656_0c56_4245_8a20_f076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88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3_fbf2f522_d455_4366_88b6_67c7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3_56adcd27_7497_4fd6_a9bc_40e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3_ab1b87d9_5f08_4dc4_822c_492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4_4dd801ac_2179_4eb2_ab61_6fc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4_222efa71_e529_42a6_8dda_15b0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4_2a90f64b_0d6b_4f1f_924c_502e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5,856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GE__1_b2353fff_680d_421a_961c_a6678b4"/>
      <w:bookmarkStart w:id="68" w:name="_PAR__20_50cc8a78_d871_4815_8dc1_8f2724e"/>
      <w:bookmarkEnd w:id="67"/>
      <w:bookmarkEnd w:id="6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INSTRUCTION__fb44c615_e4e6_43cb_9d7c_1b"/>
      <w:bookmarkStart w:id="70" w:name="_PAR__3_d8a069c6_16f1_47a4_acb6_4cb0de31"/>
      <w:bookmarkStart w:id="71" w:name="_INSTRUCTION__8be37619_372e_4d8c_b5b7_7f"/>
      <w:bookmarkEnd w:id="69"/>
      <w:bookmarkEnd w:id="70"/>
      <w:bookmarkEnd w:id="7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R__3_d8a069c6_16f1_47a4_acb6_4cb0de31"/>
      <w:bookmarkStart w:id="73" w:name="_INSTRUCTION__8be37619_372e_4d8c_b5b7_7f"/>
      <w:bookmarkStart w:id="74" w:name="_SUMMARY__f4fe5957_dc94_4daa_b7ea_6607fb"/>
      <w:bookmarkStart w:id="75" w:name="_PAR__4_466ed769_c18b_4b99_97bc_d23d1416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4_466ed769_c18b_4b99_97bc_d23d1416"/>
      <w:bookmarkStart w:id="77" w:name="_PAR__5_2b0bd101_b031_4f93_8352_b547e918"/>
      <w:bookmarkEnd w:id="76"/>
      <w:bookmarkEnd w:id="77"/>
      <w:r>
        <w:rPr>
          <w:rFonts w:eastAsia="Arial" w:cs="Arial" w:ascii="Arial" w:hAnsi="Arial"/>
        </w:rPr>
        <w:t>This amendment decreases the number of additional family law magistrates to 4, for a total of 12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8" w:name="_PAR__5_2b0bd101_b031_4f93_8352_b547e918"/>
      <w:bookmarkStart w:id="79" w:name="_PAR__6_e5695411_6553_4155_ad5a_a027a1cf"/>
      <w:bookmarkEnd w:id="78"/>
      <w:bookmarkEnd w:id="79"/>
      <w:r>
        <w:rPr>
          <w:rFonts w:eastAsia="Arial" w:cs="Arial" w:ascii="Arial" w:hAnsi="Arial"/>
        </w:rPr>
        <w:t>The amendment deletes the expansion of magistrate jurisdiction relating to child protection matters. I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0" w:name="_PAR__6_e5695411_6553_4155_ad5a_a027a1cf"/>
      <w:bookmarkStart w:id="81" w:name="_FISCAL_NOTE_REQUIRED__0e4c4eb9_0637_4b3"/>
      <w:bookmarkStart w:id="82" w:name="_PAR__7_159575e3_e42f_4117_a1f6_400d0ac8"/>
      <w:bookmarkEnd w:id="80"/>
      <w:bookmarkEnd w:id="8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3" w:name="_SUMMARY__f4fe5957_dc94_4daa_b7ea_6607fb"/>
      <w:bookmarkStart w:id="84" w:name="_FISCAL_NOTE_REQUIRED__0e4c4eb9_0637_4b3"/>
      <w:bookmarkStart w:id="85" w:name="_PAR__7_159575e3_e42f_4117_a1f6_400d0ac8"/>
      <w:bookmarkStart w:id="86" w:name="_PAR__8_854c2ce7_97c6_4858_a5ee_3f300974"/>
      <w:bookmarkEnd w:id="85"/>
      <w:r>
        <w:rPr>
          <w:rFonts w:eastAsia="Arial" w:cs="Arial" w:ascii="Arial" w:hAnsi="Arial"/>
          <w:b/>
        </w:rPr>
        <w:t>(See attached)</w:t>
      </w:r>
      <w:bookmarkEnd w:id="83"/>
      <w:bookmarkEnd w:id="84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Child and Family Court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