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isability Retirement Benefits Under the Maine Public Employees Retirement System</w:t>
      </w:r>
    </w:p>
    <w:p>
      <w:pPr>
        <w:pStyle w:val="Normal"/>
        <w:spacing w:before="100" w:after="240"/>
        <w:ind w:left="360" w:hanging="0"/>
        <w:jc w:val="right"/>
        <w:rPr>
          <w:rFonts w:ascii="Arial" w:hAnsi="Arial" w:eastAsia="Arial" w:cs="Arial"/>
          <w:caps/>
        </w:rPr>
      </w:pPr>
      <w:bookmarkStart w:id="0" w:name="_PAGE__1_e6469493_081b_4df2_9c5b_cefc065"/>
      <w:bookmarkStart w:id="1" w:name="_AMEND_TITLE__60b8e87c_5a83_4bcd_95c2_80"/>
      <w:bookmarkStart w:id="2" w:name="_PAR__2_894ae68a_bbbd_4625_91e6_7331a3b9"/>
      <w:bookmarkEnd w:id="0"/>
      <w:bookmarkEnd w:id="1"/>
      <w:bookmarkEnd w:id="2"/>
      <w:r>
        <w:rPr>
          <w:rFonts w:eastAsia="Arial" w:cs="Arial" w:ascii="Arial" w:hAnsi="Arial"/>
          <w:caps/>
        </w:rPr>
        <w:t>L.D. 1638</w:t>
      </w:r>
    </w:p>
    <w:p>
      <w:pPr>
        <w:pStyle w:val="Normal"/>
        <w:tabs>
          <w:tab w:val="clear" w:pos="720"/>
          <w:tab w:val="right" w:pos="8928" w:leader="none"/>
        </w:tabs>
        <w:spacing w:before="100" w:after="360"/>
        <w:ind w:left="360" w:hanging="0"/>
        <w:rPr>
          <w:rFonts w:ascii="Arial" w:hAnsi="Arial" w:eastAsia="Arial" w:cs="Arial"/>
        </w:rPr>
      </w:pPr>
      <w:bookmarkStart w:id="3" w:name="_PAR__2_894ae68a_bbbd_4625_91e6_7331a3b9"/>
      <w:bookmarkStart w:id="4" w:name="_PAR__3_6edaa47f_bed6_4bab_b8a1_9edabb1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edaa47f_bed6_4bab_b8a1_9edabb17"/>
      <w:bookmarkStart w:id="6" w:name="_PAR__4_49f63686_18cb_49b6_a4cc_aa133934"/>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49f63686_18cb_49b6_a4cc_aa133934"/>
      <w:bookmarkStart w:id="8" w:name="_PAR__5_98c7d5ce_2ae2_4fc8_acfb_ea1b50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c7d5ce_2ae2_4fc8_acfb_ea1b50ad"/>
      <w:bookmarkStart w:id="10" w:name="_PAR__6_27e31ce1_8d23_4301_842a_2b7b7f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e31ce1_8d23_4301_842a_2b7b7f02"/>
      <w:bookmarkStart w:id="12" w:name="_PAR__7_bd051e30_f37b_40ee_b2de_6c6d0f5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d051e30_f37b_40ee_b2de_6c6d0f5c"/>
      <w:bookmarkStart w:id="14" w:name="_PAR__8_01fc4ff0_105f_4528_b2c4_106cdd7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fc4ff0_105f_4528_b2c4_106cdd75"/>
      <w:bookmarkStart w:id="16" w:name="_PAR__9_86415304_8801_47ef_bfa0_d8ad96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6415304_8801_47ef_bfa0_d8ad9686"/>
      <w:bookmarkStart w:id="18" w:name="_PAR__10_51336147_533a_40ec_a0c6_b094943"/>
      <w:bookmarkEnd w:id="17"/>
      <w:bookmarkEnd w:id="18"/>
      <w:r>
        <w:rPr>
          <w:rFonts w:eastAsia="Arial" w:cs="Arial" w:ascii="Arial" w:hAnsi="Arial"/>
          <w:szCs w:val="22"/>
        </w:rPr>
        <w:t>COMMITTEE AMENDMENT “      ” to S.P. 646, L.D. 1638, “An Act Regarding Disability Retirement Benefits Under the Maine Public Employees Retirement System”</w:t>
      </w:r>
    </w:p>
    <w:p>
      <w:pPr>
        <w:pStyle w:val="Normal"/>
        <w:ind w:left="360" w:firstLine="360"/>
        <w:rPr>
          <w:rFonts w:ascii="Arial" w:hAnsi="Arial" w:eastAsia="Arial" w:cs="Arial"/>
        </w:rPr>
      </w:pPr>
      <w:bookmarkStart w:id="19" w:name="_AMEND_TITLE__60b8e87c_5a83_4bcd_95c2_80"/>
      <w:bookmarkStart w:id="20" w:name="_PAR__10_51336147_533a_40ec_a0c6_b094943"/>
      <w:bookmarkStart w:id="21" w:name="_PAR__11_69cd1d04_dee6_4d51_9894_70ad907"/>
      <w:bookmarkStart w:id="22" w:name="_INSTRUCTION__9ad1d509_1c4e_4e69_91a9_2c"/>
      <w:bookmarkEnd w:id="19"/>
      <w:bookmarkEnd w:id="20"/>
      <w:bookmarkEnd w:id="21"/>
      <w:bookmarkEnd w:id="22"/>
      <w:r>
        <w:rPr>
          <w:rFonts w:eastAsia="Arial" w:cs="Arial" w:ascii="Arial" w:hAnsi="Arial"/>
        </w:rPr>
        <w:t>Amend the bill in section 5 in the 2nd line (page 1, line 27 in L.D.) by inserting after the following: "to" the following: 'January 1, 2024 for'</w:t>
      </w:r>
    </w:p>
    <w:p>
      <w:pPr>
        <w:pStyle w:val="Normal"/>
        <w:ind w:left="360" w:firstLine="360"/>
        <w:rPr>
          <w:rFonts w:ascii="Arial" w:hAnsi="Arial" w:eastAsia="Arial" w:cs="Arial"/>
        </w:rPr>
      </w:pPr>
      <w:bookmarkStart w:id="23" w:name="_PAR__11_69cd1d04_dee6_4d51_9894_70ad907"/>
      <w:bookmarkStart w:id="24" w:name="_INSTRUCTION__9ad1d509_1c4e_4e69_91a9_2c"/>
      <w:bookmarkStart w:id="25" w:name="_PAR__12_8d4815f5_0da1_4298_b1ad_140f7ca"/>
      <w:bookmarkStart w:id="26" w:name="_INSTRUCTION__5b117662_6987_43e8_b996_23"/>
      <w:bookmarkEnd w:id="23"/>
      <w:bookmarkEnd w:id="24"/>
      <w:bookmarkEnd w:id="25"/>
      <w:bookmarkEnd w:id="26"/>
      <w:r>
        <w:rPr>
          <w:rFonts w:eastAsia="Arial" w:cs="Arial" w:ascii="Arial" w:hAnsi="Arial"/>
        </w:rPr>
        <w:t>Amend the bill in section 5 in subsection 1 in the 2nd line (page 1, line 33 in L.D.) by striking out the following: "should" and inserting the following: 'would'</w:t>
      </w:r>
    </w:p>
    <w:p>
      <w:pPr>
        <w:pStyle w:val="Normal"/>
        <w:ind w:left="360" w:firstLine="360"/>
        <w:rPr>
          <w:rFonts w:ascii="Arial" w:hAnsi="Arial" w:eastAsia="Arial" w:cs="Arial"/>
        </w:rPr>
      </w:pPr>
      <w:bookmarkStart w:id="27" w:name="_PAR__12_8d4815f5_0da1_4298_b1ad_140f7ca"/>
      <w:bookmarkStart w:id="28" w:name="_INSTRUCTION__5b117662_6987_43e8_b996_23"/>
      <w:bookmarkStart w:id="29" w:name="_PAR__13_a7d2c26a_bbc2_4b35_bdb9_6527cd6"/>
      <w:bookmarkStart w:id="30" w:name="_INSTRUCTION__93387fce_5a64_475c_b1e4_9f"/>
      <w:bookmarkEnd w:id="27"/>
      <w:bookmarkEnd w:id="28"/>
      <w:bookmarkEnd w:id="29"/>
      <w:bookmarkEnd w:id="30"/>
      <w:r>
        <w:rPr>
          <w:rFonts w:eastAsia="Arial" w:cs="Arial" w:ascii="Arial" w:hAnsi="Arial"/>
        </w:rPr>
        <w:t>Amend the bill in section 5 by striking out all of the last paragraph (page 1, lines 36 to 39 in L.D.) and inserting the following:</w:t>
      </w:r>
    </w:p>
    <w:p>
      <w:pPr>
        <w:pStyle w:val="Normal"/>
        <w:ind w:left="360" w:firstLine="360"/>
        <w:rPr>
          <w:rFonts w:ascii="Arial" w:hAnsi="Arial" w:eastAsia="Arial" w:cs="Arial"/>
        </w:rPr>
      </w:pPr>
      <w:bookmarkStart w:id="31" w:name="_PAR__13_a7d2c26a_bbc2_4b35_bdb9_6527cd6"/>
      <w:bookmarkStart w:id="32" w:name="_INSTRUCTION__93387fce_5a64_475c_b1e4_9f"/>
      <w:bookmarkStart w:id="33" w:name="_PAR__14_56620a12_9ca0_4738_8f62_04d206a"/>
      <w:bookmarkStart w:id="34" w:name="_INSTRUCTION__d51b1109_35e4_465c_886b_c0"/>
      <w:bookmarkEnd w:id="31"/>
      <w:bookmarkEnd w:id="32"/>
      <w:bookmarkEnd w:id="33"/>
      <w:bookmarkEnd w:id="34"/>
      <w:r>
        <w:rPr>
          <w:rFonts w:eastAsia="Arial" w:cs="Arial" w:ascii="Arial" w:hAnsi="Arial"/>
        </w:rPr>
        <w:t>'The person must be paid the difference with interest accruing from January 1, 2024 to the date the payment is made pursuant to this section.  The rate of interest must be 6.5%.'</w:t>
      </w:r>
    </w:p>
    <w:p>
      <w:pPr>
        <w:pStyle w:val="Normal"/>
        <w:ind w:left="360" w:firstLine="360"/>
        <w:rPr>
          <w:rFonts w:ascii="Arial" w:hAnsi="Arial" w:eastAsia="Arial" w:cs="Arial"/>
        </w:rPr>
      </w:pPr>
      <w:bookmarkStart w:id="35" w:name="_PAR__14_56620a12_9ca0_4738_8f62_04d206a"/>
      <w:bookmarkStart w:id="36" w:name="_INSTRUCTION__d51b1109_35e4_465c_886b_c0"/>
      <w:bookmarkStart w:id="37" w:name="_PAR__15_b34935ac_2776_4296_bfad_2b248d6"/>
      <w:bookmarkStart w:id="38" w:name="_INSTRUCTION__4f7ffc1f_00f9_423d_8a10_4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b34935ac_2776_4296_bfad_2b248d6"/>
      <w:bookmarkStart w:id="40" w:name="_INSTRUCTION__4f7ffc1f_00f9_423d_8a10_46"/>
      <w:bookmarkStart w:id="41" w:name="_SUMMARY__99136f61_7260_4048_9847_dda9c2"/>
      <w:bookmarkStart w:id="42" w:name="_PAR__16_b85127d1_c718_43ad_ac3b_19d6669"/>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16_b85127d1_c718_43ad_ac3b_19d6669"/>
      <w:bookmarkStart w:id="44" w:name="_PAR__17_a809b171_67df_4677_b314_55cbb3d"/>
      <w:bookmarkEnd w:id="43"/>
      <w:bookmarkEnd w:id="44"/>
      <w:r>
        <w:rPr>
          <w:rFonts w:eastAsia="Arial" w:cs="Arial" w:ascii="Arial" w:hAnsi="Arial"/>
        </w:rPr>
        <w:t>This amendment makes the following changes to the bill.</w:t>
      </w:r>
    </w:p>
    <w:p>
      <w:pPr>
        <w:pStyle w:val="Normal"/>
        <w:ind w:left="360" w:firstLine="360"/>
        <w:rPr>
          <w:rFonts w:ascii="Arial" w:hAnsi="Arial" w:eastAsia="Arial" w:cs="Arial"/>
        </w:rPr>
      </w:pPr>
      <w:bookmarkStart w:id="45" w:name="_PAR__17_a809b171_67df_4677_b314_55cbb3d"/>
      <w:bookmarkStart w:id="46" w:name="_PAR__18_69228e20_08de_40e9_8194_a24331f"/>
      <w:bookmarkEnd w:id="45"/>
      <w:bookmarkEnd w:id="46"/>
      <w:r>
        <w:rPr>
          <w:rFonts w:eastAsia="Arial" w:cs="Arial" w:ascii="Arial" w:hAnsi="Arial"/>
        </w:rPr>
        <w:t>1. It changes the retroactivity date to January 1, 2024 for a person who was receiving disability retirement benefits under the Maine Public Employees Retirement System as of December 31, 2024 if those retirement benefits were reduced because the person received disability retirement benefits under the United States Social Security Act.</w:t>
      </w:r>
    </w:p>
    <w:p>
      <w:pPr>
        <w:pStyle w:val="Normal"/>
        <w:ind w:left="360" w:firstLine="360"/>
        <w:rPr>
          <w:rFonts w:ascii="Arial" w:hAnsi="Arial" w:eastAsia="Arial" w:cs="Arial"/>
        </w:rPr>
      </w:pPr>
      <w:bookmarkStart w:id="47" w:name="_PAR__18_69228e20_08de_40e9_8194_a24331f"/>
      <w:bookmarkStart w:id="48" w:name="_PAR__19_f7c9efb4_a937_41d9_b5f6_ef75376"/>
      <w:bookmarkEnd w:id="47"/>
      <w:bookmarkEnd w:id="48"/>
      <w:r>
        <w:rPr>
          <w:rFonts w:eastAsia="Arial" w:cs="Arial" w:ascii="Arial" w:hAnsi="Arial"/>
        </w:rPr>
        <w:t>2. It requires that a person must be paid the difference between the amount of disability retirement benefits, including any cost-of-living adjustments, the person would have received absent any reduction of such benefits due to the receipt of disability retirement benefits under the United States Social Security Act and the amount of disability retirement benefits the person actually received.</w:t>
      </w:r>
    </w:p>
    <w:p>
      <w:pPr>
        <w:pStyle w:val="Normal"/>
        <w:keepNext w:val="true"/>
        <w:ind w:left="360" w:firstLine="360"/>
        <w:rPr>
          <w:rFonts w:ascii="Arial" w:hAnsi="Arial" w:eastAsia="Arial" w:cs="Arial"/>
        </w:rPr>
      </w:pPr>
      <w:bookmarkStart w:id="49" w:name="_PAGE__1_e6469493_081b_4df2_9c5b_cefc065"/>
      <w:bookmarkStart w:id="50" w:name="_PAR__19_f7c9efb4_a937_41d9_b5f6_ef75376"/>
      <w:bookmarkStart w:id="51" w:name="_PAGE__2_13ec8805_82bf_4b1f_89f6_044f254"/>
      <w:bookmarkStart w:id="52" w:name="_PAR__2_6e49bf8e_c796_446d_ae96_13ec1c0c"/>
      <w:bookmarkEnd w:id="49"/>
      <w:bookmarkEnd w:id="50"/>
      <w:bookmarkEnd w:id="52"/>
      <w:r>
        <w:rPr>
          <w:rFonts w:eastAsia="Arial" w:cs="Arial" w:ascii="Arial" w:hAnsi="Arial"/>
        </w:rPr>
        <w:t>3. It provides that a person must be paid the difference with interest accruing from January 1, 2024 to the date that the payment is made. It changes the rate of interest to 6.5%.</w:t>
      </w:r>
    </w:p>
    <w:p>
      <w:pPr>
        <w:pStyle w:val="Normal"/>
        <w:keepNext w:val="true"/>
        <w:spacing w:before="60" w:after="60"/>
        <w:ind w:left="360" w:hanging="0"/>
        <w:jc w:val="center"/>
        <w:rPr>
          <w:rFonts w:ascii="Arial" w:hAnsi="Arial" w:eastAsia="Arial" w:cs="Arial"/>
        </w:rPr>
      </w:pPr>
      <w:bookmarkStart w:id="53" w:name="_PAR__2_6e49bf8e_c796_446d_ae96_13ec1c0c"/>
      <w:bookmarkStart w:id="54" w:name="_FISCAL_NOTE_REQUIRED__8938ad7e_15f4_4e4"/>
      <w:bookmarkStart w:id="55" w:name="_PAR__3_515e25b3_1b59_4985_a398_61ecc67b"/>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99136f61_7260_4048_9847_dda9c2"/>
      <w:bookmarkStart w:id="57" w:name="_PAGE__2_13ec8805_82bf_4b1f_89f6_044f254"/>
      <w:bookmarkStart w:id="58" w:name="_FISCAL_NOTE_REQUIRED__8938ad7e_15f4_4e4"/>
      <w:bookmarkStart w:id="59" w:name="_PAR__3_515e25b3_1b59_4985_a398_61ecc67b"/>
      <w:bookmarkStart w:id="60" w:name="_PAR__4_1366f4e5_af7e_4dc7_9cb3_e77dc9e3"/>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isability Retirement Benefits Under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6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