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Build More Sustainable Ambulance Services in Communities</w:t>
      </w:r>
    </w:p>
    <w:p>
      <w:pPr>
        <w:pStyle w:val="Normal"/>
        <w:spacing w:before="100" w:after="240"/>
        <w:ind w:left="360" w:hanging="0"/>
        <w:jc w:val="right"/>
        <w:rPr>
          <w:rFonts w:ascii="Arial" w:hAnsi="Arial" w:eastAsia="Arial" w:cs="Arial"/>
          <w:caps/>
        </w:rPr>
      </w:pPr>
      <w:bookmarkStart w:id="0" w:name="_PAGE__1_62f37789_3bff_4a0c_8324_590d9f2"/>
      <w:bookmarkStart w:id="1" w:name="_AMEND_TITLE__1ac043e0_d029_4451_ab32_d6"/>
      <w:bookmarkStart w:id="2" w:name="_PAR__2_b8d08943_a5f4_49c8_94d8_435e4fb2"/>
      <w:bookmarkEnd w:id="0"/>
      <w:bookmarkEnd w:id="1"/>
      <w:bookmarkEnd w:id="2"/>
      <w:r>
        <w:rPr>
          <w:rFonts w:eastAsia="Arial" w:cs="Arial" w:ascii="Arial" w:hAnsi="Arial"/>
          <w:caps/>
        </w:rPr>
        <w:t>L.D. 1859</w:t>
      </w:r>
    </w:p>
    <w:p>
      <w:pPr>
        <w:pStyle w:val="Normal"/>
        <w:tabs>
          <w:tab w:val="clear" w:pos="720"/>
          <w:tab w:val="right" w:pos="8928" w:leader="none"/>
        </w:tabs>
        <w:spacing w:before="100" w:after="360"/>
        <w:ind w:left="360" w:hanging="0"/>
        <w:rPr>
          <w:rFonts w:ascii="Arial" w:hAnsi="Arial" w:eastAsia="Arial" w:cs="Arial"/>
        </w:rPr>
      </w:pPr>
      <w:bookmarkStart w:id="3" w:name="_PAR__2_b8d08943_a5f4_49c8_94d8_435e4fb2"/>
      <w:bookmarkStart w:id="4" w:name="_PAR__3_0eb288d5_bb50_40aa_b442_f5e00fb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b288d5_bb50_40aa_b442_f5e00fb0"/>
      <w:bookmarkStart w:id="6" w:name="_PAR__4_55289bbb_0fd9_4c86_a7b9_35cbea27"/>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5289bbb_0fd9_4c86_a7b9_35cbea27"/>
      <w:bookmarkStart w:id="8" w:name="_PAR__5_1a95ee10_2dfb_402d_b1f6_fbd5577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a95ee10_2dfb_402d_b1f6_fbd5577c"/>
      <w:bookmarkStart w:id="10" w:name="_PAR__6_c42fb486_c7b9_4241_ad52_61798dc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2fb486_c7b9_4241_ad52_61798dcc"/>
      <w:bookmarkStart w:id="12" w:name="_PAR__7_ada3ec68_3fbb_48ce_a1df_006e8ec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a3ec68_3fbb_48ce_a1df_006e8ec5"/>
      <w:bookmarkStart w:id="14" w:name="_PAR__8_c292919c_8b0a_41b7_9583_0dc2900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92919c_8b0a_41b7_9583_0dc29000"/>
      <w:bookmarkStart w:id="16" w:name="_PAR__9_cb1d6dfc_8035_4b64_882e_baf0bd4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b1d6dfc_8035_4b64_882e_baf0bd46"/>
      <w:bookmarkStart w:id="18" w:name="_PAR__10_67e3ad83_8b25_4c5c_9c82_fb0b854"/>
      <w:bookmarkEnd w:id="17"/>
      <w:bookmarkEnd w:id="18"/>
      <w:r>
        <w:rPr>
          <w:rFonts w:eastAsia="Arial" w:cs="Arial" w:ascii="Arial" w:hAnsi="Arial"/>
          <w:szCs w:val="22"/>
        </w:rPr>
        <w:t>COMMITTEE AMENDMENT “      ” to S.P. 645, L.D. 1859, “An Act To Build More Sustainable Ambulance Services in Communities”</w:t>
      </w:r>
    </w:p>
    <w:p>
      <w:pPr>
        <w:pStyle w:val="Normal"/>
        <w:ind w:left="360" w:firstLine="360"/>
        <w:rPr>
          <w:rFonts w:ascii="Arial" w:hAnsi="Arial" w:eastAsia="Arial" w:cs="Arial"/>
        </w:rPr>
      </w:pPr>
      <w:bookmarkStart w:id="19" w:name="_AMEND_TITLE__1ac043e0_d029_4451_ab32_d6"/>
      <w:bookmarkStart w:id="20" w:name="_PAR__10_67e3ad83_8b25_4c5c_9c82_fb0b854"/>
      <w:bookmarkStart w:id="21" w:name="_INSTRUCTION__83893a60_bf6f_4798_975d_b7"/>
      <w:bookmarkStart w:id="22" w:name="_PAR__11_b5e3e6d1_de8a_4b53_9f6c_27df1c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5e3e6d1_de8a_4b53_9f6c_27df1c7"/>
      <w:bookmarkStart w:id="24" w:name="_PAR__12_94819e43_b42f_4715_bfc4_48ce7e6"/>
      <w:bookmarkEnd w:id="23"/>
      <w:bookmarkEnd w:id="24"/>
      <w:r>
        <w:rPr>
          <w:rFonts w:eastAsia="Arial" w:cs="Arial" w:ascii="Arial" w:hAnsi="Arial"/>
          <w:b/>
        </w:rPr>
        <w:t>'An Act To Establish the Maine Emergency Medical Services Community Grant Program'</w:t>
      </w:r>
    </w:p>
    <w:p>
      <w:pPr>
        <w:pStyle w:val="Normal"/>
        <w:ind w:left="360" w:firstLine="360"/>
        <w:rPr>
          <w:rFonts w:ascii="Arial" w:hAnsi="Arial" w:eastAsia="Arial" w:cs="Arial"/>
        </w:rPr>
      </w:pPr>
      <w:bookmarkStart w:id="25" w:name="_INSTRUCTION__83893a60_bf6f_4798_975d_b7"/>
      <w:bookmarkStart w:id="26" w:name="_PAR__12_94819e43_b42f_4715_bfc4_48ce7e6"/>
      <w:bookmarkStart w:id="27" w:name="_INSTRUCTION__381f21cc_486b_4ace_97fa_d8"/>
      <w:bookmarkStart w:id="28" w:name="_PAR__13_12315e69_b455_47e1_8de9_b8c7c0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2315e69_b455_47e1_8de9_b8c7c0f"/>
      <w:bookmarkStart w:id="30" w:name="_PAR__14_8e7fd83a_4e7e_4612_9e0c_38f9fd9"/>
      <w:bookmarkEnd w:id="29"/>
      <w:bookmarkEnd w:id="30"/>
      <w:r>
        <w:rPr>
          <w:rFonts w:eastAsia="Arial" w:cs="Arial" w:ascii="Arial" w:hAnsi="Arial"/>
        </w:rPr>
        <w:t>'</w:t>
      </w:r>
      <w:r>
        <w:rPr>
          <w:rFonts w:eastAsia="Arial" w:cs="Arial" w:ascii="Arial" w:hAnsi="Arial"/>
          <w:b/>
          <w:sz w:val="24"/>
        </w:rPr>
        <w:t>Sec. 1.  32 MRSA §97</w:t>
      </w:r>
      <w:r>
        <w:rPr>
          <w:rFonts w:eastAsia="Arial" w:cs="Arial" w:ascii="Arial" w:hAnsi="Arial"/>
        </w:rPr>
        <w:t xml:space="preserve"> is enacted to read:</w:t>
      </w:r>
    </w:p>
    <w:p>
      <w:pPr>
        <w:pStyle w:val="Normal"/>
        <w:ind w:left="1080" w:hanging="720"/>
        <w:rPr>
          <w:rFonts w:ascii="Arial" w:hAnsi="Arial" w:eastAsia="Arial" w:cs="Arial"/>
          <w:b/>
          <w:b/>
        </w:rPr>
      </w:pPr>
      <w:bookmarkStart w:id="31" w:name="_PAR__14_8e7fd83a_4e7e_4612_9e0c_38f9fd9"/>
      <w:bookmarkStart w:id="32" w:name="_PAR__15_99963100_8edc_48b8_b42c_c390409"/>
      <w:bookmarkEnd w:id="31"/>
      <w:bookmarkEnd w:id="32"/>
      <w:r>
        <w:rPr>
          <w:rFonts w:eastAsia="Arial" w:cs="Arial" w:ascii="Arial" w:hAnsi="Arial"/>
          <w:b/>
          <w:u w:val="single"/>
        </w:rPr>
        <w:t>§97.  Maine Emergency Medical Services Community Grant Program</w:t>
      </w:r>
    </w:p>
    <w:p>
      <w:pPr>
        <w:pStyle w:val="Normal"/>
        <w:ind w:left="360" w:firstLine="360"/>
        <w:rPr>
          <w:rFonts w:ascii="Arial" w:hAnsi="Arial" w:eastAsia="Arial" w:cs="Arial"/>
        </w:rPr>
      </w:pPr>
      <w:bookmarkStart w:id="33" w:name="_PAR__15_99963100_8edc_48b8_b42c_c390409"/>
      <w:bookmarkStart w:id="34" w:name="_PAR__16_10cdfb90_f60d_400b_a0b2_e3ce7c5"/>
      <w:bookmarkEnd w:id="33"/>
      <w:bookmarkEnd w:id="34"/>
      <w:r>
        <w:rPr>
          <w:rFonts w:eastAsia="Arial" w:cs="Arial" w:ascii="Arial" w:hAnsi="Arial"/>
          <w:u w:val="single"/>
        </w:rPr>
        <w:t>The Maine Emergency Medical Services Community Grant Program is established as a pilot program to provide grants to communities for the review and consideration of the provision of effective and efficient emergency medical services.</w:t>
      </w:r>
    </w:p>
    <w:p>
      <w:pPr>
        <w:pStyle w:val="Normal"/>
        <w:ind w:left="360" w:firstLine="360"/>
        <w:rPr>
          <w:rFonts w:ascii="Arial" w:hAnsi="Arial" w:eastAsia="Arial" w:cs="Arial"/>
        </w:rPr>
      </w:pPr>
      <w:bookmarkStart w:id="35" w:name="_PAR__16_10cdfb90_f60d_400b_a0b2_e3ce7c5"/>
      <w:bookmarkStart w:id="36" w:name="_PAR__17_4ab53452_2f3f_48cb_a1c0_e258115"/>
      <w:bookmarkEnd w:id="35"/>
      <w:bookmarkEnd w:id="3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7_4ab53452_2f3f_48cb_a1c0_e258115"/>
      <w:bookmarkStart w:id="38" w:name="_PAR__18_250ddeca_6643_4a2f_8932_2a64ea9"/>
      <w:bookmarkEnd w:id="37"/>
      <w:bookmarkEnd w:id="38"/>
      <w:r>
        <w:rPr>
          <w:rFonts w:eastAsia="Arial" w:cs="Arial" w:ascii="Arial" w:hAnsi="Arial"/>
          <w:u w:val="single"/>
        </w:rPr>
        <w:t>A.  "Community" means a municipality or group of municipalities.</w:t>
      </w:r>
    </w:p>
    <w:p>
      <w:pPr>
        <w:pStyle w:val="Normal"/>
        <w:ind w:left="720" w:hanging="0"/>
        <w:rPr>
          <w:rFonts w:ascii="Arial" w:hAnsi="Arial" w:eastAsia="Arial" w:cs="Arial"/>
        </w:rPr>
      </w:pPr>
      <w:bookmarkStart w:id="39" w:name="_PAR__18_250ddeca_6643_4a2f_8932_2a64ea9"/>
      <w:bookmarkStart w:id="40" w:name="_PAR__19_84b785d1_97d5_4f12_b583_a31f512"/>
      <w:bookmarkEnd w:id="39"/>
      <w:bookmarkEnd w:id="40"/>
      <w:r>
        <w:rPr>
          <w:rFonts w:eastAsia="Arial" w:cs="Arial" w:ascii="Arial" w:hAnsi="Arial"/>
          <w:u w:val="single"/>
        </w:rPr>
        <w:t>B.  "Program" means the Maine Emergency Medical Services Community Grant Program pilot program established under this section.</w:t>
      </w:r>
    </w:p>
    <w:p>
      <w:pPr>
        <w:pStyle w:val="Normal"/>
        <w:ind w:left="360" w:firstLine="360"/>
        <w:rPr>
          <w:rFonts w:ascii="Arial" w:hAnsi="Arial" w:eastAsia="Arial" w:cs="Arial"/>
        </w:rPr>
      </w:pPr>
      <w:bookmarkStart w:id="41" w:name="_PAR__19_84b785d1_97d5_4f12_b583_a31f512"/>
      <w:bookmarkStart w:id="42" w:name="_PAR__20_3d30e2cc_bec5_4ba8_8c24_35387fd"/>
      <w:bookmarkEnd w:id="41"/>
      <w:bookmarkEnd w:id="42"/>
      <w:r>
        <w:rPr>
          <w:rFonts w:eastAsia="Arial" w:cs="Arial" w:ascii="Arial" w:hAnsi="Arial"/>
          <w:b/>
          <w:u w:val="single"/>
        </w:rPr>
        <w:t>2.  Purpose and use of grant funding.</w:t>
      </w:r>
      <w:r>
        <w:rPr>
          <w:rFonts w:eastAsia="Arial" w:cs="Arial" w:ascii="Arial" w:hAnsi="Arial"/>
          <w:u w:val="single"/>
        </w:rPr>
        <w:t xml:space="preserve">  The purpose of the program is to provide financial assistance to communities that plan to examine or are examining the provision of emergency medical services through a process of informed community self-determination and are considering a new, financially stable structure for delivering emergency medical services that provides high-quality services effectively and efficiently.  Recipient communities may use grant funds to review current capacity and consider alternative models for providing emergency medical services, including, but not limited to, for the following activities:</w:t>
      </w:r>
    </w:p>
    <w:p>
      <w:pPr>
        <w:pStyle w:val="Normal"/>
        <w:ind w:left="720" w:hanging="0"/>
        <w:rPr>
          <w:rFonts w:ascii="Arial" w:hAnsi="Arial" w:eastAsia="Arial" w:cs="Arial"/>
        </w:rPr>
      </w:pPr>
      <w:bookmarkStart w:id="43" w:name="_PAGE__1_62f37789_3bff_4a0c_8324_590d9f2"/>
      <w:bookmarkStart w:id="44" w:name="_PAR__20_3d30e2cc_bec5_4ba8_8c24_35387fd"/>
      <w:bookmarkStart w:id="45" w:name="_PAGE__2_f5cda778_ffa7_4c2e_a5be_f4b6c6c"/>
      <w:bookmarkStart w:id="46" w:name="_PAR__2_cca7ad13_2275_434a_a67a_36afda22"/>
      <w:bookmarkEnd w:id="43"/>
      <w:bookmarkEnd w:id="44"/>
      <w:bookmarkEnd w:id="46"/>
      <w:r>
        <w:rPr>
          <w:rFonts w:eastAsia="Arial" w:cs="Arial" w:ascii="Arial" w:hAnsi="Arial"/>
          <w:u w:val="single"/>
        </w:rPr>
        <w:t>A.  Engaging with the individuals, institutions and businesses in the community to plan for emergency medical services;</w:t>
      </w:r>
    </w:p>
    <w:p>
      <w:pPr>
        <w:pStyle w:val="Normal"/>
        <w:ind w:left="720" w:hanging="0"/>
        <w:rPr>
          <w:rFonts w:ascii="Arial" w:hAnsi="Arial" w:eastAsia="Arial" w:cs="Arial"/>
        </w:rPr>
      </w:pPr>
      <w:bookmarkStart w:id="47" w:name="_PAR__2_cca7ad13_2275_434a_a67a_36afda22"/>
      <w:bookmarkStart w:id="48" w:name="_PAR__3_2fb0173b_5aa2_46c6_bdf5_6b2b978d"/>
      <w:bookmarkEnd w:id="47"/>
      <w:bookmarkEnd w:id="48"/>
      <w:r>
        <w:rPr>
          <w:rFonts w:eastAsia="Arial" w:cs="Arial" w:ascii="Arial" w:hAnsi="Arial"/>
          <w:u w:val="single"/>
        </w:rPr>
        <w:t>B.  Determining the current level and financial health of emergency medical services that serve the community;</w:t>
      </w:r>
    </w:p>
    <w:p>
      <w:pPr>
        <w:pStyle w:val="Normal"/>
        <w:ind w:left="720" w:hanging="0"/>
        <w:rPr>
          <w:rFonts w:ascii="Arial" w:hAnsi="Arial" w:eastAsia="Arial" w:cs="Arial"/>
        </w:rPr>
      </w:pPr>
      <w:bookmarkStart w:id="49" w:name="_PAR__3_2fb0173b_5aa2_46c6_bdf5_6b2b978d"/>
      <w:bookmarkStart w:id="50" w:name="_PAR__4_6d562fc3_088d_47e7_b456_90340b71"/>
      <w:bookmarkEnd w:id="49"/>
      <w:bookmarkEnd w:id="50"/>
      <w:r>
        <w:rPr>
          <w:rFonts w:eastAsia="Arial" w:cs="Arial" w:ascii="Arial" w:hAnsi="Arial"/>
          <w:u w:val="single"/>
        </w:rPr>
        <w:t>C.  Identifying issues in the community that challenge or improve the provision of emergency medical services;</w:t>
      </w:r>
    </w:p>
    <w:p>
      <w:pPr>
        <w:pStyle w:val="Normal"/>
        <w:ind w:left="720" w:hanging="0"/>
        <w:rPr>
          <w:rFonts w:ascii="Arial" w:hAnsi="Arial" w:eastAsia="Arial" w:cs="Arial"/>
        </w:rPr>
      </w:pPr>
      <w:bookmarkStart w:id="51" w:name="_PAR__4_6d562fc3_088d_47e7_b456_90340b71"/>
      <w:bookmarkStart w:id="52" w:name="_PAR__5_232a5fcb_a4df_4fa9_823d_7492b5fd"/>
      <w:bookmarkEnd w:id="51"/>
      <w:bookmarkEnd w:id="52"/>
      <w:r>
        <w:rPr>
          <w:rFonts w:eastAsia="Arial" w:cs="Arial" w:ascii="Arial" w:hAnsi="Arial"/>
          <w:u w:val="single"/>
        </w:rPr>
        <w:t>D.  Developing options for the structure, delivery and financing of emergency medical services that will effectively and efficiently serve the community, including options for ensuring long-term financial stability; and</w:t>
      </w:r>
    </w:p>
    <w:p>
      <w:pPr>
        <w:pStyle w:val="Normal"/>
        <w:ind w:left="720" w:hanging="0"/>
        <w:rPr>
          <w:rFonts w:ascii="Arial" w:hAnsi="Arial" w:eastAsia="Arial" w:cs="Arial"/>
        </w:rPr>
      </w:pPr>
      <w:bookmarkStart w:id="53" w:name="_PAR__5_232a5fcb_a4df_4fa9_823d_7492b5fd"/>
      <w:bookmarkStart w:id="54" w:name="_PAR__6_33c6c040_7c46_4927_a733_31242d7c"/>
      <w:bookmarkEnd w:id="53"/>
      <w:bookmarkEnd w:id="54"/>
      <w:r>
        <w:rPr>
          <w:rFonts w:eastAsia="Arial" w:cs="Arial" w:ascii="Arial" w:hAnsi="Arial"/>
          <w:u w:val="single"/>
        </w:rPr>
        <w:t>E.  Engaging with the individuals, institutions and businesses in the community in reviewing the information collected and considering options developed through the activities engaged in under paragraphs B to D.</w:t>
      </w:r>
    </w:p>
    <w:p>
      <w:pPr>
        <w:pStyle w:val="Normal"/>
        <w:ind w:left="360" w:firstLine="360"/>
        <w:rPr>
          <w:rFonts w:ascii="Arial" w:hAnsi="Arial" w:eastAsia="Arial" w:cs="Arial"/>
        </w:rPr>
      </w:pPr>
      <w:bookmarkStart w:id="55" w:name="_PAR__6_33c6c040_7c46_4927_a733_31242d7c"/>
      <w:bookmarkStart w:id="56" w:name="_PAR__7_2efc71b1_97af_4208_91b9_0947b172"/>
      <w:bookmarkEnd w:id="55"/>
      <w:bookmarkEnd w:id="56"/>
      <w:r>
        <w:rPr>
          <w:rFonts w:eastAsia="Arial" w:cs="Arial" w:ascii="Arial" w:hAnsi="Arial"/>
          <w:b/>
          <w:u w:val="single"/>
        </w:rPr>
        <w:t>3.  Board responsibility; financing.</w:t>
      </w:r>
      <w:r>
        <w:rPr>
          <w:rFonts w:eastAsia="Arial" w:cs="Arial" w:ascii="Arial" w:hAnsi="Arial"/>
          <w:u w:val="single"/>
        </w:rPr>
        <w:t xml:space="preserve">  The board shall administer grants made under the program.  Funding appropriated for the program that is unexpended at the end of a fiscal year is nonlapsing and carries forward to the next fiscal year.</w:t>
      </w:r>
      <w:r>
        <w:rPr>
          <w:rFonts w:eastAsia="Arial" w:cs="Arial" w:ascii="Arial" w:hAnsi="Arial"/>
        </w:rPr>
        <w:t xml:space="preserve">  </w:t>
      </w:r>
    </w:p>
    <w:p>
      <w:pPr>
        <w:pStyle w:val="Normal"/>
        <w:ind w:left="360" w:firstLine="360"/>
        <w:rPr>
          <w:rFonts w:ascii="Arial" w:hAnsi="Arial" w:eastAsia="Arial" w:cs="Arial"/>
        </w:rPr>
      </w:pPr>
      <w:bookmarkStart w:id="57" w:name="_PAR__7_2efc71b1_97af_4208_91b9_0947b172"/>
      <w:bookmarkStart w:id="58" w:name="_PAR__8_ab0e7574_8869_4136_b1a3_554314c8"/>
      <w:bookmarkEnd w:id="57"/>
      <w:bookmarkEnd w:id="58"/>
      <w:r>
        <w:rPr>
          <w:rFonts w:eastAsia="Arial" w:cs="Arial" w:ascii="Arial" w:hAnsi="Arial"/>
          <w:b/>
          <w:u w:val="single"/>
        </w:rPr>
        <w:t>4.  Rulemaking.</w:t>
      </w:r>
      <w:r>
        <w:rPr>
          <w:rFonts w:eastAsia="Arial" w:cs="Arial" w:ascii="Arial" w:hAnsi="Arial"/>
          <w:u w:val="single"/>
        </w:rPr>
        <w:t xml:space="preserve">  The board shall adopt rules establishing the grant application and selection process and shall administer grant funds appropriated for the program.  Rules adopted pursuant to this subsection are routine technical rules as defined in Title 5, chapter 375, subchapter 2-A.</w:t>
      </w:r>
    </w:p>
    <w:p>
      <w:pPr>
        <w:pStyle w:val="Normal"/>
        <w:ind w:left="360" w:firstLine="360"/>
        <w:rPr>
          <w:rFonts w:ascii="Arial" w:hAnsi="Arial" w:eastAsia="Arial" w:cs="Arial"/>
        </w:rPr>
      </w:pPr>
      <w:bookmarkStart w:id="59" w:name="_PAR__8_ab0e7574_8869_4136_b1a3_554314c8"/>
      <w:bookmarkStart w:id="60" w:name="_PAR__9_3f63eabb_e16b_4e33_a00f_b3104d77"/>
      <w:bookmarkEnd w:id="59"/>
      <w:bookmarkEnd w:id="60"/>
      <w:r>
        <w:rPr>
          <w:rFonts w:eastAsia="Arial" w:cs="Arial" w:ascii="Arial" w:hAnsi="Arial"/>
          <w:b/>
          <w:u w:val="single"/>
        </w:rPr>
        <w:t>5.  Reports.</w:t>
      </w:r>
      <w:r>
        <w:rPr>
          <w:rFonts w:eastAsia="Arial" w:cs="Arial" w:ascii="Arial" w:hAnsi="Arial"/>
          <w:u w:val="single"/>
        </w:rPr>
        <w:t xml:space="preserve">  As a condition of receiving grant funding, all grant recipients shall report as required by the board on the use of funds and the results of the actions described by subsection 2.</w:t>
      </w:r>
    </w:p>
    <w:p>
      <w:pPr>
        <w:pStyle w:val="Normal"/>
        <w:ind w:left="360" w:firstLine="360"/>
        <w:rPr>
          <w:rFonts w:ascii="Arial" w:hAnsi="Arial" w:eastAsia="Arial" w:cs="Arial"/>
        </w:rPr>
      </w:pPr>
      <w:bookmarkStart w:id="61" w:name="_PAR__9_3f63eabb_e16b_4e33_a00f_b3104d77"/>
      <w:bookmarkStart w:id="62" w:name="_PAR__10_4db87e74_28f9_4279_a752_ce28c4f"/>
      <w:bookmarkEnd w:id="61"/>
      <w:bookmarkEnd w:id="6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10_4db87e74_28f9_4279_a752_ce28c4f"/>
      <w:bookmarkStart w:id="64" w:name="_PAR__11_5d2e6e34_51d3_48f1_aa19_ec5b863"/>
      <w:bookmarkEnd w:id="63"/>
      <w:bookmarkEnd w:id="64"/>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65" w:name="_PAR__11_5d2e6e34_51d3_48f1_aa19_ec5b863"/>
      <w:bookmarkStart w:id="66" w:name="_PAR__12_880506a1_a771_4be9_ab71_977a103"/>
      <w:bookmarkEnd w:id="65"/>
      <w:bookmarkEnd w:id="66"/>
      <w:r>
        <w:rPr>
          <w:rFonts w:eastAsia="Arial" w:cs="Arial" w:ascii="Arial" w:hAnsi="Arial"/>
          <w:b/>
        </w:rPr>
        <w:t>Emergency Medical Services 0485</w:t>
      </w:r>
    </w:p>
    <w:p>
      <w:pPr>
        <w:pStyle w:val="Normal"/>
        <w:ind w:left="360" w:hanging="0"/>
        <w:rPr>
          <w:rFonts w:ascii="Arial" w:hAnsi="Arial" w:eastAsia="Arial" w:cs="Arial"/>
        </w:rPr>
      </w:pPr>
      <w:bookmarkStart w:id="67" w:name="_PAR__12_880506a1_a771_4be9_ab71_977a103"/>
      <w:bookmarkStart w:id="68" w:name="_PAR__13_40fcf669_2927_4f64_a23f_59b0efd"/>
      <w:bookmarkEnd w:id="67"/>
      <w:bookmarkEnd w:id="68"/>
      <w:r>
        <w:rPr>
          <w:rFonts w:eastAsia="Arial" w:cs="Arial" w:ascii="Arial" w:hAnsi="Arial"/>
        </w:rPr>
        <w:t>Initiative: Appropriates one-time funding for the Maine Emergency Medical Services Community Grant Program under the Maine Revised Statutes, Title 32, section 97. This appropriation is nonlapsing and any unexpended balance carries forward to the following fiscal yea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3_40fcf669_2927_4f64_a23f_59b0efd"/>
            <w:bookmarkStart w:id="70" w:name="_PAR__14_99bb7327_3657_4c14_a660_32d9577"/>
            <w:bookmarkStart w:id="71" w:name="_LINE__31_5a18c204_9f82_41cd_895d_fcdd5b"/>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31_d582d451_4466_4d5d_a635_fd3fda"/>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31_f89c9461_1f2e_4a74_aaa2_94e882"/>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32_7c6031ec_62db_4f0a_90d3_4ae9e8"/>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32_b0562d16_5b63_42b5_b118_b00488"/>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32_304664c1_22fd_48dc_ae9d_f90f14"/>
            <w:r>
              <w:rPr>
                <w:rFonts w:eastAsia="Arial" w:cs="Arial" w:ascii="Arial" w:hAnsi="Arial"/>
                <w:kern w:val="0"/>
                <w:sz w:val="22"/>
                <w:lang w:val="en-US" w:eastAsia="en-US" w:bidi="ar-SA"/>
              </w:rPr>
              <w:t>$200,000</w:t>
            </w:r>
            <w:bookmarkEnd w:id="76"/>
          </w:p>
        </w:tc>
      </w:tr>
      <w:tr>
        <w:trPr/>
        <w:tc>
          <w:tcPr>
            <w:tcW w:w="5009" w:type="dxa"/>
            <w:tcBorders/>
          </w:tcPr>
          <w:p>
            <w:pPr>
              <w:pStyle w:val="Normal"/>
              <w:widowControl/>
              <w:spacing w:before="0" w:after="0"/>
              <w:jc w:val="left"/>
              <w:rPr>
                <w:rFonts w:ascii="Arial" w:hAnsi="Arial" w:eastAsia="Arial" w:cs="Arial"/>
              </w:rPr>
            </w:pPr>
            <w:bookmarkStart w:id="77" w:name="_LINE__33_d45e5de2_3d15_4a8c_8acf_1bb53b"/>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33_0e6006e9_0e65_49dc_b3c0_d78412"/>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33_089b0a35_0145_4495_9d38_19dfee"/>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34_2010f95b_1efd_47e5_a9ee_e02e8e"/>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34_791c3de0_8a29_4157_b792_960a36"/>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34_81ff6585_8042_4971_b1da_a38836"/>
            <w:r>
              <w:rPr>
                <w:rFonts w:eastAsia="Arial" w:cs="Arial" w:ascii="Arial" w:hAnsi="Arial"/>
                <w:kern w:val="0"/>
                <w:sz w:val="22"/>
                <w:lang w:val="en-US" w:eastAsia="en-US" w:bidi="ar-SA"/>
              </w:rPr>
              <w:t>$200,000</w:t>
            </w:r>
            <w:bookmarkEnd w:id="82"/>
          </w:p>
        </w:tc>
      </w:tr>
    </w:tbl>
    <w:p>
      <w:pPr>
        <w:pStyle w:val="Normal"/>
        <w:ind w:left="360" w:hanging="0"/>
        <w:rPr>
          <w:rFonts w:ascii="Arial" w:hAnsi="Arial" w:eastAsia="Arial" w:cs="Arial"/>
        </w:rPr>
      </w:pPr>
      <w:bookmarkStart w:id="83" w:name="_PAR__14_99bb7327_3657_4c14_a660_32d9577"/>
      <w:bookmarkEnd w:id="83"/>
      <w:r>
        <w:rPr>
          <w:rFonts w:eastAsia="Arial" w:cs="Arial" w:ascii="Arial" w:hAnsi="Arial"/>
        </w:rPr>
        <w:t>'</w:t>
      </w:r>
    </w:p>
    <w:p>
      <w:pPr>
        <w:pStyle w:val="Normal"/>
        <w:ind w:left="360" w:firstLine="360"/>
        <w:rPr>
          <w:rFonts w:ascii="Arial" w:hAnsi="Arial" w:eastAsia="Arial" w:cs="Arial"/>
        </w:rPr>
      </w:pPr>
      <w:bookmarkStart w:id="84" w:name="_INSTRUCTION__381f21cc_486b_4ace_97fa_d8"/>
      <w:bookmarkStart w:id="85" w:name="_PAR__16_56153b7a_780f_4562_a932_6138c40"/>
      <w:bookmarkStart w:id="86" w:name="_INSTRUCTION__8cb9ced3_91eb_4003_b7b8_0b"/>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6_56153b7a_780f_4562_a932_6138c40"/>
      <w:bookmarkStart w:id="88" w:name="_INSTRUCTION__8cb9ced3_91eb_4003_b7b8_0b"/>
      <w:bookmarkStart w:id="89" w:name="_SUMMARY__785665e8_03dd_4768_9f0c_0df152"/>
      <w:bookmarkStart w:id="90" w:name="_PAR__17_a7866f8f_95a1_42f8_9420_19b1d50"/>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GE__2_f5cda778_ffa7_4c2e_a5be_f4b6c6c"/>
      <w:bookmarkStart w:id="92" w:name="_PAR__17_a7866f8f_95a1_42f8_9420_19b1d50"/>
      <w:bookmarkStart w:id="93" w:name="_PAR__18_36d46503_161a_474c_b86d_904076b"/>
      <w:bookmarkEnd w:id="92"/>
      <w:r>
        <w:rPr>
          <w:rFonts w:eastAsia="Arial" w:cs="Arial" w:ascii="Arial" w:hAnsi="Arial"/>
        </w:rPr>
        <w:t xml:space="preserve">This amendment replaces the bill and changes the title.  The amendment creates a pilot program to provide financial assistance to communities that plan to examine or are </w:t>
      </w:r>
      <w:bookmarkStart w:id="94" w:name="_PAGE__3_012172b3_b825_403d_8edd_6a71b3a"/>
      <w:bookmarkStart w:id="95" w:name="_PAR__2_385c169c_9012_4f3e_94a3_bcc1935c"/>
      <w:bookmarkStart w:id="96" w:name="_PAGE_SPLIT__d3675ba9_180e_4a3e_98a5_4d5"/>
      <w:bookmarkEnd w:id="91"/>
      <w:bookmarkEnd w:id="93"/>
      <w:r>
        <w:rPr>
          <w:rFonts w:eastAsia="Arial" w:cs="Arial" w:ascii="Arial" w:hAnsi="Arial"/>
        </w:rPr>
        <w:t>e</w:t>
      </w:r>
      <w:bookmarkEnd w:id="96"/>
      <w:r>
        <w:rPr>
          <w:rFonts w:eastAsia="Arial" w:cs="Arial" w:ascii="Arial" w:hAnsi="Arial"/>
        </w:rPr>
        <w:t>xamining the provision of emergency medical services and are considering a new, financially stable structure for delivering emergency medical services that provides high-quality services effectively and efficiently.  The amendment requires recipients of grant funding to report to the Emergency Medical Services Board as required by the board.  The amendment provides $200,000 for fiscal year 2022-23 in nonlapsing funds for grants to communities that undertake processes to determine the structure of the delivery of emergency medical services in the future through a process of informed community self-determination.</w:t>
      </w:r>
    </w:p>
    <w:p>
      <w:pPr>
        <w:pStyle w:val="Normal"/>
        <w:keepNext w:val="true"/>
        <w:spacing w:before="60" w:after="60"/>
        <w:ind w:left="360" w:hanging="0"/>
        <w:jc w:val="center"/>
        <w:rPr>
          <w:rFonts w:ascii="Arial" w:hAnsi="Arial" w:eastAsia="Arial" w:cs="Arial"/>
        </w:rPr>
      </w:pPr>
      <w:bookmarkStart w:id="97" w:name="_FISCAL_NOTE_REQUIRED__c00c0e6e_9d89_453"/>
      <w:bookmarkStart w:id="98" w:name="_PAR__3_c3bdbff5_a77e_4955_b3ed_c2cce2c8"/>
      <w:bookmarkEnd w:id="95"/>
      <w:bookmarkEnd w:id="9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9" w:name="_SUMMARY__785665e8_03dd_4768_9f0c_0df152"/>
      <w:bookmarkStart w:id="100" w:name="_FISCAL_NOTE_REQUIRED__c00c0e6e_9d89_453"/>
      <w:bookmarkStart w:id="101" w:name="_PAR__3_c3bdbff5_a77e_4955_b3ed_c2cce2c8"/>
      <w:bookmarkStart w:id="102" w:name="_PAR__4_42aae0a3_60af_4c8f_859c_d1ff8f92"/>
      <w:bookmarkEnd w:id="101"/>
      <w:r>
        <w:rPr>
          <w:rFonts w:eastAsia="Arial" w:cs="Arial" w:ascii="Arial" w:hAnsi="Arial"/>
          <w:b/>
        </w:rPr>
        <w:t>(See attached)</w:t>
      </w:r>
      <w:bookmarkEnd w:id="99"/>
      <w:bookmarkEnd w:id="94"/>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Emergency Medical Services Community Grant Program</w:t>
    </w:r>
  </w:p>
  <w:p>
    <w:pPr>
      <w:pStyle w:val="Normal"/>
      <w:suppressLineNumbers/>
      <w:spacing w:before="0" w:after="0"/>
      <w:jc w:val="center"/>
      <w:rPr>
        <w:rFonts w:ascii="Arial" w:hAnsi="Arial" w:eastAsia="Arial" w:cs="Arial"/>
      </w:rPr>
    </w:pPr>
    <w:r>
      <w:rPr>
        <w:rFonts w:eastAsia="Arial" w:cs="Arial" w:ascii="Arial" w:hAnsi="Arial"/>
        <w:sz w:val="22"/>
      </w:rPr>
      <w:t>L.D. 18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