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Disclosure of Lobbyist Activities</w:t>
      </w:r>
    </w:p>
    <w:p>
      <w:pPr>
        <w:pStyle w:val="Normal"/>
        <w:spacing w:before="100" w:after="240"/>
        <w:ind w:left="360" w:hanging="0"/>
        <w:jc w:val="right"/>
        <w:rPr>
          <w:rFonts w:ascii="Arial" w:hAnsi="Arial" w:eastAsia="Arial" w:cs="Arial"/>
          <w:caps/>
        </w:rPr>
      </w:pPr>
      <w:bookmarkStart w:id="0" w:name="_PAGE__1_388882a8_aa37_4c66_8d19_490a70f"/>
      <w:bookmarkStart w:id="1" w:name="_AMEND_TITLE__f08b8866_ac8b_4d53_9a73_6e"/>
      <w:bookmarkStart w:id="2" w:name="_PAR__2_a239a88a_3642_45dd_9d39_c4b2fd05"/>
      <w:bookmarkEnd w:id="1"/>
      <w:bookmarkEnd w:id="2"/>
      <w:r>
        <w:rPr>
          <w:rFonts w:eastAsia="Arial" w:cs="Arial" w:ascii="Arial" w:hAnsi="Arial"/>
          <w:caps/>
        </w:rPr>
        <w:t>L.D. 1627</w:t>
      </w:r>
    </w:p>
    <w:p>
      <w:pPr>
        <w:pStyle w:val="Normal"/>
        <w:tabs>
          <w:tab w:val="clear" w:pos="720"/>
          <w:tab w:val="right" w:pos="8928" w:leader="none"/>
        </w:tabs>
        <w:spacing w:before="100" w:after="360"/>
        <w:ind w:left="360" w:hanging="0"/>
        <w:rPr>
          <w:rFonts w:ascii="Arial" w:hAnsi="Arial" w:eastAsia="Arial" w:cs="Arial"/>
        </w:rPr>
      </w:pPr>
      <w:bookmarkStart w:id="3" w:name="_PAR__2_a239a88a_3642_45dd_9d39_c4b2fd05"/>
      <w:bookmarkStart w:id="4" w:name="_PAR__3_289c11db_f7f1_4ca5_bd31_2c0e0b6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9c11db_f7f1_4ca5_bd31_2c0e0b63"/>
      <w:bookmarkStart w:id="6" w:name="_PAR__4_5107bb12_7ce6_4f05_ad1c_865cb63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107bb12_7ce6_4f05_ad1c_865cb63d"/>
      <w:bookmarkStart w:id="8" w:name="_PAR__5_364643d5_e5f5_4df0_bbaf_fb3db17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4643d5_e5f5_4df0_bbaf_fb3db17a"/>
      <w:bookmarkStart w:id="10" w:name="_PAR__6_dcc67a3e_74ab_43aa_a984_6458f1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c67a3e_74ab_43aa_a984_6458f110"/>
      <w:bookmarkStart w:id="12" w:name="_PAR__7_37083495_a7a9_4200_b4d9_9fb682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083495_a7a9_4200_b4d9_9fb68241"/>
      <w:bookmarkStart w:id="14" w:name="_PAR__8_9e1b87c9_8cc9_48f2_aac0_acccc1f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1b87c9_8cc9_48f2_aac0_acccc1fc"/>
      <w:bookmarkStart w:id="16" w:name="_PAR__9_6c047f52_c4dc_4c9c_a5c2_d2d61d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047f52_c4dc_4c9c_a5c2_d2d61d5a"/>
      <w:bookmarkStart w:id="18" w:name="_PAR__10_504db097_1522_45f2_8738_b1cfe5e"/>
      <w:bookmarkEnd w:id="17"/>
      <w:bookmarkEnd w:id="18"/>
      <w:r>
        <w:rPr>
          <w:rFonts w:eastAsia="Arial" w:cs="Arial" w:ascii="Arial" w:hAnsi="Arial"/>
          <w:szCs w:val="22"/>
        </w:rPr>
        <w:t>COMMITTEE AMENDMENT “      ” to S.P. 644, L.D. 1627, “An Act to Improve Disclosure of Lobbyist Activities”</w:t>
      </w:r>
    </w:p>
    <w:p>
      <w:pPr>
        <w:pStyle w:val="Normal"/>
        <w:ind w:left="360" w:firstLine="360"/>
        <w:rPr>
          <w:rFonts w:ascii="Arial" w:hAnsi="Arial" w:eastAsia="Arial" w:cs="Arial"/>
        </w:rPr>
      </w:pPr>
      <w:bookmarkStart w:id="19" w:name="_AMEND_TITLE__f08b8866_ac8b_4d53_9a73_6e"/>
      <w:bookmarkStart w:id="20" w:name="_PAR__10_504db097_1522_45f2_8738_b1cfe5e"/>
      <w:bookmarkStart w:id="21" w:name="_INSTRUCTION__0936af16_a46c_461b_bd49_26"/>
      <w:bookmarkStart w:id="22" w:name="_PAR__11_3409d470_e1ba_46d4_bb81_1dde72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409d470_e1ba_46d4_bb81_1dde72a"/>
      <w:bookmarkStart w:id="24" w:name="_PAR__12_d965d17e_cec1_48d1_b39c_ab953c7"/>
      <w:bookmarkEnd w:id="23"/>
      <w:bookmarkEnd w:id="24"/>
      <w:r>
        <w:rPr>
          <w:rFonts w:eastAsia="Arial" w:cs="Arial" w:ascii="Arial" w:hAnsi="Arial"/>
        </w:rPr>
        <w:t>'</w:t>
      </w:r>
      <w:r>
        <w:rPr>
          <w:rFonts w:eastAsia="Arial" w:cs="Arial" w:ascii="Arial" w:hAnsi="Arial"/>
          <w:b/>
          <w:sz w:val="24"/>
        </w:rPr>
        <w:t>Sec. 1.  3 MRSA §313, sub-§1,</w:t>
      </w:r>
      <w:r>
        <w:rPr>
          <w:rFonts w:eastAsia="Arial" w:cs="Arial" w:ascii="Arial" w:hAnsi="Arial"/>
        </w:rPr>
        <w:t xml:space="preserve"> as enacted by PL 2021, c. 114, §1, is amended to read:</w:t>
      </w:r>
    </w:p>
    <w:p>
      <w:pPr>
        <w:pStyle w:val="Normal"/>
        <w:ind w:left="360" w:firstLine="360"/>
        <w:rPr>
          <w:rFonts w:ascii="Arial" w:hAnsi="Arial" w:eastAsia="Arial" w:cs="Arial"/>
        </w:rPr>
      </w:pPr>
      <w:bookmarkStart w:id="25" w:name="_PAR__12_d965d17e_cec1_48d1_b39c_ab953c7"/>
      <w:bookmarkStart w:id="26" w:name="_PAR__13_bdd314d4_d6d0_4ec7_bd87_d417c43"/>
      <w:bookmarkEnd w:id="25"/>
      <w:bookmarkEnd w:id="26"/>
      <w:r>
        <w:rPr>
          <w:rFonts w:eastAsia="Arial" w:cs="Arial" w:ascii="Arial" w:hAnsi="Arial"/>
          <w:b/>
        </w:rPr>
        <w:t xml:space="preserve">1.  Registration. </w:t>
      </w:r>
      <w:r>
        <w:rPr>
          <w:rFonts w:eastAsia="Arial" w:cs="Arial" w:ascii="Arial" w:hAnsi="Arial"/>
        </w:rPr>
        <w:t xml:space="preserve"> No later than </w:t>
      </w:r>
      <w:r>
        <w:rPr>
          <w:rFonts w:eastAsia="Arial" w:cs="Arial" w:ascii="Arial" w:hAnsi="Arial"/>
          <w:strike/>
        </w:rPr>
        <w:t>15 business</w:t>
      </w:r>
      <w:r>
        <w:rPr>
          <w:rFonts w:eastAsia="Arial" w:cs="Arial" w:ascii="Arial" w:hAnsi="Arial"/>
        </w:rPr>
        <w:t xml:space="preserve"> </w:t>
      </w:r>
      <w:r>
        <w:rPr>
          <w:rFonts w:eastAsia="Arial" w:cs="Arial" w:ascii="Arial" w:hAnsi="Arial"/>
          <w:u w:val="single"/>
        </w:rPr>
        <w:t>10 calendar</w:t>
      </w:r>
      <w:r>
        <w:rPr>
          <w:rFonts w:eastAsia="Arial" w:cs="Arial" w:ascii="Arial" w:hAnsi="Arial"/>
        </w:rPr>
        <w:t xml:space="preserve"> days after lobbying more than 8 hours in a calendar month on behalf of an employer, a lobbyist shall submit a joint registration to the commission for the employer, the lobbyist and any lobbyist associates and pay a registration fee of $250.  The lobbyist shall pay an additional $125 for each lobbyist associate included in the joint registration.'</w:t>
      </w:r>
    </w:p>
    <w:p>
      <w:pPr>
        <w:pStyle w:val="Normal"/>
        <w:ind w:left="360" w:firstLine="360"/>
        <w:rPr>
          <w:rFonts w:ascii="Arial" w:hAnsi="Arial" w:eastAsia="Arial" w:cs="Arial"/>
        </w:rPr>
      </w:pPr>
      <w:bookmarkStart w:id="27" w:name="_INSTRUCTION__0936af16_a46c_461b_bd49_26"/>
      <w:bookmarkStart w:id="28" w:name="_PAR__13_bdd314d4_d6d0_4ec7_bd87_d417c43"/>
      <w:bookmarkStart w:id="29" w:name="_PAR__14_93f6aa7e_a21a_4f6e_aee2_974a51b"/>
      <w:bookmarkStart w:id="30" w:name="_INSTRUCTION__f76dd41c_8be3_4138_9eab_9b"/>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3f6aa7e_a21a_4f6e_aee2_974a51b"/>
      <w:bookmarkStart w:id="32" w:name="_INSTRUCTION__f76dd41c_8be3_4138_9eab_9b"/>
      <w:bookmarkStart w:id="33" w:name="_SUMMARY__51b5f0d5_1a9c_40e4_8167_f6537c"/>
      <w:bookmarkStart w:id="34" w:name="_PAR__15_7efd5fba_e44f_4d14_9843_08be08e"/>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7efd5fba_e44f_4d14_9843_08be08e"/>
      <w:bookmarkStart w:id="36" w:name="_PAR__16_315a8d06_174f_4442_8e69_ff9f41e"/>
      <w:bookmarkEnd w:id="35"/>
      <w:bookmarkEnd w:id="36"/>
      <w:r>
        <w:rPr>
          <w:rFonts w:eastAsia="Arial" w:cs="Arial" w:ascii="Arial" w:hAnsi="Arial"/>
        </w:rPr>
        <w:t>This amendment, which is the unanimous report of the committee, replaces the bill. The amendment reduces the number of days lobbyists, lobbyist associates and employers have to register as lobbyists after lobbying more than 8 hours in a calendar month on behalf of an employer from 15 business days, as provided in current law, to 10 calendar days.</w:t>
      </w:r>
    </w:p>
    <w:p>
      <w:pPr>
        <w:pStyle w:val="Normal"/>
        <w:keepNext w:val="true"/>
        <w:spacing w:before="60" w:after="60"/>
        <w:ind w:left="360" w:hanging="0"/>
        <w:jc w:val="center"/>
        <w:rPr>
          <w:rFonts w:ascii="Arial" w:hAnsi="Arial" w:eastAsia="Arial" w:cs="Arial"/>
        </w:rPr>
      </w:pPr>
      <w:bookmarkStart w:id="37" w:name="_PAR__16_315a8d06_174f_4442_8e69_ff9f41e"/>
      <w:bookmarkStart w:id="38" w:name="_FISCAL_NOTE_REQUIRED__22a49df7_16d1_4b7"/>
      <w:bookmarkStart w:id="39" w:name="_PAR__17_05b1163b_e99a_4504_9433_154655a"/>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388882a8_aa37_4c66_8d19_490a70f"/>
      <w:bookmarkStart w:id="41" w:name="_SUMMARY__51b5f0d5_1a9c_40e4_8167_f6537c"/>
      <w:bookmarkStart w:id="42" w:name="_FISCAL_NOTE_REQUIRED__22a49df7_16d1_4b7"/>
      <w:bookmarkStart w:id="43" w:name="_PAR__17_05b1163b_e99a_4504_9433_154655a"/>
      <w:bookmarkStart w:id="44" w:name="_PAR__18_9c58e52c_6e18_4376_9a04_a1976b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Disclosure of Lobbyist Activities</w:t>
    </w:r>
  </w:p>
  <w:p>
    <w:pPr>
      <w:pStyle w:val="Normal"/>
      <w:suppressLineNumbers/>
      <w:spacing w:before="0" w:after="0"/>
      <w:jc w:val="center"/>
      <w:rPr>
        <w:rFonts w:ascii="Arial" w:hAnsi="Arial" w:eastAsia="Arial" w:cs="Arial"/>
      </w:rPr>
    </w:pPr>
    <w:r>
      <w:rPr>
        <w:rFonts w:eastAsia="Arial" w:cs="Arial" w:ascii="Arial" w:hAnsi="Arial"/>
        <w:sz w:val="22"/>
      </w:rPr>
      <w:t>L.D. 16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