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Certain Financial Regulatory Provisions of the Maine Insurance Code To Be Consistent with Model Laws from the National Association of Insurance Commissioners</w:t>
      </w:r>
    </w:p>
    <w:p>
      <w:pPr>
        <w:pStyle w:val="Normal"/>
        <w:spacing w:before="100" w:after="240"/>
        <w:ind w:left="360" w:hanging="0"/>
        <w:jc w:val="right"/>
        <w:rPr>
          <w:rFonts w:ascii="Arial" w:hAnsi="Arial" w:eastAsia="Arial" w:cs="Arial"/>
          <w:caps/>
        </w:rPr>
      </w:pPr>
      <w:bookmarkStart w:id="0" w:name="_PAGE__1_9c174696_440d_4990_a2b4_46cacb0"/>
      <w:bookmarkStart w:id="1" w:name="_AMEND_TITLE__56360599_3b84_4089_8770_c0"/>
      <w:bookmarkStart w:id="2" w:name="_PAR__2_aa34b118_cfdb_45aa_8b60_8dbe8bb8"/>
      <w:bookmarkEnd w:id="0"/>
      <w:bookmarkEnd w:id="1"/>
      <w:bookmarkEnd w:id="2"/>
      <w:r>
        <w:rPr>
          <w:rFonts w:eastAsia="Arial" w:cs="Arial" w:ascii="Arial" w:hAnsi="Arial"/>
          <w:caps/>
        </w:rPr>
        <w:t>L.D. 1815</w:t>
      </w:r>
    </w:p>
    <w:p>
      <w:pPr>
        <w:pStyle w:val="Normal"/>
        <w:tabs>
          <w:tab w:val="clear" w:pos="720"/>
          <w:tab w:val="right" w:pos="8928" w:leader="none"/>
        </w:tabs>
        <w:spacing w:before="100" w:after="360"/>
        <w:ind w:left="360" w:hanging="0"/>
        <w:rPr>
          <w:rFonts w:ascii="Arial" w:hAnsi="Arial" w:eastAsia="Arial" w:cs="Arial"/>
        </w:rPr>
      </w:pPr>
      <w:bookmarkStart w:id="3" w:name="_PAR__2_aa34b118_cfdb_45aa_8b60_8dbe8bb8"/>
      <w:bookmarkStart w:id="4" w:name="_PAR__3_7e13acdd_2d1f_4353_8f86_187bdf5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e13acdd_2d1f_4353_8f86_187bdf5c"/>
      <w:bookmarkStart w:id="6" w:name="_PAR__4_1897c42e_168d_4849_a300_b86a098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897c42e_168d_4849_a300_b86a0982"/>
      <w:bookmarkStart w:id="8" w:name="_PAR__5_753d5365_3dbc_4011_82b1_3574a14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3d5365_3dbc_4011_82b1_3574a14a"/>
      <w:bookmarkStart w:id="10" w:name="_PAR__6_e7bb741a_7f68_44d0_b709_5cd47e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7bb741a_7f68_44d0_b709_5cd47eb5"/>
      <w:bookmarkStart w:id="12" w:name="_PAR__7_5d043bf5_4fa9_44cc_bb8e_cd244ab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043bf5_4fa9_44cc_bb8e_cd244abc"/>
      <w:bookmarkStart w:id="14" w:name="_PAR__8_7d7f5a3f_fca1_4516_bb01_d2b4275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7f5a3f_fca1_4516_bb01_d2b4275c"/>
      <w:bookmarkStart w:id="16" w:name="_PAR__9_e4c4055e_1c29_47c4_8537_c415a21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4c4055e_1c29_47c4_8537_c415a21a"/>
      <w:bookmarkStart w:id="18" w:name="_PAR__10_40757cc8_7525_425e_acbf_e809b3c"/>
      <w:bookmarkEnd w:id="17"/>
      <w:bookmarkEnd w:id="18"/>
      <w:r>
        <w:rPr>
          <w:rFonts w:eastAsia="Arial" w:cs="Arial" w:ascii="Arial" w:hAnsi="Arial"/>
          <w:szCs w:val="22"/>
        </w:rPr>
        <w:t>COMMITTEE AMENDMENT “      ” to S.P. 642, L.D. 1815, “An Act To Revise Certain Financial Regulatory Provisions of the Maine Insurance Code To Be Consistent with Model Laws from the National Association of Insurance Commissioners”</w:t>
      </w:r>
    </w:p>
    <w:p>
      <w:pPr>
        <w:pStyle w:val="Normal"/>
        <w:ind w:left="360" w:firstLine="360"/>
        <w:rPr>
          <w:rFonts w:ascii="Arial" w:hAnsi="Arial" w:eastAsia="Arial" w:cs="Arial"/>
        </w:rPr>
      </w:pPr>
      <w:bookmarkStart w:id="19" w:name="_AMEND_TITLE__56360599_3b84_4089_8770_c0"/>
      <w:bookmarkStart w:id="20" w:name="_PAR__10_40757cc8_7525_425e_acbf_e809b3c"/>
      <w:bookmarkStart w:id="21" w:name="_INSTRUCTION__0a5b6b6d_49fd_4f65_9f77_44"/>
      <w:bookmarkStart w:id="22" w:name="_PAR__11_159ed1ce_9919_4a76_9053_e85df21"/>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159ed1ce_9919_4a76_9053_e85df21"/>
      <w:bookmarkStart w:id="24" w:name="_PAR__12_16b2c426_c4e7_47db_a48c_9db200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16b2c426_c4e7_47db_a48c_9db2007"/>
      <w:bookmarkStart w:id="26" w:name="_PAR__13_2eda9380_fd23_4cb9_b7ef_fd9309b"/>
      <w:bookmarkEnd w:id="25"/>
      <w:bookmarkEnd w:id="26"/>
      <w:r>
        <w:rPr>
          <w:rFonts w:eastAsia="Arial" w:cs="Arial" w:ascii="Arial" w:hAnsi="Arial"/>
          <w:b/>
          <w:sz w:val="24"/>
        </w:rPr>
        <w:t>Whereas,</w:t>
      </w:r>
      <w:r>
        <w:rPr>
          <w:rFonts w:eastAsia="Arial" w:cs="Arial" w:ascii="Arial" w:hAnsi="Arial"/>
        </w:rPr>
        <w:t xml:space="preserve"> this legislation is immediately necessary so group capital standards adopted in Maine law apply to operations of insurance holding companies domiciled in this State that do business internationally rather than standards adopted by the European Union pursuant to bilateral agreements entered into by the United States with the European Union and the United Kingdom; and</w:t>
      </w:r>
    </w:p>
    <w:p>
      <w:pPr>
        <w:pStyle w:val="Normal"/>
        <w:ind w:left="360" w:firstLine="360"/>
        <w:rPr>
          <w:rFonts w:ascii="Arial" w:hAnsi="Arial" w:eastAsia="Arial" w:cs="Arial"/>
        </w:rPr>
      </w:pPr>
      <w:bookmarkStart w:id="27" w:name="_PAR__13_2eda9380_fd23_4cb9_b7ef_fd9309b"/>
      <w:bookmarkStart w:id="28" w:name="_PAR__14_07d925b4_cd83_417b_b98c_322ad38"/>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0a5b6b6d_49fd_4f65_9f77_44"/>
      <w:bookmarkStart w:id="30" w:name="_PAR__14_07d925b4_cd83_417b_b98c_322ad38"/>
      <w:bookmarkStart w:id="31" w:name="_INSTRUCTION__36c6c785_851d_4d7e_a6fd_e1"/>
      <w:bookmarkStart w:id="32" w:name="_PAR__15_c81a4025_1dc5_47d0_ba3b_a2de108"/>
      <w:bookmarkEnd w:id="29"/>
      <w:bookmarkEnd w:id="30"/>
      <w:bookmarkEnd w:id="31"/>
      <w:bookmarkEnd w:id="32"/>
      <w:r>
        <w:rPr>
          <w:rFonts w:eastAsia="Arial" w:cs="Arial" w:ascii="Arial" w:hAnsi="Arial"/>
        </w:rPr>
        <w:t>Amend the bill by inserting after section 20 the following:</w:t>
      </w:r>
    </w:p>
    <w:p>
      <w:pPr>
        <w:pStyle w:val="Normal"/>
        <w:ind w:left="360" w:firstLine="360"/>
        <w:rPr>
          <w:rFonts w:ascii="Arial" w:hAnsi="Arial" w:eastAsia="Arial" w:cs="Arial"/>
        </w:rPr>
      </w:pPr>
      <w:bookmarkStart w:id="33" w:name="_PAR__15_c81a4025_1dc5_47d0_ba3b_a2de108"/>
      <w:bookmarkStart w:id="34" w:name="_PAR__16_e5d1b3bb_10ee_4fc2_a080_3695462"/>
      <w:bookmarkEnd w:id="33"/>
      <w:bookmarkEnd w:id="34"/>
      <w:r>
        <w:rPr>
          <w:rFonts w:eastAsia="Arial" w:cs="Arial" w:ascii="Arial" w:hAnsi="Arial"/>
        </w:rPr>
        <w:t>'</w:t>
      </w:r>
      <w:r>
        <w:rPr>
          <w:rFonts w:eastAsia="Arial" w:cs="Arial" w:ascii="Arial" w:hAnsi="Arial"/>
          <w:b/>
          <w:sz w:val="24"/>
        </w:rPr>
        <w:t>Sec. 21.  24-A MRSA §222, sub-§13-A, ¶G</w:t>
      </w:r>
      <w:r>
        <w:rPr>
          <w:rFonts w:eastAsia="Arial" w:cs="Arial" w:ascii="Arial" w:hAnsi="Arial"/>
        </w:rPr>
        <w:t xml:space="preserve"> is enacted to read:</w:t>
      </w:r>
    </w:p>
    <w:p>
      <w:pPr>
        <w:pStyle w:val="Normal"/>
        <w:ind w:left="720" w:hanging="0"/>
        <w:rPr>
          <w:rFonts w:ascii="Arial" w:hAnsi="Arial" w:eastAsia="Arial" w:cs="Arial"/>
        </w:rPr>
      </w:pPr>
      <w:bookmarkStart w:id="35" w:name="_PAR__16_e5d1b3bb_10ee_4fc2_a080_3695462"/>
      <w:bookmarkStart w:id="36" w:name="_PAR__17_1080e13b_0a0d_47c6_a329_afb6f04"/>
      <w:bookmarkEnd w:id="35"/>
      <w:bookmarkEnd w:id="36"/>
      <w:r>
        <w:rPr>
          <w:rFonts w:eastAsia="Arial" w:cs="Arial" w:ascii="Arial" w:hAnsi="Arial"/>
          <w:u w:val="single"/>
        </w:rPr>
        <w:t>G.  A group capital calculation required under subsection 8, paragraph B-1, subparagraph (2) or its resulting group capital ratio or a liquidity stress test required under subsection 8, paragraph B-1, subparagraph (3) or its results and supporting disclosures is not a means to rank any insurers or insurance holding company systems.</w:t>
      </w:r>
      <w:r>
        <w:rPr>
          <w:rFonts w:eastAsia="Arial" w:cs="Arial" w:ascii="Arial" w:hAnsi="Arial"/>
        </w:rPr>
        <w:t>'</w:t>
      </w:r>
    </w:p>
    <w:p>
      <w:pPr>
        <w:pStyle w:val="Normal"/>
        <w:ind w:left="360" w:firstLine="360"/>
        <w:rPr>
          <w:rFonts w:ascii="Arial" w:hAnsi="Arial" w:eastAsia="Arial" w:cs="Arial"/>
        </w:rPr>
      </w:pPr>
      <w:bookmarkStart w:id="37" w:name="_INSTRUCTION__36c6c785_851d_4d7e_a6fd_e1"/>
      <w:bookmarkStart w:id="38" w:name="_PAR__17_1080e13b_0a0d_47c6_a329_afb6f04"/>
      <w:bookmarkStart w:id="39" w:name="_INSTRUCTION__596c3700_d432_4221_a3bd_c6"/>
      <w:bookmarkStart w:id="40" w:name="_PAR__18_652894d8_a476_4694_a1fe_26d35e7"/>
      <w:bookmarkEnd w:id="37"/>
      <w:bookmarkEnd w:id="38"/>
      <w:bookmarkEnd w:id="39"/>
      <w:bookmarkEnd w:id="4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1" w:name="_PAR__18_652894d8_a476_4694_a1fe_26d35e7"/>
      <w:bookmarkStart w:id="42" w:name="_PAR__19_90f23904_2c57_4d03_bfc3_8e46e63"/>
      <w:bookmarkEnd w:id="41"/>
      <w:bookmarkEnd w:id="4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3" w:name="_INSTRUCTION__596c3700_d432_4221_a3bd_c6"/>
      <w:bookmarkStart w:id="44" w:name="_PAR__19_90f23904_2c57_4d03_bfc3_8e46e63"/>
      <w:bookmarkStart w:id="45" w:name="_PAR__20_2bb3247e_57b6_45bb_b9a6_2ade246"/>
      <w:bookmarkStart w:id="46" w:name="_INSTRUCTION__7f4c7269_eb95_4a39_adcb_29"/>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9c174696_440d_4990_a2b4_46cacb0"/>
      <w:bookmarkStart w:id="48" w:name="_PAR__20_2bb3247e_57b6_45bb_b9a6_2ade246"/>
      <w:bookmarkStart w:id="49" w:name="_INSTRUCTION__7f4c7269_eb95_4a39_adcb_29"/>
      <w:bookmarkStart w:id="50" w:name="_PAGE__2_6721ecec_42c5_4e58_9be5_84b6fac"/>
      <w:bookmarkStart w:id="51" w:name="_SUMMARY__bab621e2_505b_4266_aadc_891a79"/>
      <w:bookmarkStart w:id="52" w:name="_PAR__2_0bf7c6d1_0126_476f_b666_cf9c1909"/>
      <w:bookmarkEnd w:id="47"/>
      <w:bookmarkEnd w:id="48"/>
      <w:bookmarkEnd w:id="49"/>
      <w:bookmarkEnd w:id="52"/>
      <w:r>
        <w:rPr>
          <w:rFonts w:eastAsia="Arial" w:cs="Arial" w:ascii="Arial" w:hAnsi="Arial"/>
          <w:b/>
          <w:sz w:val="24"/>
        </w:rPr>
        <w:t>SUMMARY</w:t>
      </w:r>
    </w:p>
    <w:p>
      <w:pPr>
        <w:pStyle w:val="Normal"/>
        <w:ind w:left="360" w:firstLine="360"/>
        <w:rPr>
          <w:rFonts w:ascii="Arial" w:hAnsi="Arial" w:eastAsia="Arial" w:cs="Arial"/>
        </w:rPr>
      </w:pPr>
      <w:bookmarkStart w:id="53" w:name="_PAR__2_0bf7c6d1_0126_476f_b666_cf9c1909"/>
      <w:bookmarkStart w:id="54" w:name="_PAR__3_90e2c122_646c_4384_bfcb_e9bbf54e"/>
      <w:bookmarkEnd w:id="53"/>
      <w:bookmarkEnd w:id="54"/>
      <w:r>
        <w:rPr>
          <w:rFonts w:eastAsia="Arial" w:cs="Arial" w:ascii="Arial" w:hAnsi="Arial"/>
        </w:rPr>
        <w:t xml:space="preserve">This amendment provides that certain information is not a means to rank any insurers or insurance holding company systems. </w:t>
      </w:r>
    </w:p>
    <w:p>
      <w:pPr>
        <w:pStyle w:val="Normal"/>
        <w:spacing w:before="100" w:after="100"/>
        <w:ind w:left="360" w:firstLine="360"/>
        <w:rPr>
          <w:rFonts w:ascii="Arial" w:hAnsi="Arial" w:eastAsia="Arial" w:cs="Arial"/>
        </w:rPr>
      </w:pPr>
      <w:bookmarkStart w:id="55" w:name="_PAGE__2_6721ecec_42c5_4e58_9be5_84b6fac"/>
      <w:bookmarkStart w:id="56" w:name="_SUMMARY__bab621e2_505b_4266_aadc_891a79"/>
      <w:bookmarkStart w:id="57" w:name="_PAR__3_90e2c122_646c_4384_bfcb_e9bbf54e"/>
      <w:bookmarkStart w:id="58" w:name="_PAR__4_74cad0c0_fb2b_4bf3_b8df_026336f4"/>
      <w:bookmarkEnd w:id="57"/>
      <w:r>
        <w:rPr>
          <w:rFonts w:eastAsia="Arial" w:cs="Arial" w:ascii="Arial" w:hAnsi="Arial"/>
        </w:rPr>
        <w:t>The amendment also adds an emergency preamble and emergency clause to the bill.</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Certain Financial Regulatory Provisions of the Maine Insurance Code To Be Consistent with Model Laws from the National Association of Insurance Commissioners</w:t>
    </w:r>
  </w:p>
  <w:p>
    <w:pPr>
      <w:pStyle w:val="Normal"/>
      <w:suppressLineNumbers/>
      <w:spacing w:before="0" w:after="0"/>
      <w:jc w:val="center"/>
      <w:rPr>
        <w:rFonts w:ascii="Arial" w:hAnsi="Arial" w:eastAsia="Arial" w:cs="Arial"/>
      </w:rPr>
    </w:pPr>
    <w:r>
      <w:rPr>
        <w:rFonts w:eastAsia="Arial" w:cs="Arial" w:ascii="Arial" w:hAnsi="Arial"/>
        <w:sz w:val="22"/>
      </w:rPr>
      <w:t>L.D. 18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