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eacher Shortages Through Financial Assistance and Career Advancement Opportunities</w:t>
      </w:r>
    </w:p>
    <w:p>
      <w:pPr>
        <w:pStyle w:val="Normal"/>
        <w:spacing w:before="100" w:after="240"/>
        <w:ind w:left="360" w:hanging="0"/>
        <w:jc w:val="right"/>
        <w:rPr>
          <w:rFonts w:ascii="Arial" w:hAnsi="Arial" w:eastAsia="Arial" w:cs="Arial"/>
          <w:caps/>
        </w:rPr>
      </w:pPr>
      <w:bookmarkStart w:id="0" w:name="_PAGE__1_f5dd5ff3_a149_46b8_81a6_31c49c1"/>
      <w:bookmarkStart w:id="1" w:name="_AMEND_TITLE__06c1ac5f_5438_4160_bc6d_8c"/>
      <w:bookmarkStart w:id="2" w:name="_PAR__2_383ca947_5cf5_4ac8_905d_5ae1445c"/>
      <w:bookmarkEnd w:id="0"/>
      <w:bookmarkEnd w:id="1"/>
      <w:bookmarkEnd w:id="2"/>
      <w:r>
        <w:rPr>
          <w:rFonts w:eastAsia="Arial" w:cs="Arial" w:ascii="Arial" w:hAnsi="Arial"/>
          <w:caps/>
        </w:rPr>
        <w:t>L.D. 1608</w:t>
      </w:r>
    </w:p>
    <w:p>
      <w:pPr>
        <w:pStyle w:val="Normal"/>
        <w:tabs>
          <w:tab w:val="clear" w:pos="720"/>
          <w:tab w:val="right" w:pos="8928" w:leader="none"/>
        </w:tabs>
        <w:spacing w:before="100" w:after="360"/>
        <w:ind w:left="360" w:hanging="0"/>
        <w:rPr>
          <w:rFonts w:ascii="Arial" w:hAnsi="Arial" w:eastAsia="Arial" w:cs="Arial"/>
        </w:rPr>
      </w:pPr>
      <w:bookmarkStart w:id="3" w:name="_PAR__2_383ca947_5cf5_4ac8_905d_5ae1445c"/>
      <w:bookmarkStart w:id="4" w:name="_PAR__3_4b38aed6_676d_4123_8b69_31d04c1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b38aed6_676d_4123_8b69_31d04c18"/>
      <w:bookmarkStart w:id="6" w:name="_PAR__4_4bcba231_517d_48f1_aedd_cee587f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bcba231_517d_48f1_aedd_cee587f5"/>
      <w:bookmarkStart w:id="8" w:name="_PAR__5_aae758bd_ad04_4a66_98f2_e1d4383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e758bd_ad04_4a66_98f2_e1d43835"/>
      <w:bookmarkStart w:id="10" w:name="_PAR__6_b908e4c7_1dec_44bd_a52c_23d3ae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908e4c7_1dec_44bd_a52c_23d3ae89"/>
      <w:bookmarkStart w:id="12" w:name="_PAR__7_e3db9e8a_6973_4dcc_a565_41b45cc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db9e8a_6973_4dcc_a565_41b45cc3"/>
      <w:bookmarkStart w:id="14" w:name="_PAR__8_10320590_90e2_42b2_9acc_3684320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320590_90e2_42b2_9acc_36843205"/>
      <w:bookmarkStart w:id="16" w:name="_PAR__9_40c79178_6088_431f_924b_e7b7cb4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c79178_6088_431f_924b_e7b7cb48"/>
      <w:bookmarkStart w:id="18" w:name="_PAR__10_dd15422a_7d6b_404a_996d_e70bc37"/>
      <w:bookmarkEnd w:id="17"/>
      <w:bookmarkEnd w:id="18"/>
      <w:r>
        <w:rPr>
          <w:rFonts w:eastAsia="Arial" w:cs="Arial" w:ascii="Arial" w:hAnsi="Arial"/>
          <w:szCs w:val="22"/>
        </w:rPr>
        <w:t>COMMITTEE AMENDMENT “      ” to S.P. 640, L.D. 1608, “An Act to Address Teacher Shortages Through Financial Assistance and Career Advancement Opportunities”</w:t>
      </w:r>
    </w:p>
    <w:p>
      <w:pPr>
        <w:pStyle w:val="Normal"/>
        <w:ind w:left="360" w:firstLine="360"/>
        <w:rPr>
          <w:rFonts w:ascii="Arial" w:hAnsi="Arial" w:eastAsia="Arial" w:cs="Arial"/>
        </w:rPr>
      </w:pPr>
      <w:bookmarkStart w:id="19" w:name="_AMEND_TITLE__06c1ac5f_5438_4160_bc6d_8c"/>
      <w:bookmarkStart w:id="20" w:name="_PAR__10_dd15422a_7d6b_404a_996d_e70bc37"/>
      <w:bookmarkStart w:id="21" w:name="_INSTRUCTION__addf7c72_5d37_4d51_93d0_2b"/>
      <w:bookmarkStart w:id="22" w:name="_PAR__11_5c00457a_b516_4700_b981_d871dda"/>
      <w:bookmarkEnd w:id="19"/>
      <w:bookmarkEnd w:id="20"/>
      <w:bookmarkEnd w:id="21"/>
      <w:bookmarkEnd w:id="22"/>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23" w:name="_PAR__11_5c00457a_b516_4700_b981_d871dda"/>
      <w:bookmarkStart w:id="24" w:name="_PAR__12_89451057_450e_48f8_b362_6642b8d"/>
      <w:bookmarkEnd w:id="23"/>
      <w:bookmarkEnd w:id="24"/>
      <w:r>
        <w:rPr>
          <w:rFonts w:eastAsia="Arial" w:cs="Arial" w:ascii="Arial" w:hAnsi="Arial"/>
        </w:rPr>
        <w:t>'</w:t>
      </w:r>
      <w:r>
        <w:rPr>
          <w:rFonts w:eastAsia="Arial" w:cs="Arial" w:ascii="Arial" w:hAnsi="Arial"/>
          <w:b/>
          <w:sz w:val="24"/>
        </w:rPr>
        <w:t>Sec. 1.  20-A MRSA §10911</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89451057_450e_48f8_b362_6642b8d"/>
      <w:bookmarkStart w:id="26" w:name="_PAR__13_4f3cf9ed_55fa_421c_b1a9_3e0da71"/>
      <w:bookmarkEnd w:id="25"/>
      <w:bookmarkEnd w:id="26"/>
      <w:r>
        <w:rPr>
          <w:rFonts w:eastAsia="Arial" w:cs="Arial" w:ascii="Arial" w:hAnsi="Arial"/>
          <w:b/>
          <w:u w:val="single"/>
        </w:rPr>
        <w:t>§10911.  Report on Maine teacher residency program</w:t>
      </w:r>
    </w:p>
    <w:p>
      <w:pPr>
        <w:pStyle w:val="Normal"/>
        <w:ind w:left="360" w:firstLine="360"/>
        <w:rPr>
          <w:rFonts w:ascii="Arial" w:hAnsi="Arial" w:eastAsia="Arial" w:cs="Arial"/>
        </w:rPr>
      </w:pPr>
      <w:bookmarkStart w:id="27" w:name="_PAR__13_4f3cf9ed_55fa_421c_b1a9_3e0da71"/>
      <w:bookmarkStart w:id="28" w:name="_PAR__14_ffb34115_23b3_4250_b147_e4385cc"/>
      <w:bookmarkEnd w:id="27"/>
      <w:bookmarkEnd w:id="28"/>
      <w:r>
        <w:rPr>
          <w:rFonts w:eastAsia="Arial" w:cs="Arial" w:ascii="Arial" w:hAnsi="Arial"/>
          <w:u w:val="single"/>
        </w:rPr>
        <w:t>By December 1, 2024, and annually thereafter, the university shall submit a report to the joint standing committee of the Legislature having jurisdiction over education matters on the status of a Maine teacher residency program administered by the university.</w:t>
      </w:r>
      <w:r>
        <w:rPr>
          <w:rFonts w:eastAsia="Arial" w:cs="Arial" w:ascii="Arial" w:hAnsi="Arial"/>
        </w:rPr>
        <w:t>'</w:t>
      </w:r>
    </w:p>
    <w:p>
      <w:pPr>
        <w:pStyle w:val="Normal"/>
        <w:ind w:left="360" w:firstLine="360"/>
        <w:rPr>
          <w:rFonts w:ascii="Arial" w:hAnsi="Arial" w:eastAsia="Arial" w:cs="Arial"/>
        </w:rPr>
      </w:pPr>
      <w:bookmarkStart w:id="29" w:name="_INSTRUCTION__addf7c72_5d37_4d51_93d0_2b"/>
      <w:bookmarkStart w:id="30" w:name="_PAR__14_ffb34115_23b3_4250_b147_e4385cc"/>
      <w:bookmarkStart w:id="31" w:name="_PAR__15_8eb48e66_1a25_4e4a_9106_2670569"/>
      <w:bookmarkStart w:id="32" w:name="_INSTRUCTION__1d65ef8f_2cc9_4e69_ad90_ce"/>
      <w:bookmarkEnd w:id="29"/>
      <w:bookmarkEnd w:id="30"/>
      <w:bookmarkEnd w:id="31"/>
      <w:bookmarkEnd w:id="32"/>
      <w:r>
        <w:rPr>
          <w:rFonts w:eastAsia="Arial" w:cs="Arial" w:ascii="Arial" w:hAnsi="Arial"/>
        </w:rPr>
        <w:t>Amend the bill in section 3 in the last paragraph in the 2nd line (page 1, line 35 in L.D.) by striking out the following: ", including suggested legislation,"</w:t>
      </w:r>
    </w:p>
    <w:p>
      <w:pPr>
        <w:pStyle w:val="Normal"/>
        <w:ind w:left="360" w:firstLine="360"/>
        <w:rPr>
          <w:rFonts w:ascii="Arial" w:hAnsi="Arial" w:eastAsia="Arial" w:cs="Arial"/>
        </w:rPr>
      </w:pPr>
      <w:bookmarkStart w:id="33" w:name="_PAR__15_8eb48e66_1a25_4e4a_9106_2670569"/>
      <w:bookmarkStart w:id="34" w:name="_INSTRUCTION__1d65ef8f_2cc9_4e69_ad90_ce"/>
      <w:bookmarkStart w:id="35" w:name="_INSTRUCTION__7403e3b8_8a56_43cd_a27e_c0"/>
      <w:bookmarkStart w:id="36" w:name="_PAR__16_b90466b0_8d93_4e72_a4fe_713f507"/>
      <w:bookmarkEnd w:id="33"/>
      <w:bookmarkEnd w:id="34"/>
      <w:bookmarkEnd w:id="35"/>
      <w:bookmarkEnd w:id="3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7" w:name="_PAR__16_b90466b0_8d93_4e72_a4fe_713f507"/>
      <w:bookmarkStart w:id="38" w:name="_PAR__17_8d21aed4_7126_4e5c_89af_60f3e2b"/>
      <w:bookmarkEnd w:id="37"/>
      <w:bookmarkEnd w:id="38"/>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7_8d21aed4_7126_4e5c_89af_60f3e2b"/>
      <w:bookmarkStart w:id="40" w:name="_PAR__18_4a97bfdc_f1cd_4ab5_a661_9c7bc65"/>
      <w:bookmarkEnd w:id="39"/>
      <w:bookmarkEnd w:id="40"/>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41" w:name="_PAR__18_4a97bfdc_f1cd_4ab5_a661_9c7bc65"/>
      <w:bookmarkStart w:id="42" w:name="_PAR__19_11c4acb3_d816_453c_9438_1509a01"/>
      <w:bookmarkEnd w:id="41"/>
      <w:bookmarkEnd w:id="42"/>
      <w:r>
        <w:rPr>
          <w:rFonts w:eastAsia="Arial" w:cs="Arial" w:ascii="Arial" w:hAnsi="Arial"/>
          <w:b/>
        </w:rPr>
        <w:t>Educational and General Activities - UMS 0031</w:t>
      </w:r>
    </w:p>
    <w:p>
      <w:pPr>
        <w:pStyle w:val="Normal"/>
        <w:ind w:left="360" w:hanging="0"/>
        <w:rPr>
          <w:rFonts w:ascii="Arial" w:hAnsi="Arial" w:eastAsia="Arial" w:cs="Arial"/>
        </w:rPr>
      </w:pPr>
      <w:bookmarkStart w:id="43" w:name="_PAR__19_11c4acb3_d816_453c_9438_1509a01"/>
      <w:bookmarkStart w:id="44" w:name="_PAR__20_1732e7e3_efe6_4959_8005_2a8b318"/>
      <w:bookmarkEnd w:id="43"/>
      <w:bookmarkEnd w:id="44"/>
      <w:r>
        <w:rPr>
          <w:rFonts w:eastAsia="Arial" w:cs="Arial" w:ascii="Arial" w:hAnsi="Arial"/>
        </w:rPr>
        <w:t>Initiative: Provides ongoing funds to support the Maine Teacher Residency Program at the University of Southern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20_1732e7e3_efe6_4959_8005_2a8b318"/>
            <w:bookmarkStart w:id="46" w:name="_PAR__21_9ea47d36_023e_4e59_8842_5855147"/>
            <w:bookmarkStart w:id="47" w:name="_LINE__26_b7d6e745_6778_4075_b65a_6b351e"/>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26_28c88a42_8ff2_47e6_aab4_a28214"/>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26_a1f91073_be1f_45f7_b76b_ce65d3"/>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7_4037e4c2_4a62_4a03_b561_b54eaf"/>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7_063100bc_2da3_4e5a_8a70_3b617c"/>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27_74c07746_110e_42af_ba45_e8673d"/>
            <w:r>
              <w:rPr>
                <w:rFonts w:eastAsia="Arial" w:cs="Arial" w:ascii="Arial" w:hAnsi="Arial"/>
                <w:kern w:val="0"/>
                <w:sz w:val="22"/>
                <w:lang w:val="en-US" w:eastAsia="en-US" w:bidi="ar-SA"/>
              </w:rPr>
              <w:t>$1,000,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28_6cad73c3_c6a2_4fbf_aa95_00d61d"/>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28_97304869_e265_415e_b523_5c332b"/>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28_2f0755e3_e599_40c6_85f5_ee6721"/>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29_ab91b83a_cf7c_481b_b020_a58e24"/>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29_b8705fe1_3e55_412e_a61b_5c00d6"/>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29_bcce8b73_f540_419a_882e_036ea3"/>
            <w:r>
              <w:rPr>
                <w:rFonts w:eastAsia="Arial" w:cs="Arial" w:ascii="Arial" w:hAnsi="Arial"/>
                <w:kern w:val="0"/>
                <w:sz w:val="22"/>
                <w:lang w:val="en-US" w:eastAsia="en-US" w:bidi="ar-SA"/>
              </w:rPr>
              <w:t>$1,000,000</w:t>
            </w:r>
            <w:bookmarkEnd w:id="58"/>
          </w:p>
        </w:tc>
      </w:tr>
    </w:tbl>
    <w:p>
      <w:pPr>
        <w:pStyle w:val="Normal"/>
        <w:ind w:left="360" w:hanging="0"/>
        <w:rPr>
          <w:rFonts w:ascii="Arial" w:hAnsi="Arial" w:eastAsia="Arial" w:cs="Arial"/>
        </w:rPr>
      </w:pPr>
      <w:bookmarkStart w:id="59" w:name="_PAR__21_9ea47d36_023e_4e59_8842_5855147"/>
      <w:bookmarkEnd w:id="59"/>
      <w:r>
        <w:rPr>
          <w:rFonts w:eastAsia="Arial" w:cs="Arial" w:ascii="Arial" w:hAnsi="Arial"/>
        </w:rPr>
        <w:t>'</w:t>
      </w:r>
    </w:p>
    <w:p>
      <w:pPr>
        <w:pStyle w:val="Normal"/>
        <w:ind w:left="360" w:firstLine="360"/>
        <w:rPr>
          <w:rFonts w:ascii="Arial" w:hAnsi="Arial" w:eastAsia="Arial" w:cs="Arial"/>
        </w:rPr>
      </w:pPr>
      <w:bookmarkStart w:id="60" w:name="_INSTRUCTION__7403e3b8_8a56_43cd_a27e_c0"/>
      <w:bookmarkStart w:id="61" w:name="_PAR__23_1a7e035f_fae9_4245_bea0_eb23ab0"/>
      <w:bookmarkStart w:id="62" w:name="_INSTRUCTION__55951a01_5707_4065_82b4_61"/>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GE__1_f5dd5ff3_a149_46b8_81a6_31c49c1"/>
      <w:bookmarkStart w:id="64" w:name="_PAR__23_1a7e035f_fae9_4245_bea0_eb23ab0"/>
      <w:bookmarkStart w:id="65" w:name="_INSTRUCTION__55951a01_5707_4065_82b4_61"/>
      <w:bookmarkStart w:id="66" w:name="_PAGE__2_000dbc27_3fc2_4c99_9fbf_75e01db"/>
      <w:bookmarkStart w:id="67" w:name="_SUMMARY__856479dd_2bcc_44d6_a24e_76f127"/>
      <w:bookmarkStart w:id="68" w:name="_PAR__2_f47eccfa_445d_4eea_8d9b_d1099879"/>
      <w:bookmarkEnd w:id="63"/>
      <w:bookmarkEnd w:id="64"/>
      <w:bookmarkEnd w:id="65"/>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2_f47eccfa_445d_4eea_8d9b_d1099879"/>
      <w:bookmarkStart w:id="70" w:name="_PAR__3_2a8aaf37_b7a2_4ac5_94da_b2028576"/>
      <w:bookmarkEnd w:id="69"/>
      <w:bookmarkEnd w:id="70"/>
      <w:r>
        <w:rPr>
          <w:rFonts w:eastAsia="Arial" w:cs="Arial" w:ascii="Arial" w:hAnsi="Arial"/>
        </w:rPr>
        <w:t>This amendment, which is the majority report of the committee, removes the provisions of the bill amending the Educators for Maine Program and, instead of providing funding for a Maine teacher residency program at the University of Southern Maine through the Department of Education, funds the program through the University of Maine System. The amendment also removes the requirement that the Maine Education Policy Research Institute include suggested legislation in its report to the Joint Standing Committee on Education and Cultural Affairs.</w:t>
      </w:r>
    </w:p>
    <w:p>
      <w:pPr>
        <w:pStyle w:val="Normal"/>
        <w:keepNext w:val="true"/>
        <w:spacing w:before="60" w:after="60"/>
        <w:ind w:left="360" w:hanging="0"/>
        <w:jc w:val="center"/>
        <w:rPr>
          <w:rFonts w:ascii="Arial" w:hAnsi="Arial" w:eastAsia="Arial" w:cs="Arial"/>
        </w:rPr>
      </w:pPr>
      <w:bookmarkStart w:id="71" w:name="_PAR__3_2a8aaf37_b7a2_4ac5_94da_b2028576"/>
      <w:bookmarkStart w:id="72" w:name="_FISCAL_NOTE_REQUIRED__7df2832c_bfa1_4aa"/>
      <w:bookmarkStart w:id="73" w:name="_PAR__4_170b0044_9e5e_4ce5_8e9c_73527110"/>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000dbc27_3fc2_4c99_9fbf_75e01db"/>
      <w:bookmarkStart w:id="75" w:name="_SUMMARY__856479dd_2bcc_44d6_a24e_76f127"/>
      <w:bookmarkStart w:id="76" w:name="_FISCAL_NOTE_REQUIRED__7df2832c_bfa1_4aa"/>
      <w:bookmarkStart w:id="77" w:name="_PAR__4_170b0044_9e5e_4ce5_8e9c_73527110"/>
      <w:bookmarkStart w:id="78" w:name="_PAR__5_1090d0a5_8026_4eec_a26b_41a635bc"/>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eacher Shortages Through Financial Assistance and Career Advancement Opportunities</w:t>
    </w:r>
  </w:p>
  <w:p>
    <w:pPr>
      <w:pStyle w:val="Normal"/>
      <w:suppressLineNumbers/>
      <w:spacing w:before="0" w:after="0"/>
      <w:jc w:val="center"/>
      <w:rPr>
        <w:rFonts w:ascii="Arial" w:hAnsi="Arial" w:eastAsia="Arial" w:cs="Arial"/>
      </w:rPr>
    </w:pPr>
    <w:r>
      <w:rPr>
        <w:rFonts w:eastAsia="Arial" w:cs="Arial" w:ascii="Arial" w:hAnsi="Arial"/>
        <w:sz w:val="22"/>
      </w:rPr>
      <w:t>L.D. 16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