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Amend Its Rules to Protect Water Quality by Reducing Nutrient Pollution from Septic Syste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2bff50b_3206_4bda_b578_80727e4"/>
      <w:bookmarkStart w:id="1" w:name="_AMEND_TITLE__38b53b43_fbcb_4569_9088_b1"/>
      <w:bookmarkStart w:id="2" w:name="_PAR__2_d44e52ea_0176_4626_80f3_f750e1ec"/>
      <w:bookmarkEnd w:id="1"/>
      <w:bookmarkEnd w:id="2"/>
      <w:r>
        <w:rPr>
          <w:rFonts w:eastAsia="Arial" w:cs="Arial" w:ascii="Arial" w:hAnsi="Arial"/>
          <w:caps/>
        </w:rPr>
        <w:t>L.D. 155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44e52ea_0176_4626_80f3_f750e1ec"/>
      <w:bookmarkStart w:id="4" w:name="_PAR__3_8083f063_d0f0_4ff8_8e50_d6753a7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083f063_d0f0_4ff8_8e50_d6753a70"/>
      <w:bookmarkStart w:id="6" w:name="_PAR__4_36655dab_ae62_4a52_9fcb_1ffd298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6655dab_ae62_4a52_9fcb_1ffd298b"/>
      <w:bookmarkStart w:id="8" w:name="_PAR__5_1a244780_d375_4315_8912_3f8aab4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a244780_d375_4315_8912_3f8aab4b"/>
      <w:bookmarkStart w:id="10" w:name="_PAR__6_92ed523e_67c5_4ed6_877f_881a45c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2ed523e_67c5_4ed6_877f_881a45c8"/>
      <w:bookmarkStart w:id="12" w:name="_PAR__7_fb5d5c41_1eb2_48c6_80b6_0b3dd3d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b5d5c41_1eb2_48c6_80b6_0b3dd3d2"/>
      <w:bookmarkStart w:id="14" w:name="_PAR__8_e7b3fd1b_bf21_4b0b_a28f_63c311e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7b3fd1b_bf21_4b0b_a28f_63c311e5"/>
      <w:bookmarkStart w:id="16" w:name="_PAR__9_dcea33ba_2f9d_4884_9fc0_429f15a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cea33ba_2f9d_4884_9fc0_429f15ae"/>
      <w:bookmarkStart w:id="18" w:name="_PAR__10_1b13124e_0fdd_430b_abdd_9e281e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34, L.D. 1550, “Resolve, Directing the Department of Health and Human Services to Amend Its Rules to Protect Water Quality by Reducing Nutrient Pollution from Septic Syste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8b53b43_fbcb_4569_9088_b1"/>
      <w:bookmarkStart w:id="20" w:name="_PAR__10_1b13124e_0fdd_430b_abdd_9e281e3"/>
      <w:bookmarkStart w:id="21" w:name="_PAR__11_3a825fe2_e8e2_4bc1_abcd_c30a861"/>
      <w:bookmarkStart w:id="22" w:name="_INSTRUCTION__d8c83f6f_d5f6_459f_9d9f_d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3 in the 4th to 6th lines (page 1, lines 36 to 38 in L.D.) by striking out the following: ", solicit public comment on the draft rules for a period of at least 30 days and hold a public hearing on the draft rules in the same manner as a public hearing must be conducted under" and inserting the following: 'and shall hold a public hearing on the draft rules in accordance with the process described i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a825fe2_e8e2_4bc1_abcd_c30a861"/>
      <w:bookmarkStart w:id="24" w:name="_INSTRUCTION__d8c83f6f_d5f6_459f_9d9f_d1"/>
      <w:bookmarkStart w:id="25" w:name="_PAR__12_77866743_1250_487f_af59_036b6c8"/>
      <w:bookmarkStart w:id="26" w:name="_INSTRUCTION__3398aed7_ebf2_43a2_bd19_2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77866743_1250_487f_af59_036b6c8"/>
      <w:bookmarkStart w:id="28" w:name="_INSTRUCTION__3398aed7_ebf2_43a2_bd19_2e"/>
      <w:bookmarkStart w:id="29" w:name="_SUMMARY__b1c60b2b_8d92_4210_996b_e39ddf"/>
      <w:bookmarkStart w:id="30" w:name="_PAR__13_1934e58c_df5d_4bbf_9f9c_51fb4bb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1934e58c_df5d_4bbf_9f9c_51fb4bb"/>
      <w:bookmarkStart w:id="32" w:name="_PAR__14_3c5c0841_f17f_452a_a763_943270a"/>
      <w:bookmarkEnd w:id="31"/>
      <w:bookmarkEnd w:id="32"/>
      <w:r>
        <w:rPr>
          <w:rFonts w:eastAsia="Arial" w:cs="Arial" w:ascii="Arial" w:hAnsi="Arial"/>
        </w:rPr>
        <w:t>This amendment clarifies the rulemaking required by the resolv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3c5c0841_f17f_452a_a763_943270a"/>
      <w:bookmarkStart w:id="34" w:name="_FISCAL_NOTE_REQUIRED__6b6b56b9_1e42_431"/>
      <w:bookmarkStart w:id="35" w:name="_PAR__15_aa034ae3_9af4_4d79_a7e5_d62fd6a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42bff50b_3206_4bda_b578_80727e4"/>
      <w:bookmarkStart w:id="37" w:name="_SUMMARY__b1c60b2b_8d92_4210_996b_e39ddf"/>
      <w:bookmarkStart w:id="38" w:name="_FISCAL_NOTE_REQUIRED__6b6b56b9_1e42_431"/>
      <w:bookmarkStart w:id="39" w:name="_PAR__15_aa034ae3_9af4_4d79_a7e5_d62fd6a"/>
      <w:bookmarkStart w:id="40" w:name="_PAR__16_e87305c0_d986_4505_9eb3_c043d76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Amend Its Rules to Protect Water Quality by Reducing Nutrient Pollution from Septic Syste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