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Regarding the Use and Oversight of Transportation-related Revenues</w:t>
      </w:r>
    </w:p>
    <w:p>
      <w:pPr>
        <w:pStyle w:val="Normal"/>
        <w:spacing w:before="100" w:after="240"/>
        <w:ind w:left="360" w:hanging="0"/>
        <w:jc w:val="right"/>
        <w:rPr>
          <w:rFonts w:ascii="Arial" w:hAnsi="Arial" w:eastAsia="Arial" w:cs="Arial"/>
          <w:caps/>
        </w:rPr>
      </w:pPr>
      <w:bookmarkStart w:id="0" w:name="_PAGE__1_cc5c5bcc_68c8_4735_b5b9_a04e1f0"/>
      <w:bookmarkStart w:id="1" w:name="_AMEND_TITLE__17c106bd_5cf3_462a_8576_a6"/>
      <w:bookmarkStart w:id="2" w:name="_PAR__2_2e9f590a_6ab1_4c18_bd33_3daaa95d"/>
      <w:bookmarkEnd w:id="1"/>
      <w:bookmarkEnd w:id="2"/>
      <w:r>
        <w:rPr>
          <w:rFonts w:eastAsia="Arial" w:cs="Arial" w:ascii="Arial" w:hAnsi="Arial"/>
          <w:caps/>
        </w:rPr>
        <w:t>L.D. 1549</w:t>
      </w:r>
    </w:p>
    <w:p>
      <w:pPr>
        <w:pStyle w:val="Normal"/>
        <w:tabs>
          <w:tab w:val="clear" w:pos="720"/>
          <w:tab w:val="right" w:pos="8928" w:leader="none"/>
        </w:tabs>
        <w:spacing w:before="100" w:after="360"/>
        <w:ind w:left="360" w:hanging="0"/>
        <w:rPr>
          <w:rFonts w:ascii="Arial" w:hAnsi="Arial" w:eastAsia="Arial" w:cs="Arial"/>
        </w:rPr>
      </w:pPr>
      <w:bookmarkStart w:id="3" w:name="_PAR__2_2e9f590a_6ab1_4c18_bd33_3daaa95d"/>
      <w:bookmarkStart w:id="4" w:name="_PAR__3_d204b679_1395_4f01_a709_d9cf0f1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204b679_1395_4f01_a709_d9cf0f13"/>
      <w:bookmarkStart w:id="6" w:name="_PAR__4_332db733_c37d_472c_ac44_3309e298"/>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332db733_c37d_472c_ac44_3309e298"/>
      <w:bookmarkStart w:id="8" w:name="_PAR__5_8678543f_1c09_4665_b8b4_0e49e62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678543f_1c09_4665_b8b4_0e49e622"/>
      <w:bookmarkStart w:id="10" w:name="_PAR__6_5c88b2f0_63ee_4db5_bd25_440cc4d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c88b2f0_63ee_4db5_bd25_440cc4d8"/>
      <w:bookmarkStart w:id="12" w:name="_PAR__7_ba5fb78e_578d_471d_82a7_c65804c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a5fb78e_578d_471d_82a7_c65804c4"/>
      <w:bookmarkStart w:id="14" w:name="_PAR__8_3582181d_a857_415d_a75e_49dcf0d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82181d_a857_415d_a75e_49dcf0dd"/>
      <w:bookmarkStart w:id="16" w:name="_PAR__9_5935bebf_34a2_469b_a4b6_8921752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935bebf_34a2_469b_a4b6_89217521"/>
      <w:bookmarkStart w:id="18" w:name="_PAR__10_80ac909b_cbdd_4dca_9106_5b8995a"/>
      <w:bookmarkEnd w:id="17"/>
      <w:bookmarkEnd w:id="18"/>
      <w:r>
        <w:rPr>
          <w:rFonts w:eastAsia="Arial" w:cs="Arial" w:ascii="Arial" w:hAnsi="Arial"/>
          <w:szCs w:val="22"/>
        </w:rPr>
        <w:t>COMMITTEE AMENDMENT “      ” to S.P. 633, L.D. 1549, “RESOLUTION, Proposing an Amendment to the Constitution of Maine Regarding the Use and Oversight of Transportation-related Revenues”</w:t>
      </w:r>
    </w:p>
    <w:p>
      <w:pPr>
        <w:pStyle w:val="Normal"/>
        <w:ind w:left="360" w:firstLine="360"/>
        <w:rPr>
          <w:rFonts w:ascii="Arial" w:hAnsi="Arial" w:eastAsia="Arial" w:cs="Arial"/>
        </w:rPr>
      </w:pPr>
      <w:bookmarkStart w:id="19" w:name="_AMEND_TITLE__17c106bd_5cf3_462a_8576_a6"/>
      <w:bookmarkStart w:id="20" w:name="_PAR__10_80ac909b_cbdd_4dca_9106_5b8995a"/>
      <w:bookmarkStart w:id="21" w:name="_INSTRUCTION__b271daca_b2a9_487f_b584_0c"/>
      <w:bookmarkStart w:id="22" w:name="_PAR__11_cd6fbfde_fb90_4ea6_aa71_ce5f0b0"/>
      <w:bookmarkEnd w:id="19"/>
      <w:bookmarkEnd w:id="20"/>
      <w:bookmarkEnd w:id="21"/>
      <w:bookmarkEnd w:id="22"/>
      <w:r>
        <w:rPr>
          <w:rFonts w:eastAsia="Arial" w:cs="Arial" w:ascii="Arial" w:hAnsi="Arial"/>
        </w:rPr>
        <w:t>Amend the resolution in that part designated "</w:t>
      </w:r>
      <w:r>
        <w:rPr>
          <w:rFonts w:eastAsia="Arial" w:cs="Arial" w:ascii="Arial" w:hAnsi="Arial"/>
          <w:b/>
        </w:rPr>
        <w:t>Constitution, Art. IX, §19</w:t>
      </w:r>
      <w:r>
        <w:rPr>
          <w:rFonts w:eastAsia="Arial" w:cs="Arial" w:ascii="Arial" w:hAnsi="Arial"/>
        </w:rPr>
        <w:t>" in §19 by inserting after the first blocked paragraph the following:</w:t>
      </w:r>
    </w:p>
    <w:p>
      <w:pPr>
        <w:pStyle w:val="Normal"/>
        <w:ind w:left="360" w:hanging="0"/>
        <w:rPr>
          <w:rFonts w:ascii="Arial" w:hAnsi="Arial" w:eastAsia="Arial" w:cs="Arial"/>
        </w:rPr>
      </w:pPr>
      <w:bookmarkStart w:id="23" w:name="_PAR__11_cd6fbfde_fb90_4ea6_aa71_ce5f0b0"/>
      <w:bookmarkStart w:id="24" w:name="_PAR__12_ed77bbbc_0e3f_44b7_b20b_4fbad00"/>
      <w:bookmarkEnd w:id="23"/>
      <w:bookmarkEnd w:id="24"/>
      <w:r>
        <w:rPr>
          <w:rFonts w:eastAsia="Arial" w:cs="Arial" w:ascii="Arial" w:hAnsi="Arial"/>
        </w:rPr>
        <w:t>'</w:t>
      </w:r>
      <w:r>
        <w:rPr>
          <w:rFonts w:eastAsia="Arial" w:cs="Arial" w:ascii="Arial" w:hAnsi="Arial"/>
          <w:u w:val="single"/>
        </w:rPr>
        <w:t>Beginning July 1, 2028 and annually thereafter, an additional 5% of the sales and use tax revenue collected from motor vehicle dealers and by a state department having jurisdiction over motor vehicles must be transferred to the Highway Fund or successor fund until 100% of the sales and use tax revenue collected from motor vehicle dealers and by the state department having jurisdiction over motor vehicles is transferred to the Highway Fund or successor fund.</w:t>
      </w:r>
      <w:r>
        <w:rPr>
          <w:rFonts w:eastAsia="Arial" w:cs="Arial" w:ascii="Arial" w:hAnsi="Arial"/>
        </w:rPr>
        <w:t>'</w:t>
      </w:r>
    </w:p>
    <w:p>
      <w:pPr>
        <w:pStyle w:val="Normal"/>
        <w:ind w:left="360" w:firstLine="360"/>
        <w:rPr>
          <w:rFonts w:ascii="Arial" w:hAnsi="Arial" w:eastAsia="Arial" w:cs="Arial"/>
        </w:rPr>
      </w:pPr>
      <w:bookmarkStart w:id="25" w:name="_INSTRUCTION__b271daca_b2a9_487f_b584_0c"/>
      <w:bookmarkStart w:id="26" w:name="_PAR__12_ed77bbbc_0e3f_44b7_b20b_4fbad00"/>
      <w:bookmarkStart w:id="27" w:name="_PAR__13_db545d92_f12d_42ad_b254_aa00619"/>
      <w:bookmarkStart w:id="28" w:name="_INSTRUCTION__158ea010_d4b2_408e_8738_20"/>
      <w:bookmarkEnd w:id="25"/>
      <w:bookmarkEnd w:id="26"/>
      <w:bookmarkEnd w:id="27"/>
      <w:bookmarkEnd w:id="28"/>
      <w:r>
        <w:rPr>
          <w:rFonts w:eastAsia="Arial" w:cs="Arial" w:ascii="Arial" w:hAnsi="Arial"/>
        </w:rPr>
        <w:t>Amend the resolution in the question in the last line (page 1, line 39 in L.D.) by inserting after the following: "Fund" the following: ', with an annual increase of at least 5% until 100% of the sales and use tax revenue collected from motor vehicle dealers and the Bureau of Motor Vehicles is transferred'</w:t>
      </w:r>
    </w:p>
    <w:p>
      <w:pPr>
        <w:pStyle w:val="Normal"/>
        <w:ind w:left="360" w:firstLine="360"/>
        <w:rPr>
          <w:rFonts w:ascii="Arial" w:hAnsi="Arial" w:eastAsia="Arial" w:cs="Arial"/>
        </w:rPr>
      </w:pPr>
      <w:bookmarkStart w:id="29" w:name="_PAR__13_db545d92_f12d_42ad_b254_aa00619"/>
      <w:bookmarkStart w:id="30" w:name="_INSTRUCTION__158ea010_d4b2_408e_8738_20"/>
      <w:bookmarkStart w:id="31" w:name="_PAR__14_8084d530_0e64_4c8d_bc65_32dfcf2"/>
      <w:bookmarkStart w:id="32" w:name="_INSTRUCTION__fbf9a841_ea80_4572_835a_c9"/>
      <w:bookmarkEnd w:id="29"/>
      <w:bookmarkEnd w:id="30"/>
      <w:bookmarkEnd w:id="31"/>
      <w:bookmarkEnd w:id="32"/>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8084d530_0e64_4c8d_bc65_32dfcf2"/>
      <w:bookmarkStart w:id="34" w:name="_INSTRUCTION__fbf9a841_ea80_4572_835a_c9"/>
      <w:bookmarkStart w:id="35" w:name="_SUMMARY__7b173a45_179d_4e1b_9597_df692c"/>
      <w:bookmarkStart w:id="36" w:name="_PAR__15_3d3b267e_cd2f_4ecc_bc90_76a4aab"/>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3d3b267e_cd2f_4ecc_bc90_76a4aab"/>
      <w:bookmarkStart w:id="38" w:name="_PAR__16_e549849a_f311_43fc_b30f_d67505d"/>
      <w:bookmarkEnd w:id="37"/>
      <w:bookmarkEnd w:id="38"/>
      <w:r>
        <w:rPr>
          <w:rFonts w:eastAsia="Arial" w:cs="Arial" w:ascii="Arial" w:hAnsi="Arial"/>
        </w:rPr>
        <w:t>This amendment, which is the minority report of the committee, proposes to further amend the Constitution of Maine by adding that, beginning July 1, 2028 and annually thereafter, an additional 5% of the sales and use tax revenue collected from motor vehicle dealers and by the state department having jurisdiction over motor vehicles must be transferred to the Highway Fund or successor fund until 100% of the sales and use tax revenue collected from motor vehicle dealers and by the state department having jurisdiction over motor vehicles is transferred to the Highway Fund or successor fund.</w:t>
      </w:r>
    </w:p>
    <w:p>
      <w:pPr>
        <w:pStyle w:val="Normal"/>
        <w:keepNext w:val="true"/>
        <w:spacing w:before="60" w:after="60"/>
        <w:ind w:left="360" w:hanging="0"/>
        <w:jc w:val="center"/>
        <w:rPr>
          <w:rFonts w:ascii="Arial" w:hAnsi="Arial" w:eastAsia="Arial" w:cs="Arial"/>
        </w:rPr>
      </w:pPr>
      <w:bookmarkStart w:id="39" w:name="_PAR__16_e549849a_f311_43fc_b30f_d67505d"/>
      <w:bookmarkStart w:id="40" w:name="_FISCAL_NOTE_REQUIRED__22688ee9_d624_49e"/>
      <w:bookmarkStart w:id="41" w:name="_PAR__17_a475dae7_a78d_47a9_81fb_c7b2e1e"/>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cc5c5bcc_68c8_4735_b5b9_a04e1f0"/>
      <w:bookmarkStart w:id="43" w:name="_SUMMARY__7b173a45_179d_4e1b_9597_df692c"/>
      <w:bookmarkStart w:id="44" w:name="_FISCAL_NOTE_REQUIRED__22688ee9_d624_49e"/>
      <w:bookmarkStart w:id="45" w:name="_PAR__17_a475dae7_a78d_47a9_81fb_c7b2e1e"/>
      <w:bookmarkStart w:id="46" w:name="_PAR__18_542e9e8c_cc8b_45e5_b442_771c3b9"/>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Regarding the Use and Oversight of Transportation-related Revenues</w:t>
    </w:r>
  </w:p>
  <w:p>
    <w:pPr>
      <w:pStyle w:val="Normal"/>
      <w:suppressLineNumbers/>
      <w:spacing w:before="0" w:after="0"/>
      <w:jc w:val="center"/>
      <w:rPr>
        <w:rFonts w:ascii="Arial" w:hAnsi="Arial" w:eastAsia="Arial" w:cs="Arial"/>
      </w:rPr>
    </w:pPr>
    <w:r>
      <w:rPr>
        <w:rFonts w:eastAsia="Arial" w:cs="Arial" w:ascii="Arial" w:hAnsi="Arial"/>
        <w:sz w:val="22"/>
      </w:rPr>
      <w:t>L.D. 15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