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elegating Authority for Services Performed by Emergency Medical Services Personnel in Health Care Facilities</w:t>
      </w:r>
    </w:p>
    <w:p>
      <w:pPr>
        <w:pStyle w:val="Normal"/>
        <w:spacing w:before="100" w:after="240"/>
        <w:ind w:left="360" w:hanging="0"/>
        <w:jc w:val="right"/>
        <w:rPr>
          <w:rFonts w:ascii="Arial" w:hAnsi="Arial" w:eastAsia="Arial" w:cs="Arial"/>
          <w:caps/>
        </w:rPr>
      </w:pPr>
      <w:bookmarkStart w:id="0" w:name="_PAGE__1_9d1e2c30_b431_4dfc_99bc_618186b"/>
      <w:bookmarkStart w:id="1" w:name="_AMEND_TITLE__5a6ccb4a_a879_42bc_b849_de"/>
      <w:bookmarkStart w:id="2" w:name="_PAR__2_8e12da8c_d547_4a4a_bc47_ed610c30"/>
      <w:bookmarkEnd w:id="1"/>
      <w:bookmarkEnd w:id="2"/>
      <w:r>
        <w:rPr>
          <w:rFonts w:eastAsia="Arial" w:cs="Arial" w:ascii="Arial" w:hAnsi="Arial"/>
          <w:caps/>
        </w:rPr>
        <w:t>L.D. 1858</w:t>
      </w:r>
    </w:p>
    <w:p>
      <w:pPr>
        <w:pStyle w:val="Normal"/>
        <w:tabs>
          <w:tab w:val="clear" w:pos="720"/>
          <w:tab w:val="right" w:pos="8928" w:leader="none"/>
        </w:tabs>
        <w:spacing w:before="100" w:after="360"/>
        <w:ind w:left="360" w:hanging="0"/>
        <w:rPr>
          <w:rFonts w:ascii="Arial" w:hAnsi="Arial" w:eastAsia="Arial" w:cs="Arial"/>
        </w:rPr>
      </w:pPr>
      <w:bookmarkStart w:id="3" w:name="_PAR__2_8e12da8c_d547_4a4a_bc47_ed610c30"/>
      <w:bookmarkStart w:id="4" w:name="_PAR__3_d2511b5c_bb9a_4884_92b2_1cf74f95"/>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2511b5c_bb9a_4884_92b2_1cf74f95"/>
      <w:bookmarkStart w:id="6" w:name="_PAR__4_ab3d25c5_c1cf_4c75_8296_b8f9c07f"/>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ab3d25c5_c1cf_4c75_8296_b8f9c07f"/>
      <w:bookmarkStart w:id="8" w:name="_PAR__5_135b79fc_de47_4e56_aedd_7a425cf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35b79fc_de47_4e56_aedd_7a425cf9"/>
      <w:bookmarkStart w:id="10" w:name="_PAR__6_840755d1_68b4_493d_90ab_9df8371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40755d1_68b4_493d_90ab_9df83716"/>
      <w:bookmarkStart w:id="12" w:name="_PAR__7_cd37a24a_82b7_4e54_925b_66dc8e7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d37a24a_82b7_4e54_925b_66dc8e74"/>
      <w:bookmarkStart w:id="14" w:name="_PAR__8_41e475f7_b9bf_4e1a_9d19_5d1dcf4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e475f7_b9bf_4e1a_9d19_5d1dcf4c"/>
      <w:bookmarkStart w:id="16" w:name="_PAR__9_c41bda7a_3db7_4cb8_849a_c9b61b76"/>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41bda7a_3db7_4cb8_849a_c9b61b76"/>
      <w:bookmarkStart w:id="18" w:name="_PAR__10_9cf15085_7b83_49b5_bcc9_c19aa02"/>
      <w:bookmarkEnd w:id="17"/>
      <w:bookmarkEnd w:id="18"/>
      <w:r>
        <w:rPr>
          <w:rFonts w:eastAsia="Arial" w:cs="Arial" w:ascii="Arial" w:hAnsi="Arial"/>
          <w:szCs w:val="22"/>
        </w:rPr>
        <w:t>COMMITTEE AMENDMENT “      ” to S.P. 633, L.D. 1858, “An Act Regarding Delegating Authority for Services Performed by Emergency Medical Services Personnel in Health Care Facilities”</w:t>
      </w:r>
    </w:p>
    <w:p>
      <w:pPr>
        <w:pStyle w:val="Normal"/>
        <w:ind w:left="360" w:firstLine="360"/>
        <w:rPr>
          <w:rFonts w:ascii="Arial" w:hAnsi="Arial" w:eastAsia="Arial" w:cs="Arial"/>
        </w:rPr>
      </w:pPr>
      <w:bookmarkStart w:id="19" w:name="_AMEND_TITLE__5a6ccb4a_a879_42bc_b849_de"/>
      <w:bookmarkStart w:id="20" w:name="_PAR__10_9cf15085_7b83_49b5_bcc9_c19aa02"/>
      <w:bookmarkStart w:id="21" w:name="_INSTRUCTION__d1489364_866e_4255_bdba_8a"/>
      <w:bookmarkStart w:id="22" w:name="_PAR__11_215199b3_0e6d_4582_b22b_06b5640"/>
      <w:bookmarkEnd w:id="19"/>
      <w:bookmarkEnd w:id="20"/>
      <w:bookmarkEnd w:id="21"/>
      <w:bookmarkEnd w:id="22"/>
      <w:r>
        <w:rPr>
          <w:rFonts w:eastAsia="Arial" w:cs="Arial" w:ascii="Arial" w:hAnsi="Arial"/>
        </w:rPr>
        <w:t>Amend the bill by striking out the emergency preamble and substituting the following:</w:t>
      </w:r>
    </w:p>
    <w:p>
      <w:pPr>
        <w:pStyle w:val="Normal"/>
        <w:ind w:left="360" w:firstLine="360"/>
        <w:rPr>
          <w:rFonts w:ascii="Arial" w:hAnsi="Arial" w:eastAsia="Arial" w:cs="Arial"/>
        </w:rPr>
      </w:pPr>
      <w:bookmarkStart w:id="23" w:name="_PAR__11_215199b3_0e6d_4582_b22b_06b5640"/>
      <w:bookmarkStart w:id="24" w:name="_PAR__12_91e86d32_d08d_41c4_af98_291d601"/>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91e86d32_d08d_41c4_af98_291d601"/>
      <w:bookmarkStart w:id="26" w:name="_PAR__13_989220e7_d255_4d30_891e_158b917"/>
      <w:bookmarkEnd w:id="25"/>
      <w:bookmarkEnd w:id="26"/>
      <w:r>
        <w:rPr>
          <w:rFonts w:eastAsia="Arial" w:cs="Arial" w:ascii="Arial" w:hAnsi="Arial"/>
          <w:b/>
          <w:sz w:val="24"/>
        </w:rPr>
        <w:t>Whereas,</w:t>
      </w:r>
      <w:r>
        <w:rPr>
          <w:rFonts w:eastAsia="Arial" w:cs="Arial" w:ascii="Arial" w:hAnsi="Arial"/>
        </w:rPr>
        <w:t xml:space="preserve"> current law authorizes licensed emergency medical services persons to provide medical services in hospital settings under delegated authority if certain criteria are met; and</w:t>
      </w:r>
    </w:p>
    <w:p>
      <w:pPr>
        <w:pStyle w:val="Normal"/>
        <w:ind w:left="360" w:firstLine="360"/>
        <w:rPr>
          <w:rFonts w:ascii="Arial" w:hAnsi="Arial" w:eastAsia="Arial" w:cs="Arial"/>
        </w:rPr>
      </w:pPr>
      <w:bookmarkStart w:id="27" w:name="_PAR__13_989220e7_d255_4d30_891e_158b917"/>
      <w:bookmarkStart w:id="28" w:name="_PAR__14_28abeac1_f489_4cd1_b234_dc3b3bd"/>
      <w:bookmarkEnd w:id="27"/>
      <w:bookmarkEnd w:id="28"/>
      <w:r>
        <w:rPr>
          <w:rFonts w:eastAsia="Arial" w:cs="Arial" w:ascii="Arial" w:hAnsi="Arial"/>
          <w:b/>
          <w:sz w:val="24"/>
        </w:rPr>
        <w:t>Whereas,</w:t>
      </w:r>
      <w:r>
        <w:rPr>
          <w:rFonts w:eastAsia="Arial" w:cs="Arial" w:ascii="Arial" w:hAnsi="Arial"/>
        </w:rPr>
        <w:t xml:space="preserve"> the authority of licensed emergency medical services persons who work in other health care facility settings to provide medical services in those settings under delegated authority is unclear; and</w:t>
      </w:r>
    </w:p>
    <w:p>
      <w:pPr>
        <w:pStyle w:val="Normal"/>
        <w:ind w:left="360" w:firstLine="360"/>
        <w:rPr>
          <w:rFonts w:ascii="Arial" w:hAnsi="Arial" w:eastAsia="Arial" w:cs="Arial"/>
        </w:rPr>
      </w:pPr>
      <w:bookmarkStart w:id="29" w:name="_PAR__14_28abeac1_f489_4cd1_b234_dc3b3bd"/>
      <w:bookmarkStart w:id="30" w:name="_PAR__15_00385309_2c8a_43e6_9e8c_0f71975"/>
      <w:bookmarkEnd w:id="29"/>
      <w:bookmarkEnd w:id="30"/>
      <w:r>
        <w:rPr>
          <w:rFonts w:eastAsia="Arial" w:cs="Arial" w:ascii="Arial" w:hAnsi="Arial"/>
          <w:b/>
          <w:sz w:val="24"/>
        </w:rPr>
        <w:t>Whereas,</w:t>
      </w:r>
      <w:r>
        <w:rPr>
          <w:rFonts w:eastAsia="Arial" w:cs="Arial" w:ascii="Arial" w:hAnsi="Arial"/>
        </w:rPr>
        <w:t xml:space="preserve"> the authority of licensed emergency medical services persons to work in health care settings, including approved pilot projects, must be clarified as soon as possible; and</w:t>
      </w:r>
    </w:p>
    <w:p>
      <w:pPr>
        <w:pStyle w:val="Normal"/>
        <w:ind w:left="360" w:firstLine="360"/>
        <w:rPr>
          <w:rFonts w:ascii="Arial" w:hAnsi="Arial" w:eastAsia="Arial" w:cs="Arial"/>
        </w:rPr>
      </w:pPr>
      <w:bookmarkStart w:id="31" w:name="_PAR__15_00385309_2c8a_43e6_9e8c_0f71975"/>
      <w:bookmarkStart w:id="32" w:name="_PAR__16_3b4939fe_1fc6_472c_8a2e_f91a77e"/>
      <w:bookmarkEnd w:id="31"/>
      <w:bookmarkEnd w:id="32"/>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3" w:name="_INSTRUCTION__d1489364_866e_4255_bdba_8a"/>
      <w:bookmarkStart w:id="34" w:name="_PAR__16_3b4939fe_1fc6_472c_8a2e_f91a77e"/>
      <w:bookmarkStart w:id="35" w:name="_PAR__17_1049d809_aad4_4260_b65e_16faf90"/>
      <w:bookmarkStart w:id="36" w:name="_INSTRUCTION__061833ec_3d82_4773_b744_4b"/>
      <w:bookmarkEnd w:id="33"/>
      <w:bookmarkEnd w:id="34"/>
      <w:bookmarkEnd w:id="35"/>
      <w:bookmarkEnd w:id="36"/>
      <w:r>
        <w:rPr>
          <w:rFonts w:eastAsia="Arial" w:cs="Arial" w:ascii="Arial" w:hAnsi="Arial"/>
        </w:rPr>
        <w:t>Amend the bill in section 1 in subsection 7 in paragraph A in the first line (page 1, line 22 in L.D.) by striking out the following: "</w:t>
      </w:r>
      <w:r>
        <w:rPr>
          <w:rFonts w:eastAsia="Arial" w:cs="Arial" w:ascii="Arial" w:hAnsi="Arial"/>
          <w:u w:val="single"/>
        </w:rPr>
        <w:t>or contracted agent</w:t>
      </w:r>
      <w:r>
        <w:rPr>
          <w:rFonts w:eastAsia="Arial" w:cs="Arial" w:ascii="Arial" w:hAnsi="Arial"/>
        </w:rPr>
        <w:t>"</w:t>
      </w:r>
    </w:p>
    <w:p>
      <w:pPr>
        <w:pStyle w:val="Normal"/>
        <w:ind w:left="360" w:firstLine="360"/>
        <w:rPr>
          <w:rFonts w:ascii="Arial" w:hAnsi="Arial" w:eastAsia="Arial" w:cs="Arial"/>
        </w:rPr>
      </w:pPr>
      <w:bookmarkStart w:id="37" w:name="_PAR__17_1049d809_aad4_4260_b65e_16faf90"/>
      <w:bookmarkStart w:id="38" w:name="_INSTRUCTION__061833ec_3d82_4773_b744_4b"/>
      <w:bookmarkStart w:id="39" w:name="_INSTRUCTION__01249325_aabe_4ca0_9626_ae"/>
      <w:bookmarkStart w:id="40" w:name="_PAR__18_caad346f_9f19_4ec4_b0f5_260120e"/>
      <w:bookmarkEnd w:id="37"/>
      <w:bookmarkEnd w:id="38"/>
      <w:bookmarkEnd w:id="39"/>
      <w:bookmarkEnd w:id="40"/>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41" w:name="_PAR__18_caad346f_9f19_4ec4_b0f5_260120e"/>
      <w:bookmarkStart w:id="42" w:name="_PAR__19_7f3caf75_53ae_4eb2_9f92_db518ed"/>
      <w:bookmarkEnd w:id="41"/>
      <w:r>
        <w:rPr>
          <w:rFonts w:eastAsia="Arial" w:cs="Arial" w:ascii="Arial" w:hAnsi="Arial"/>
        </w:rPr>
        <w:t>'</w:t>
      </w:r>
      <w:r>
        <w:rPr>
          <w:rFonts w:eastAsia="Arial" w:cs="Arial" w:ascii="Arial" w:hAnsi="Arial"/>
          <w:b/>
          <w:sz w:val="24"/>
        </w:rPr>
        <w:t xml:space="preserve">Sec. 2.  Critical access integrated paramedic projects. </w:t>
      </w:r>
      <w:r>
        <w:rPr>
          <w:rFonts w:eastAsia="Arial" w:cs="Arial" w:ascii="Arial" w:hAnsi="Arial"/>
          <w:szCs w:val="22"/>
        </w:rPr>
        <w:t xml:space="preserve">Notwithstanding any provision of law to the contrary and as authorized in accordance with the Maine Revised Statutes, Title 32, chapter 2-B, an emergency medical services person is authorized to provide the services described in the application approved by the Emergency Medical </w:t>
      </w:r>
      <w:bookmarkStart w:id="43" w:name="_PAGE__2_97137842_a738_40b1_9d7d_3ff259b"/>
      <w:bookmarkStart w:id="44" w:name="_PAR__2_445caa80_bdfe_4e63_b740_73dda337"/>
      <w:bookmarkStart w:id="45" w:name="_PAGE_SPLIT__4522f136_b3ce_419a_a26c_f8c"/>
      <w:bookmarkEnd w:id="0"/>
      <w:bookmarkEnd w:id="42"/>
      <w:r>
        <w:rPr>
          <w:rFonts w:eastAsia="Arial" w:cs="Arial" w:ascii="Arial" w:hAnsi="Arial"/>
          <w:szCs w:val="22"/>
        </w:rPr>
        <w:t>S</w:t>
      </w:r>
      <w:bookmarkEnd w:id="45"/>
      <w:r>
        <w:rPr>
          <w:rFonts w:eastAsia="Arial" w:cs="Arial" w:ascii="Arial" w:hAnsi="Arial"/>
          <w:szCs w:val="22"/>
        </w:rPr>
        <w:t>ervices' Board on October 6, 2021 for a pilot project to be implemented in the Town of Jackman, jointly sponsored by North East Mobile Health Services, St. Joseph Hospital, Penobscot Community Health Center and the Town of Jackman and known as "the Maine EMS Critical Access Integrated Paramedic (CAIP) Pilot Project," for as long as the project remains approved by the Emergency Medical Services' Board.</w:t>
      </w:r>
    </w:p>
    <w:p>
      <w:pPr>
        <w:pStyle w:val="Normal"/>
        <w:ind w:left="360" w:firstLine="360"/>
        <w:rPr>
          <w:rFonts w:ascii="Arial" w:hAnsi="Arial" w:eastAsia="Arial" w:cs="Arial"/>
        </w:rPr>
      </w:pPr>
      <w:bookmarkStart w:id="46" w:name="_PAR__3_f3d32bbe_4c1d_4ef8_b27d_bb6eae10"/>
      <w:bookmarkEnd w:id="44"/>
      <w:bookmarkEnd w:id="46"/>
      <w:r>
        <w:rPr>
          <w:rFonts w:eastAsia="Arial" w:cs="Arial" w:ascii="Arial" w:hAnsi="Arial"/>
          <w:b/>
          <w:sz w:val="24"/>
        </w:rPr>
        <w:t xml:space="preserve">Sec. 3.  Development of guidance for emergency medical services persons acting under delegated authority. </w:t>
      </w:r>
      <w:r>
        <w:rPr>
          <w:rFonts w:eastAsia="Arial" w:cs="Arial" w:ascii="Arial" w:hAnsi="Arial"/>
          <w:szCs w:val="22"/>
        </w:rPr>
        <w:t>The Board of Licensure in Medicine and the Board of Osteopathic Licensure, in consultation with the Emergency Medical Services' Board and interested stakeholders, shall develop guidance under which physicians and physician assistants may delegate activities pursuant to the Maine Revised Statutes, Title 32, sections 2594-A and 3270-A to an individual acting contemporaneously pursuant to a contractual arrangement as a medical assistant under delegated authority and as an emergency medical services person under a license issued in accordance with Title 32, section 82. The guidance for the contractual arrangements required to be developed by this section must address the legal relationship of the parties to such arrangements, the appropriate settings for the arrangements, the scope and extent of supervision under delegated authority for the arrangements and any education and training requirements for persons acting under delegated authority pursuant to the arrangements. The boards shall submit a report including the guidance and any recommendations for necessary statutory changes to the joint standing committee of the Legislature having jurisdiction over physician licensing matters no later than January 31, 2023.  The committee may submit legislation related to the report to the First Regular Session of the 131st Legislature.</w:t>
      </w:r>
      <w:r>
        <w:rPr>
          <w:rFonts w:eastAsia="Arial" w:cs="Arial" w:ascii="Arial" w:hAnsi="Arial"/>
        </w:rPr>
        <w:t>'</w:t>
      </w:r>
    </w:p>
    <w:p>
      <w:pPr>
        <w:pStyle w:val="Normal"/>
        <w:ind w:left="360" w:firstLine="360"/>
        <w:rPr>
          <w:rFonts w:ascii="Arial" w:hAnsi="Arial" w:eastAsia="Arial" w:cs="Arial"/>
        </w:rPr>
      </w:pPr>
      <w:bookmarkStart w:id="47" w:name="_INSTRUCTION__01249325_aabe_4ca0_9626_ae"/>
      <w:bookmarkStart w:id="48" w:name="_PAR__3_f3d32bbe_4c1d_4ef8_b27d_bb6eae10"/>
      <w:bookmarkStart w:id="49" w:name="_PAR__4_cdf01bf5_dfec_466b_b0a1_a8773b79"/>
      <w:bookmarkStart w:id="50" w:name="_INSTRUCTION__2233e1a2_07a8_4c35_b049_50"/>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cdf01bf5_dfec_466b_b0a1_a8773b79"/>
      <w:bookmarkStart w:id="52" w:name="_INSTRUCTION__2233e1a2_07a8_4c35_b049_50"/>
      <w:bookmarkStart w:id="53" w:name="_SUMMARY__6206c22e_3f1b_40ba_a267_498287"/>
      <w:bookmarkStart w:id="54" w:name="_PAR__5_55a4ed01_9b6c_42f4_8293_5a3b484e"/>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5_55a4ed01_9b6c_42f4_8293_5a3b484e"/>
      <w:bookmarkStart w:id="56" w:name="_PAR__6_c1e097b3_1803_4caa_a7aa_b9369759"/>
      <w:bookmarkEnd w:id="55"/>
      <w:bookmarkEnd w:id="56"/>
      <w:r>
        <w:rPr>
          <w:rFonts w:eastAsia="Arial" w:cs="Arial" w:ascii="Arial" w:hAnsi="Arial"/>
        </w:rPr>
        <w:t>This amendment clarifies the criteria for which licensed emergency medical services persons may provide medical services in health care facility settings in addition to hospital settings, as provided in current law, under delegated authority.</w:t>
      </w:r>
    </w:p>
    <w:p>
      <w:pPr>
        <w:pStyle w:val="Normal"/>
        <w:ind w:left="360" w:firstLine="360"/>
        <w:rPr>
          <w:rFonts w:ascii="Arial" w:hAnsi="Arial" w:eastAsia="Arial" w:cs="Arial"/>
        </w:rPr>
      </w:pPr>
      <w:bookmarkStart w:id="57" w:name="_PAR__6_c1e097b3_1803_4caa_a7aa_b9369759"/>
      <w:bookmarkStart w:id="58" w:name="_PAR__7_22afba8a_63eb_4ac4_96dd_28fb8632"/>
      <w:bookmarkEnd w:id="57"/>
      <w:bookmarkEnd w:id="58"/>
      <w:r>
        <w:rPr>
          <w:rFonts w:eastAsia="Arial" w:cs="Arial" w:ascii="Arial" w:hAnsi="Arial"/>
        </w:rPr>
        <w:t>The amendment authorizes emergency medical services persons to provide services described in a pilot project approved by the Emergency Medical Services' Board on October 6, 2021, which services are within the lawful scope of practice for emergency medical services persons pursuant to statute, as long as the pilot project remains approved.</w:t>
      </w:r>
    </w:p>
    <w:p>
      <w:pPr>
        <w:pStyle w:val="Normal"/>
        <w:keepNext w:val="true"/>
        <w:ind w:left="360" w:firstLine="360"/>
        <w:rPr>
          <w:rFonts w:ascii="Arial" w:hAnsi="Arial" w:eastAsia="Arial" w:cs="Arial"/>
        </w:rPr>
      </w:pPr>
      <w:bookmarkStart w:id="59" w:name="_PAR__7_22afba8a_63eb_4ac4_96dd_28fb8632"/>
      <w:bookmarkStart w:id="60" w:name="_PAR__8_7d7ebaf8_5f1a_4115_b578_52f3821f"/>
      <w:bookmarkEnd w:id="59"/>
      <w:bookmarkEnd w:id="60"/>
      <w:r>
        <w:rPr>
          <w:rFonts w:eastAsia="Arial" w:cs="Arial" w:ascii="Arial" w:hAnsi="Arial"/>
        </w:rPr>
        <w:t>The amendment also directs the Board of Licensure in Medicine and the Board of Osteopathic Licensure, in consultation with the Emergency Medical Services' Board and interested stakeholders, to develop guidance under which physicians and physician assistants may delegate activities to an individual acting contemporaneously pursuant to a contractual arrangement as a medical assistant under delegated authority and as a licensed emergency medical services person.  The boards are required to submit a report including the guidance and any recommendations for statutory changes to the joint standing committee of the Legislature having jurisdiction over physician licensing matters no later than January 31, 2023.</w:t>
      </w:r>
    </w:p>
    <w:p>
      <w:pPr>
        <w:pStyle w:val="Normal"/>
        <w:keepNext w:val="true"/>
        <w:spacing w:before="60" w:after="60"/>
        <w:ind w:left="360" w:hanging="0"/>
        <w:jc w:val="center"/>
        <w:rPr>
          <w:rFonts w:ascii="Arial" w:hAnsi="Arial" w:eastAsia="Arial" w:cs="Arial"/>
        </w:rPr>
      </w:pPr>
      <w:bookmarkStart w:id="61" w:name="_PAR__8_7d7ebaf8_5f1a_4115_b578_52f3821f"/>
      <w:bookmarkStart w:id="62" w:name="_FISCAL_NOTE_REQUIRED__0245d6e1_d166_4de"/>
      <w:bookmarkStart w:id="63" w:name="_PAR__9_3938fd7b_da45_4f9a_aa8e_20dcc312"/>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SUMMARY__6206c22e_3f1b_40ba_a267_498287"/>
      <w:bookmarkStart w:id="65" w:name="_FISCAL_NOTE_REQUIRED__0245d6e1_d166_4de"/>
      <w:bookmarkStart w:id="66" w:name="_PAR__9_3938fd7b_da45_4f9a_aa8e_20dcc312"/>
      <w:bookmarkStart w:id="67" w:name="_PAR__10_46a5f0be_b7c6_43eb_a212_0e17235"/>
      <w:bookmarkEnd w:id="66"/>
      <w:r>
        <w:rPr>
          <w:rFonts w:eastAsia="Arial" w:cs="Arial" w:ascii="Arial" w:hAnsi="Arial"/>
          <w:b/>
        </w:rPr>
        <w:t>(See attached)</w:t>
      </w:r>
      <w:bookmarkEnd w:id="43"/>
      <w:bookmarkEnd w:id="64"/>
      <w:bookmarkEnd w:id="65"/>
      <w:bookmarkEnd w:id="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2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elegating Authority for Services Performed by Emergency Medical Services Personnel in Health Care Facilities</w:t>
    </w:r>
  </w:p>
  <w:p>
    <w:pPr>
      <w:pStyle w:val="Normal"/>
      <w:suppressLineNumbers/>
      <w:spacing w:before="0" w:after="0"/>
      <w:jc w:val="center"/>
      <w:rPr>
        <w:rFonts w:ascii="Arial" w:hAnsi="Arial" w:eastAsia="Arial" w:cs="Arial"/>
      </w:rPr>
    </w:pPr>
    <w:r>
      <w:rPr>
        <w:rFonts w:eastAsia="Arial" w:cs="Arial" w:ascii="Arial" w:hAnsi="Arial"/>
        <w:sz w:val="22"/>
      </w:rPr>
      <w:t>L.D. 18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