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he Introduction or Transfer of Invasive Fish Species in Inland Waters of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996eb7_78f5_464c_9fda_032382e"/>
      <w:bookmarkStart w:id="1" w:name="_AMEND_TITLE__50acd08b_590b_441f_b56f_d6"/>
      <w:bookmarkStart w:id="2" w:name="_PAR__2_6c4cc85e_061e_4794_b436_cbc8ccc7"/>
      <w:bookmarkEnd w:id="0"/>
      <w:bookmarkEnd w:id="1"/>
      <w:bookmarkEnd w:id="2"/>
      <w:r>
        <w:rPr>
          <w:rFonts w:eastAsia="Arial" w:cs="Arial" w:ascii="Arial" w:hAnsi="Arial"/>
          <w:caps/>
        </w:rPr>
        <w:t>L.D. 15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c4cc85e_061e_4794_b436_cbc8ccc7"/>
      <w:bookmarkStart w:id="4" w:name="_PAR__3_2bf4c3a6_cf18_44e4_acd2_8f4562e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bf4c3a6_cf18_44e4_acd2_8f4562e3"/>
      <w:bookmarkStart w:id="6" w:name="_PAR__4_09e8d179_fc80_4730_8b6e_5bb111f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9e8d179_fc80_4730_8b6e_5bb111fb"/>
      <w:bookmarkStart w:id="8" w:name="_PAR__5_ecb2e598_0645_4c01_964c_6e30d77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cb2e598_0645_4c01_964c_6e30d778"/>
      <w:bookmarkStart w:id="10" w:name="_PAR__6_0190e98c_4b01_461a_85fa_859a670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190e98c_4b01_461a_85fa_859a6709"/>
      <w:bookmarkStart w:id="12" w:name="_PAR__7_d5cd518a_c7e2_46dc_b44d_fa0004e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5cd518a_c7e2_46dc_b44d_fa0004e6"/>
      <w:bookmarkStart w:id="14" w:name="_PAR__8_ad21888f_73d2_47b4_b479_2b90520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d21888f_73d2_47b4_b479_2b905201"/>
      <w:bookmarkStart w:id="16" w:name="_PAR__9_0bc355cd_2f87_4bc5_890e_2270549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bc355cd_2f87_4bc5_890e_22705497"/>
      <w:bookmarkStart w:id="18" w:name="_PAR__10_aaba673f_62b7_4d90_b1b3_9c6975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32, L.D. 1548, “An Act to Prevent the Introduction or Transfer of Invasive Fish Species in Inland Waters of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0acd08b_590b_441f_b56f_d6"/>
      <w:bookmarkStart w:id="20" w:name="_PAR__10_aaba673f_62b7_4d90_b1b3_9c6975a"/>
      <w:bookmarkStart w:id="21" w:name="_INSTRUCTION__283dcfd2_b1ef_43f5_a844_0d"/>
      <w:bookmarkStart w:id="22" w:name="_PAR__11_6238b2c1_11ea_464f_a813_d58627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the enacting claus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238b2c1_11ea_464f_a813_d586277"/>
      <w:bookmarkStart w:id="24" w:name="_PAR__12_9d3c22b1_8cef_404a_9e57_73c2c6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10902, sub-§8, ¶E,</w:t>
      </w:r>
      <w:r>
        <w:rPr>
          <w:rFonts w:eastAsia="Arial" w:cs="Arial" w:ascii="Arial" w:hAnsi="Arial"/>
        </w:rPr>
        <w:t xml:space="preserve"> as amended by PL 2013, c. 538, §10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9d3c22b1_8cef_404a_9e57_73c2c60"/>
      <w:bookmarkStart w:id="26" w:name="_PAR__13_cd206fea_461e_4cde_95f1_f86dd6a"/>
      <w:bookmarkEnd w:id="25"/>
      <w:bookmarkEnd w:id="26"/>
      <w:r>
        <w:rPr>
          <w:rFonts w:eastAsia="Arial" w:cs="Arial" w:ascii="Arial" w:hAnsi="Arial"/>
        </w:rPr>
        <w:t xml:space="preserve">E.  Taking fish by explosive, poisonous or stupefying substances, in violation of section 12653; </w:t>
      </w:r>
      <w:r>
        <w:rPr>
          <w:rFonts w:eastAsia="Arial" w:cs="Arial" w:ascii="Arial" w:hAnsi="Arial"/>
          <w:strike/>
        </w:rPr>
        <w:t>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cd206fea_461e_4cde_95f1_f86dd6a"/>
      <w:bookmarkStart w:id="28" w:name="_PAR__14_af96b468_a9f8_42c0_8965_b92eb24"/>
      <w:bookmarkEnd w:id="27"/>
      <w:bookmarkEnd w:id="28"/>
      <w:r>
        <w:rPr>
          <w:rFonts w:eastAsia="Arial" w:cs="Arial" w:ascii="Arial" w:hAnsi="Arial"/>
          <w:b/>
          <w:sz w:val="24"/>
        </w:rPr>
        <w:t>Sec. 2.  12 MRSA §10902, sub-§8, ¶F,</w:t>
      </w:r>
      <w:r>
        <w:rPr>
          <w:rFonts w:eastAsia="Arial" w:cs="Arial" w:ascii="Arial" w:hAnsi="Arial"/>
        </w:rPr>
        <w:t xml:space="preserve"> as enacted by PL 2013, c. 538, §1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af96b468_a9f8_42c0_8965_b92eb24"/>
      <w:bookmarkStart w:id="30" w:name="_PAR__15_a64c6bde_dfe1_4677_8939_b229115"/>
      <w:bookmarkEnd w:id="29"/>
      <w:bookmarkEnd w:id="30"/>
      <w:r>
        <w:rPr>
          <w:rFonts w:eastAsia="Arial" w:cs="Arial" w:ascii="Arial" w:hAnsi="Arial"/>
        </w:rPr>
        <w:t>F.  Fishing or any violation of section 10906 while that person's license is revoked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a64c6bde_dfe1_4677_8939_b229115"/>
      <w:bookmarkStart w:id="32" w:name="_PAR__16_5dfe430b_6a6d_4b23_9955_8b628e7"/>
      <w:bookmarkEnd w:id="31"/>
      <w:bookmarkEnd w:id="32"/>
      <w:r>
        <w:rPr>
          <w:rFonts w:eastAsia="Arial" w:cs="Arial" w:ascii="Arial" w:hAnsi="Arial"/>
          <w:b/>
          <w:sz w:val="24"/>
        </w:rPr>
        <w:t>Sec. 3.  12 MRSA §10902, sub-§8, ¶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5dfe430b_6a6d_4b23_9955_8b628e7"/>
      <w:bookmarkStart w:id="34" w:name="_PAR__17_3065df7f_4f16_44e4_ae1e_b2b203c"/>
      <w:bookmarkEnd w:id="33"/>
      <w:bookmarkEnd w:id="34"/>
      <w:r>
        <w:rPr>
          <w:rFonts w:eastAsia="Arial" w:cs="Arial" w:ascii="Arial" w:hAnsi="Arial"/>
          <w:u w:val="single"/>
        </w:rPr>
        <w:t>G.  Illegally possessing live fish, in violation of section 12611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283dcfd2_b1ef_43f5_a844_0d"/>
      <w:bookmarkStart w:id="36" w:name="_PAR__17_3065df7f_4f16_44e4_ae1e_b2b203c"/>
      <w:bookmarkStart w:id="37" w:name="_PAR__18_4a7bb41b_3ad2_45f5_acfd_52b1c1b"/>
      <w:bookmarkStart w:id="38" w:name="_INSTRUCTION__28897217_c5f2_4dc1_b37b_4b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3 in subsection 2 in the last line (page 1, line 28 in L.D.) by inserting after the following: "waters" the following: '</w:t>
      </w:r>
      <w:r>
        <w:rPr>
          <w:rFonts w:eastAsia="Arial" w:cs="Arial" w:ascii="Arial" w:hAnsi="Arial"/>
          <w:u w:val="single"/>
        </w:rPr>
        <w:t>, or in land-based aquaculture facilities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4a7bb41b_3ad2_45f5_acfd_52b1c1b"/>
      <w:bookmarkStart w:id="40" w:name="_INSTRUCTION__28897217_c5f2_4dc1_b37b_4b"/>
      <w:bookmarkStart w:id="41" w:name="_PAR__19_c9060407_72e6_46ed_b7ec_b9edf04"/>
      <w:bookmarkStart w:id="42" w:name="_INSTRUCTION__f4c17d71_3c27_4901_bd15_c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7 in §12512 in subsection 1 in the 3rd line (page 3, line 22 in L.D.) by inserting after the following: "</w:t>
      </w:r>
      <w:r>
        <w:rPr>
          <w:rFonts w:eastAsia="Arial" w:cs="Arial" w:ascii="Arial" w:hAnsi="Arial"/>
          <w:u w:val="single"/>
        </w:rPr>
        <w:t>baitfish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Atlantic salmon used in commercial aquacultur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9_c9060407_72e6_46ed_b7ec_b9edf04"/>
      <w:bookmarkStart w:id="44" w:name="_INSTRUCTION__f4c17d71_3c27_4901_bd15_c6"/>
      <w:bookmarkStart w:id="45" w:name="_PAR__20_eb709170_bcb9_4e35_be78_43f475a"/>
      <w:bookmarkStart w:id="46" w:name="_INSTRUCTION__0b4e7ec1_3b67_48c0_b3ef_e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20_eb709170_bcb9_4e35_be78_43f475a"/>
      <w:bookmarkStart w:id="48" w:name="_INSTRUCTION__0b4e7ec1_3b67_48c0_b3ef_e5"/>
      <w:bookmarkStart w:id="49" w:name="_SUMMARY__83c114ef_fd2f_4b50_84f7_40e175"/>
      <w:bookmarkStart w:id="50" w:name="_PAR__21_018d8b06_1814_43a9_bf3e_225b9c8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21_018d8b06_1814_43a9_bf3e_225b9c8"/>
      <w:bookmarkStart w:id="52" w:name="_PAR__22_8d484554_fde9_46e9_aba6_4cf6406"/>
      <w:bookmarkEnd w:id="51"/>
      <w:bookmarkEnd w:id="52"/>
      <w:r>
        <w:rPr>
          <w:rFonts w:eastAsia="Arial" w:cs="Arial" w:ascii="Arial" w:hAnsi="Arial"/>
        </w:rPr>
        <w:t>This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GE__1_c5996eb7_78f5_464c_9fda_032382e"/>
      <w:bookmarkStart w:id="54" w:name="_PAR__22_8d484554_fde9_46e9_aba6_4cf6406"/>
      <w:bookmarkStart w:id="55" w:name="_PAGE__2_096bde55_6df2_416b_b041_bdde299"/>
      <w:bookmarkStart w:id="56" w:name="_PAR__2_bce4187f_17fc_4ff4_9b99_b7375be0"/>
      <w:bookmarkEnd w:id="53"/>
      <w:bookmarkEnd w:id="54"/>
      <w:bookmarkEnd w:id="56"/>
      <w:r>
        <w:rPr>
          <w:rFonts w:eastAsia="Arial" w:cs="Arial" w:ascii="Arial" w:hAnsi="Arial"/>
        </w:rPr>
        <w:t>1. It establishes that the Commissioner of Inland Fisheries and Wildlife must suspend a person's fishing license for at least one year if that person is convicted or adjudicated of the illegal possession of live fis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2_bce4187f_17fc_4ff4_9b99_b7375be0"/>
      <w:bookmarkStart w:id="58" w:name="_PAR__3_58cf7604_17c4_46f6_8df8_3fe4a042"/>
      <w:bookmarkEnd w:id="57"/>
      <w:bookmarkEnd w:id="58"/>
      <w:r>
        <w:rPr>
          <w:rFonts w:eastAsia="Arial" w:cs="Arial" w:ascii="Arial" w:hAnsi="Arial"/>
        </w:rPr>
        <w:t>2. It establishes that the Commissioner of Inland Fisheries and Wildlife may not adopt rules or issue permits governing any aspect of the commercial aquaculture of Atlantic salmon in land-based facilities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3_58cf7604_17c4_46f6_8df8_3fe4a042"/>
      <w:bookmarkStart w:id="60" w:name="_PAR__4_5a48ec4c_d57b_44f3_9fc2_c2df8106"/>
      <w:bookmarkEnd w:id="59"/>
      <w:bookmarkEnd w:id="60"/>
      <w:r>
        <w:rPr>
          <w:rFonts w:eastAsia="Arial" w:cs="Arial" w:ascii="Arial" w:hAnsi="Arial"/>
        </w:rPr>
        <w:t>3. It adds language to clarify that the requirement for a permit to transport live fish does not apply to Atlantic salmon used in commercial aquacultur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4_5a48ec4c_d57b_44f3_9fc2_c2df8106"/>
      <w:bookmarkStart w:id="62" w:name="_FISCAL_NOTE_REQUIRED__279eb265_58cd_4a2"/>
      <w:bookmarkStart w:id="63" w:name="_PAR__5_6cff8a1b_23fa_4f61_bdec_1a299685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SUMMARY__83c114ef_fd2f_4b50_84f7_40e175"/>
      <w:bookmarkStart w:id="65" w:name="_PAGE__2_096bde55_6df2_416b_b041_bdde299"/>
      <w:bookmarkStart w:id="66" w:name="_FISCAL_NOTE_REQUIRED__279eb265_58cd_4a2"/>
      <w:bookmarkStart w:id="67" w:name="_PAR__5_6cff8a1b_23fa_4f61_bdec_1a299685"/>
      <w:bookmarkStart w:id="68" w:name="_PAR__6_48dd0078_258e_4d1e_970e_86bab300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Introduction or Transfer of Invasive Fish Species in Inland Water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