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dex Unemployment Benefits to the Unemployment Rat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4ab01ce_cde4_4157_9630_30fc0e3"/>
      <w:bookmarkStart w:id="1" w:name="_AMEND_TITLE__6da3c5fc_91fb_4077_acd4_23"/>
      <w:bookmarkStart w:id="2" w:name="_PAR__2_79fa6b67_bf18_4600_8691_27d2e474"/>
      <w:bookmarkEnd w:id="1"/>
      <w:bookmarkEnd w:id="2"/>
      <w:r>
        <w:rPr>
          <w:rFonts w:eastAsia="Arial" w:cs="Arial" w:ascii="Arial" w:hAnsi="Arial"/>
          <w:caps/>
        </w:rPr>
        <w:t>L.D. 153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9fa6b67_bf18_4600_8691_27d2e474"/>
      <w:bookmarkStart w:id="4" w:name="_PAR__3_ecb04f90_790b_4399_b488_d383f16a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cb04f90_790b_4399_b488_d383f16a"/>
      <w:bookmarkStart w:id="6" w:name="_PAR__4_efc2d173_0580_4588_9d23_1224607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efc2d173_0580_4588_9d23_12246076"/>
      <w:bookmarkStart w:id="8" w:name="_PAR__5_e298db32_e66a_4d94_85ad_472a4774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298db32_e66a_4d94_85ad_472a4774"/>
      <w:bookmarkStart w:id="10" w:name="_PAR__6_c049a193_d7b9_45e6_989b_4722373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049a193_d7b9_45e6_989b_47223736"/>
      <w:bookmarkStart w:id="12" w:name="_PAR__7_2dce9892_f346_488c_9117_2214501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dce9892_f346_488c_9117_2214501f"/>
      <w:bookmarkStart w:id="14" w:name="_PAR__8_ab149f83_b34f_4251_8c12_374328a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b149f83_b34f_4251_8c12_374328a9"/>
      <w:bookmarkStart w:id="16" w:name="_PAR__9_166e4640_24bd_4de8_9873_93c7439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166e4640_24bd_4de8_9873_93c74392"/>
      <w:bookmarkStart w:id="18" w:name="_PAR__10_9b9dc346_7ec2_4776_b715_341f36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622, L.D. 1538, “An Act to Index Unemployment Benefits to the Unemployment Rat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da3c5fc_91fb_4077_acd4_23"/>
      <w:bookmarkStart w:id="20" w:name="_PAR__10_9b9dc346_7ec2_4776_b715_341f36f"/>
      <w:bookmarkStart w:id="21" w:name="_INSTRUCTION__feb70619_bec6_48aa_a5d4_f1"/>
      <w:bookmarkStart w:id="22" w:name="_PAR__11_3ea2c3ec_58c2_48bf_b375_85f40e4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0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3ea2c3ec_58c2_48bf_b375_85f40e4"/>
      <w:bookmarkStart w:id="24" w:name="_PAR__12_491a5261_4c96_4ab5_accd_7fe881d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1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491a5261_4c96_4ab5_accd_7fe881d"/>
      <w:bookmarkStart w:id="26" w:name="_PAR__13_9dacb4e5_ab61_41dc_a6dc_10e2477"/>
      <w:bookmarkEnd w:id="25"/>
      <w:bookmarkEnd w:id="26"/>
      <w:r>
        <w:rPr>
          <w:rFonts w:eastAsia="Arial" w:cs="Arial" w:ascii="Arial" w:hAnsi="Arial"/>
          <w:b/>
        </w:rPr>
        <w:t>LABOR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9dacb4e5_ab61_41dc_a6dc_10e2477"/>
      <w:bookmarkStart w:id="28" w:name="_PAR__14_2c41d1d0_782c_43f4_92d3_b8b57e9"/>
      <w:bookmarkEnd w:id="27"/>
      <w:bookmarkEnd w:id="28"/>
      <w:r>
        <w:rPr>
          <w:rFonts w:eastAsia="Arial" w:cs="Arial" w:ascii="Arial" w:hAnsi="Arial"/>
          <w:b/>
        </w:rPr>
        <w:t>Employment Security Services 0245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2c41d1d0_782c_43f4_92d3_b8b57e9"/>
      <w:bookmarkStart w:id="30" w:name="_PAR__15_ac331838_7612_4f19_a8c5_e5a4fbf"/>
      <w:bookmarkEnd w:id="29"/>
      <w:bookmarkEnd w:id="30"/>
      <w:r>
        <w:rPr>
          <w:rFonts w:eastAsia="Arial" w:cs="Arial" w:ascii="Arial" w:hAnsi="Arial"/>
        </w:rPr>
        <w:t>Initiative: Allocates one-time funds for the cost of making programming updates necessary to implement changes to the payment of unemployment benefi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ac331838_7612_4f19_a8c5_e5a4fbf"/>
            <w:bookmarkStart w:id="32" w:name="_PAR__16_e94d68e5_da85_44e0_b83f_1d13f18"/>
            <w:bookmarkStart w:id="33" w:name="_LINE__18_a05139a0_44d0_4090_8898_a7d8e6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3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e6fa11aa_6d9d_424a_a3a6_2db56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7b4ffdad_279c_4ea3_bcaf_14d6e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a73b0b22_ba6a_444d_9a86_1c34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a6808160_15c4_47b8_9c68_b664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95,000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4447dab2_df02_408a_970a_8ef9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8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0_882325f7_cf55_46cf_b03e_3055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441768ef_b257_402c_bec1_6528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6cbbeb6e_14d7_426e_9021_10ad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1_11f9c1a7_59ff_4374_9ea2_81c4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4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235e6a57_f89e_4086_9673_b0bc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95,000</w:t>
            </w:r>
            <w:bookmarkEnd w:id="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d48ddd5e_0750_4efa_80ed_3360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e94d68e5_da85_44e0_b83f_1d13f18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feb70619_bec6_48aa_a5d4_f1"/>
      <w:bookmarkStart w:id="47" w:name="_PAR__18_eafdb8df_a5d0_448a_bda3_851748c"/>
      <w:bookmarkStart w:id="48" w:name="_INSTRUCTION__4915ed14_198a_452c_9d8e_4a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eafdb8df_a5d0_448a_bda3_851748c"/>
      <w:bookmarkStart w:id="50" w:name="_INSTRUCTION__4915ed14_198a_452c_9d8e_4a"/>
      <w:bookmarkStart w:id="51" w:name="_SUMMARY__cadb838f_5168_493d_b7b9_3d7b1e"/>
      <w:bookmarkStart w:id="52" w:name="_PAR__19_76f18d8f_6b83_4b40_beb8_fcf7616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76f18d8f_6b83_4b40_beb8_fcf7616"/>
      <w:bookmarkStart w:id="54" w:name="_PAR__20_1299f0af_86d6_411c_82fb_8876532"/>
      <w:bookmarkEnd w:id="53"/>
      <w:bookmarkEnd w:id="54"/>
      <w:r>
        <w:rPr>
          <w:rFonts w:eastAsia="Arial" w:cs="Arial" w:ascii="Arial" w:hAnsi="Arial"/>
        </w:rPr>
        <w:t>This amendment is the minority report of the committee.  The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1299f0af_86d6_411c_82fb_8876532"/>
      <w:bookmarkStart w:id="56" w:name="_FISCAL_NOTE_REQUIRED__80a399a9_0566_40c"/>
      <w:bookmarkStart w:id="57" w:name="_PAR__21_b9862b03_a6ea_4844_8d8c_7fabe5e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f4ab01ce_cde4_4157_9630_30fc0e3"/>
      <w:bookmarkStart w:id="59" w:name="_SUMMARY__cadb838f_5168_493d_b7b9_3d7b1e"/>
      <w:bookmarkStart w:id="60" w:name="_FISCAL_NOTE_REQUIRED__80a399a9_0566_40c"/>
      <w:bookmarkStart w:id="61" w:name="_PAR__21_b9862b03_a6ea_4844_8d8c_7fabe5e"/>
      <w:bookmarkStart w:id="62" w:name="_PAR__22_aef25af7_1085_4cae_909e_b51b824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38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dex Unemployment Benefits to the Unemployment R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