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duce Illegal Cannabis Operations by Requiring Permits for High Electrical Usage</w:t>
      </w:r>
    </w:p>
    <w:p>
      <w:pPr>
        <w:pStyle w:val="Normal"/>
        <w:spacing w:before="100" w:after="240"/>
        <w:ind w:left="360" w:hanging="0"/>
        <w:jc w:val="right"/>
        <w:rPr>
          <w:rFonts w:ascii="Arial" w:hAnsi="Arial" w:eastAsia="Arial" w:cs="Arial"/>
          <w:caps/>
        </w:rPr>
      </w:pPr>
      <w:bookmarkStart w:id="0" w:name="_PAGE__1_012ca0ca_72ab_42ac_aa5a_a2274ed"/>
      <w:bookmarkStart w:id="1" w:name="_AMEND_TITLE__709443bc_a016_4b02_bfc3_cb"/>
      <w:bookmarkStart w:id="2" w:name="_PAR__2_571f37d1_9a42_4aac_a3e3_6abea11d"/>
      <w:bookmarkEnd w:id="0"/>
      <w:bookmarkEnd w:id="1"/>
      <w:bookmarkEnd w:id="2"/>
      <w:r>
        <w:rPr>
          <w:rFonts w:eastAsia="Arial" w:cs="Arial" w:ascii="Arial" w:hAnsi="Arial"/>
          <w:caps/>
        </w:rPr>
        <w:t>L.D. 1535</w:t>
      </w:r>
    </w:p>
    <w:p>
      <w:pPr>
        <w:pStyle w:val="Normal"/>
        <w:tabs>
          <w:tab w:val="clear" w:pos="720"/>
          <w:tab w:val="right" w:pos="8928" w:leader="none"/>
        </w:tabs>
        <w:spacing w:before="100" w:after="360"/>
        <w:ind w:left="360" w:hanging="0"/>
        <w:rPr>
          <w:rFonts w:ascii="Arial" w:hAnsi="Arial" w:eastAsia="Arial" w:cs="Arial"/>
        </w:rPr>
      </w:pPr>
      <w:bookmarkStart w:id="3" w:name="_PAR__2_571f37d1_9a42_4aac_a3e3_6abea11d"/>
      <w:bookmarkStart w:id="4" w:name="_PAR__3_ac962eba_edd1_4c15_981f_5e448821"/>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ac962eba_edd1_4c15_981f_5e448821"/>
      <w:bookmarkStart w:id="6" w:name="_PAR__4_3ad3c5bb_961b_4e93_8ae8_d4115ee3"/>
      <w:bookmarkEnd w:id="5"/>
      <w:bookmarkEnd w:id="6"/>
      <w:r>
        <w:rPr>
          <w:rFonts w:eastAsia="Arial" w:cs="Arial" w:ascii="Arial" w:hAnsi="Arial"/>
          <w:b/>
          <w:caps/>
          <w:sz w:val="24"/>
          <w:szCs w:val="32"/>
        </w:rPr>
        <w:t xml:space="preserve">Energy, Utilities and Technology </w:t>
      </w:r>
    </w:p>
    <w:p>
      <w:pPr>
        <w:pStyle w:val="Normal"/>
        <w:spacing w:before="60" w:after="60"/>
        <w:ind w:left="720" w:hanging="0"/>
        <w:rPr>
          <w:rFonts w:ascii="Arial" w:hAnsi="Arial" w:eastAsia="Arial" w:cs="Arial"/>
        </w:rPr>
      </w:pPr>
      <w:bookmarkStart w:id="7" w:name="_PAR__4_3ad3c5bb_961b_4e93_8ae8_d4115ee3"/>
      <w:bookmarkStart w:id="8" w:name="_PAR__5_54b7e5b4_65b1_45bb_a841_6632eedb"/>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54b7e5b4_65b1_45bb_a841_6632eedb"/>
      <w:bookmarkStart w:id="10" w:name="_PAR__6_0caf4022_3bf3_4b8a_8ff1_3f40170b"/>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0caf4022_3bf3_4b8a_8ff1_3f40170b"/>
      <w:bookmarkStart w:id="12" w:name="_PAR__7_7446708c_2f91_4cc5_88ee_aedc42dd"/>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7446708c_2f91_4cc5_88ee_aedc42dd"/>
      <w:bookmarkStart w:id="14" w:name="_PAR__8_2dc070d5_6b9b_4d72_8363_e62a844c"/>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2dc070d5_6b9b_4d72_8363_e62a844c"/>
      <w:bookmarkStart w:id="16" w:name="_PAR__9_76e062b3_12a1_4b02_84f1_da9abc56"/>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76e062b3_12a1_4b02_84f1_da9abc56"/>
      <w:bookmarkStart w:id="18" w:name="_PAR__10_03583acd_db53_4d20_9782_9769654"/>
      <w:bookmarkEnd w:id="17"/>
      <w:bookmarkEnd w:id="18"/>
      <w:r>
        <w:rPr>
          <w:rFonts w:eastAsia="Arial" w:cs="Arial" w:ascii="Arial" w:hAnsi="Arial"/>
          <w:szCs w:val="22"/>
        </w:rPr>
        <w:t>COMMITTEE AMENDMENT “      ” to S.P. 619, L.D. 1535, “An Act to Reduce Illegal Cannabis Operations by Requiring Permits for High Electrical Usage”</w:t>
      </w:r>
    </w:p>
    <w:p>
      <w:pPr>
        <w:pStyle w:val="Normal"/>
        <w:ind w:left="360" w:firstLine="360"/>
        <w:rPr>
          <w:rFonts w:ascii="Arial" w:hAnsi="Arial" w:eastAsia="Arial" w:cs="Arial"/>
        </w:rPr>
      </w:pPr>
      <w:bookmarkStart w:id="19" w:name="_AMEND_TITLE__709443bc_a016_4b02_bfc3_cb"/>
      <w:bookmarkStart w:id="20" w:name="_PAR__10_03583acd_db53_4d20_9782_9769654"/>
      <w:bookmarkStart w:id="21" w:name="_INSTRUCTION__80330758_6956_4595_89c4_ea"/>
      <w:bookmarkStart w:id="22" w:name="_PAR__11_23b8cb30_790c_40bc_8b27_371beff"/>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23b8cb30_790c_40bc_8b27_371beff"/>
      <w:bookmarkStart w:id="24" w:name="_PAR__12_0f9758ca_183f_480c_a274_9403f51"/>
      <w:bookmarkEnd w:id="23"/>
      <w:bookmarkEnd w:id="24"/>
      <w:r>
        <w:rPr>
          <w:rFonts w:eastAsia="Arial" w:cs="Arial" w:ascii="Arial" w:hAnsi="Arial"/>
          <w:b/>
        </w:rPr>
        <w:t>'Resolve, to Direct the Public Utilities Commission to Facilitate Stakeholder Discussions Related to High Electrical Usage'</w:t>
      </w:r>
    </w:p>
    <w:p>
      <w:pPr>
        <w:pStyle w:val="Normal"/>
        <w:ind w:left="360" w:firstLine="360"/>
        <w:rPr>
          <w:rFonts w:ascii="Arial" w:hAnsi="Arial" w:eastAsia="Arial" w:cs="Arial"/>
        </w:rPr>
      </w:pPr>
      <w:bookmarkStart w:id="25" w:name="_INSTRUCTION__80330758_6956_4595_89c4_ea"/>
      <w:bookmarkStart w:id="26" w:name="_PAR__12_0f9758ca_183f_480c_a274_9403f51"/>
      <w:bookmarkStart w:id="27" w:name="_INSTRUCTION__55e4d5ae_ebe5_418e_b43f_52"/>
      <w:bookmarkStart w:id="28" w:name="_PAR__13_64dcd3b7_def5_41cb_ad6e_edc4a04"/>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64dcd3b7_def5_41cb_ad6e_edc4a04"/>
      <w:bookmarkStart w:id="30" w:name="_PAR__14_a2dae309_943a_4b03_9c0a_e2839b4"/>
      <w:bookmarkEnd w:id="29"/>
      <w:bookmarkEnd w:id="30"/>
      <w:r>
        <w:rPr>
          <w:rFonts w:eastAsia="Arial" w:cs="Arial" w:ascii="Arial" w:hAnsi="Arial"/>
        </w:rPr>
        <w:t>'</w:t>
      </w:r>
      <w:r>
        <w:rPr>
          <w:rFonts w:eastAsia="Arial" w:cs="Arial" w:ascii="Arial" w:hAnsi="Arial"/>
          <w:b/>
          <w:sz w:val="24"/>
        </w:rPr>
        <w:t>Sec. 1.  Stakeholder discussion. Resolved:</w:t>
      </w:r>
      <w:r>
        <w:rPr>
          <w:rFonts w:eastAsia="Arial" w:cs="Arial" w:ascii="Arial" w:hAnsi="Arial"/>
        </w:rPr>
        <w:t xml:space="preserve">  That the Public Utilities Commission shall facilitate at least one meeting among stakeholders to discuss the subject matter of L.D. 1535, An Act to Reduce Illegal Cannabis Operations by Requiring Permits for High Electrical Usage, as introduced in the First Special Session of the 132nd Legislature.  The stakeholders must include representatives from the following organizations:</w:t>
      </w:r>
    </w:p>
    <w:p>
      <w:pPr>
        <w:pStyle w:val="Normal"/>
        <w:ind w:left="360" w:firstLine="360"/>
        <w:rPr>
          <w:rFonts w:ascii="Arial" w:hAnsi="Arial" w:eastAsia="Arial" w:cs="Arial"/>
        </w:rPr>
      </w:pPr>
      <w:bookmarkStart w:id="31" w:name="_PAR__14_a2dae309_943a_4b03_9c0a_e2839b4"/>
      <w:bookmarkStart w:id="32" w:name="_PAR__15_beb3b83b_ddf0_46e8_9cae_43f2411"/>
      <w:bookmarkEnd w:id="31"/>
      <w:bookmarkEnd w:id="32"/>
      <w:r>
        <w:rPr>
          <w:rFonts w:eastAsia="Arial" w:cs="Arial" w:ascii="Arial" w:hAnsi="Arial"/>
        </w:rPr>
        <w:t>1. Consumer-owned and investor-owned transmission and distribution utilities;</w:t>
      </w:r>
    </w:p>
    <w:p>
      <w:pPr>
        <w:pStyle w:val="Normal"/>
        <w:ind w:left="360" w:firstLine="360"/>
        <w:rPr>
          <w:rFonts w:ascii="Arial" w:hAnsi="Arial" w:eastAsia="Arial" w:cs="Arial"/>
        </w:rPr>
      </w:pPr>
      <w:bookmarkStart w:id="33" w:name="_PAR__15_beb3b83b_ddf0_46e8_9cae_43f2411"/>
      <w:bookmarkStart w:id="34" w:name="_PAR__16_a2d3a0d5_259b_4b4a_8e03_bb99f7b"/>
      <w:bookmarkEnd w:id="33"/>
      <w:bookmarkEnd w:id="34"/>
      <w:r>
        <w:rPr>
          <w:rFonts w:eastAsia="Arial" w:cs="Arial" w:ascii="Arial" w:hAnsi="Arial"/>
        </w:rPr>
        <w:t>2. The Maine Sheriffs' Association;</w:t>
      </w:r>
    </w:p>
    <w:p>
      <w:pPr>
        <w:pStyle w:val="Normal"/>
        <w:ind w:left="360" w:firstLine="360"/>
        <w:rPr>
          <w:rFonts w:ascii="Arial" w:hAnsi="Arial" w:eastAsia="Arial" w:cs="Arial"/>
        </w:rPr>
      </w:pPr>
      <w:bookmarkStart w:id="35" w:name="_PAR__16_a2d3a0d5_259b_4b4a_8e03_bb99f7b"/>
      <w:bookmarkStart w:id="36" w:name="_PAR__17_e717c01e_abee_4298_ba53_0d86041"/>
      <w:bookmarkEnd w:id="35"/>
      <w:bookmarkEnd w:id="36"/>
      <w:r>
        <w:rPr>
          <w:rFonts w:eastAsia="Arial" w:cs="Arial" w:ascii="Arial" w:hAnsi="Arial"/>
        </w:rPr>
        <w:t>3. The Maine State Police;</w:t>
      </w:r>
    </w:p>
    <w:p>
      <w:pPr>
        <w:pStyle w:val="Normal"/>
        <w:ind w:left="360" w:firstLine="360"/>
        <w:rPr>
          <w:rFonts w:ascii="Arial" w:hAnsi="Arial" w:eastAsia="Arial" w:cs="Arial"/>
        </w:rPr>
      </w:pPr>
      <w:bookmarkStart w:id="37" w:name="_PAR__17_e717c01e_abee_4298_ba53_0d86041"/>
      <w:bookmarkStart w:id="38" w:name="_PAR__18_a373b61d_c331_4957_a0e1_f4b9d7d"/>
      <w:bookmarkEnd w:id="37"/>
      <w:bookmarkEnd w:id="38"/>
      <w:r>
        <w:rPr>
          <w:rFonts w:eastAsia="Arial" w:cs="Arial" w:ascii="Arial" w:hAnsi="Arial"/>
        </w:rPr>
        <w:t xml:space="preserve">4. The Maine Municipal Association; </w:t>
      </w:r>
    </w:p>
    <w:p>
      <w:pPr>
        <w:pStyle w:val="Normal"/>
        <w:ind w:left="360" w:firstLine="360"/>
        <w:rPr>
          <w:rFonts w:ascii="Arial" w:hAnsi="Arial" w:eastAsia="Arial" w:cs="Arial"/>
        </w:rPr>
      </w:pPr>
      <w:bookmarkStart w:id="39" w:name="_PAR__18_a373b61d_c331_4957_a0e1_f4b9d7d"/>
      <w:bookmarkStart w:id="40" w:name="_PAR__19_9108d99e_aecc_4ba0_91e5_b3bcdc7"/>
      <w:bookmarkEnd w:id="39"/>
      <w:bookmarkEnd w:id="40"/>
      <w:r>
        <w:rPr>
          <w:rFonts w:eastAsia="Arial" w:cs="Arial" w:ascii="Arial" w:hAnsi="Arial"/>
        </w:rPr>
        <w:t>5. The Office of the State Fire Marshal; and</w:t>
      </w:r>
    </w:p>
    <w:p>
      <w:pPr>
        <w:pStyle w:val="Normal"/>
        <w:ind w:left="360" w:firstLine="360"/>
        <w:rPr>
          <w:rFonts w:ascii="Arial" w:hAnsi="Arial" w:eastAsia="Arial" w:cs="Arial"/>
        </w:rPr>
      </w:pPr>
      <w:bookmarkStart w:id="41" w:name="_PAR__19_9108d99e_aecc_4ba0_91e5_b3bcdc7"/>
      <w:bookmarkStart w:id="42" w:name="_PAR__20_73511250_d937_4416_9379_8be2fe6"/>
      <w:bookmarkEnd w:id="41"/>
      <w:bookmarkEnd w:id="42"/>
      <w:r>
        <w:rPr>
          <w:rFonts w:eastAsia="Arial" w:cs="Arial" w:ascii="Arial" w:hAnsi="Arial"/>
        </w:rPr>
        <w:t>6. The Maine Fire Chiefs' Association.</w:t>
      </w:r>
    </w:p>
    <w:p>
      <w:pPr>
        <w:pStyle w:val="Normal"/>
        <w:ind w:left="360" w:firstLine="360"/>
        <w:rPr>
          <w:rFonts w:ascii="Arial" w:hAnsi="Arial" w:eastAsia="Arial" w:cs="Arial"/>
        </w:rPr>
      </w:pPr>
      <w:bookmarkStart w:id="43" w:name="_PAR__20_73511250_d937_4416_9379_8be2fe6"/>
      <w:bookmarkStart w:id="44" w:name="_PAR__21_86a575b0_0d9b_4f9f_a84e_0b342cc"/>
      <w:bookmarkEnd w:id="43"/>
      <w:bookmarkEnd w:id="44"/>
      <w:r>
        <w:rPr>
          <w:rFonts w:eastAsia="Arial" w:cs="Arial" w:ascii="Arial" w:hAnsi="Arial"/>
          <w:b/>
          <w:sz w:val="24"/>
        </w:rPr>
        <w:t>Sec. 2.  Report. Resolved:</w:t>
      </w:r>
      <w:r>
        <w:rPr>
          <w:rFonts w:eastAsia="Arial" w:cs="Arial" w:ascii="Arial" w:hAnsi="Arial"/>
        </w:rPr>
        <w:t xml:space="preserve">  That, by January 15, 2026, the Public Utilities Commission shall provide a report summarizing the stakeholder discussions under section 1, including any recommendations, to the Joint Standing Committee on Energy, Utilities and Technology.  The committee may report out a bill relating to the report to the Second Regular Session of the 132nd Legislature.'</w:t>
      </w:r>
    </w:p>
    <w:p>
      <w:pPr>
        <w:pStyle w:val="Normal"/>
        <w:ind w:left="360" w:firstLine="360"/>
        <w:rPr>
          <w:rFonts w:ascii="Arial" w:hAnsi="Arial" w:eastAsia="Arial" w:cs="Arial"/>
        </w:rPr>
      </w:pPr>
      <w:bookmarkStart w:id="45" w:name="_INSTRUCTION__55e4d5ae_ebe5_418e_b43f_52"/>
      <w:bookmarkStart w:id="46" w:name="_PAR__21_86a575b0_0d9b_4f9f_a84e_0b342cc"/>
      <w:bookmarkStart w:id="47" w:name="_PAR__22_2fa8b87e_370d_4835_a7fb_5467880"/>
      <w:bookmarkStart w:id="48" w:name="_INSTRUCTION__783d2fd7_7e32_4d89_b0dc_1c"/>
      <w:bookmarkEnd w:id="45"/>
      <w:bookmarkEnd w:id="46"/>
      <w:bookmarkEnd w:id="47"/>
      <w:bookmarkEnd w:id="4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9" w:name="_PAGE__1_012ca0ca_72ab_42ac_aa5a_a2274ed"/>
      <w:bookmarkStart w:id="50" w:name="_PAR__22_2fa8b87e_370d_4835_a7fb_5467880"/>
      <w:bookmarkStart w:id="51" w:name="_INSTRUCTION__783d2fd7_7e32_4d89_b0dc_1c"/>
      <w:bookmarkStart w:id="52" w:name="_PAGE__2_2a647827_d906_4215_90eb_aa356a4"/>
      <w:bookmarkStart w:id="53" w:name="_SUMMARY__50889b1e_29f7_4361_9a46_13590c"/>
      <w:bookmarkStart w:id="54" w:name="_PAR__2_9b4fd391_a437_4e7b_ae16_6cbf6397"/>
      <w:bookmarkEnd w:id="49"/>
      <w:bookmarkEnd w:id="50"/>
      <w:bookmarkEnd w:id="51"/>
      <w:bookmarkEnd w:id="54"/>
      <w:r>
        <w:rPr>
          <w:rFonts w:eastAsia="Arial" w:cs="Arial" w:ascii="Arial" w:hAnsi="Arial"/>
          <w:b/>
          <w:sz w:val="24"/>
        </w:rPr>
        <w:t>SUMMARY</w:t>
      </w:r>
    </w:p>
    <w:p>
      <w:pPr>
        <w:pStyle w:val="Normal"/>
        <w:keepNext w:val="true"/>
        <w:ind w:left="360" w:firstLine="360"/>
        <w:rPr>
          <w:rFonts w:ascii="Arial" w:hAnsi="Arial" w:eastAsia="Arial" w:cs="Arial"/>
        </w:rPr>
      </w:pPr>
      <w:bookmarkStart w:id="55" w:name="_PAR__2_9b4fd391_a437_4e7b_ae16_6cbf6397"/>
      <w:bookmarkStart w:id="56" w:name="_PAR__3_65a5df31_d7c5_4ae8_ad40_9610c0fe"/>
      <w:bookmarkEnd w:id="55"/>
      <w:bookmarkEnd w:id="56"/>
      <w:r>
        <w:rPr>
          <w:rFonts w:eastAsia="Arial" w:cs="Arial" w:ascii="Arial" w:hAnsi="Arial"/>
        </w:rPr>
        <w:t>This amendment replaces the bill with a resolve.  It requires the Public Utilities Commission to facilitate at least one discussion among stakeholders regarding the subject matter of L.D. 1535, An Act to Reduce Illegal Cannabis Operations by Requiring Permits for High Electrical Usage, as introduced in the First Special Session of the 132nd Legislature.  By January 15, 2026, the commission must provide a report summarizing the discussions, including any recommendations, to the Joint Standing Committee on Energy, Utilities and Technology.</w:t>
      </w:r>
    </w:p>
    <w:p>
      <w:pPr>
        <w:pStyle w:val="Normal"/>
        <w:keepNext w:val="true"/>
        <w:spacing w:before="60" w:after="60"/>
        <w:ind w:left="360" w:hanging="0"/>
        <w:jc w:val="center"/>
        <w:rPr>
          <w:rFonts w:ascii="Arial" w:hAnsi="Arial" w:eastAsia="Arial" w:cs="Arial"/>
        </w:rPr>
      </w:pPr>
      <w:bookmarkStart w:id="57" w:name="_PAR__3_65a5df31_d7c5_4ae8_ad40_9610c0fe"/>
      <w:bookmarkStart w:id="58" w:name="_FISCAL_NOTE_REQUIRED__d5b12303_00d7_42c"/>
      <w:bookmarkStart w:id="59" w:name="_PAR__4_df5c00d5_5a67_443a_ba78_11b4be4a"/>
      <w:bookmarkEnd w:id="57"/>
      <w:bookmarkEnd w:id="5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60" w:name="_PAGE__2_2a647827_d906_4215_90eb_aa356a4"/>
      <w:bookmarkStart w:id="61" w:name="_SUMMARY__50889b1e_29f7_4361_9a46_13590c"/>
      <w:bookmarkStart w:id="62" w:name="_FISCAL_NOTE_REQUIRED__d5b12303_00d7_42c"/>
      <w:bookmarkStart w:id="63" w:name="_PAR__4_df5c00d5_5a67_443a_ba78_11b4be4a"/>
      <w:bookmarkStart w:id="64" w:name="_PAR__5_dbe4996f_317e_4741_b8b2_3e08dca9"/>
      <w:bookmarkEnd w:id="63"/>
      <w:r>
        <w:rPr>
          <w:rFonts w:eastAsia="Arial" w:cs="Arial" w:ascii="Arial" w:hAnsi="Arial"/>
          <w:b/>
        </w:rPr>
        <w:t>(See attached)</w:t>
      </w:r>
      <w:bookmarkEnd w:id="60"/>
      <w:bookmarkEnd w:id="61"/>
      <w:bookmarkEnd w:id="62"/>
      <w:bookmarkEnd w:id="6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304,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Direct the Public Utilities Commission to Facilitate Stakeholder Discussions Related to High Electrical Usage</w:t>
    </w:r>
  </w:p>
  <w:p>
    <w:pPr>
      <w:pStyle w:val="Normal"/>
      <w:suppressLineNumbers/>
      <w:spacing w:before="0" w:after="0"/>
      <w:jc w:val="center"/>
      <w:rPr>
        <w:rFonts w:ascii="Arial" w:hAnsi="Arial" w:eastAsia="Arial" w:cs="Arial"/>
      </w:rPr>
    </w:pPr>
    <w:r>
      <w:rPr>
        <w:rFonts w:eastAsia="Arial" w:cs="Arial" w:ascii="Arial" w:hAnsi="Arial"/>
        <w:sz w:val="22"/>
      </w:rPr>
      <w:t>L.D. 153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