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Postpartum MaineCare Coverage with Federal Law</w:t>
      </w:r>
    </w:p>
    <w:p>
      <w:pPr>
        <w:pStyle w:val="Normal"/>
        <w:spacing w:before="100" w:after="240"/>
        <w:ind w:left="360" w:hanging="0"/>
        <w:jc w:val="right"/>
        <w:rPr>
          <w:rFonts w:ascii="Arial" w:hAnsi="Arial" w:eastAsia="Arial" w:cs="Arial"/>
          <w:caps/>
        </w:rPr>
      </w:pPr>
      <w:bookmarkStart w:id="0" w:name="_PAGE__1_d7a02b27_f031_4ee4_995a_c34874e"/>
      <w:bookmarkStart w:id="1" w:name="_AMEND_TITLE__9b5981ee_9935_484c_94ce_eb"/>
      <w:bookmarkStart w:id="2" w:name="_PAR__2_b9f8c556_891d_4119_bf99_b30ad4d1"/>
      <w:bookmarkEnd w:id="1"/>
      <w:bookmarkEnd w:id="2"/>
      <w:r>
        <w:rPr>
          <w:rFonts w:eastAsia="Arial" w:cs="Arial" w:ascii="Arial" w:hAnsi="Arial"/>
          <w:caps/>
        </w:rPr>
        <w:t>L.D. 1781</w:t>
      </w:r>
    </w:p>
    <w:p>
      <w:pPr>
        <w:pStyle w:val="Normal"/>
        <w:tabs>
          <w:tab w:val="clear" w:pos="720"/>
          <w:tab w:val="right" w:pos="8928" w:leader="none"/>
        </w:tabs>
        <w:spacing w:before="100" w:after="360"/>
        <w:ind w:left="360" w:hanging="0"/>
        <w:rPr>
          <w:rFonts w:ascii="Arial" w:hAnsi="Arial" w:eastAsia="Arial" w:cs="Arial"/>
        </w:rPr>
      </w:pPr>
      <w:bookmarkStart w:id="3" w:name="_PAR__2_b9f8c556_891d_4119_bf99_b30ad4d1"/>
      <w:bookmarkStart w:id="4" w:name="_PAR__3_d5c5820f_4fe7_42e3_b4c9_7f7e7cc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5c5820f_4fe7_42e3_b4c9_7f7e7cc5"/>
      <w:bookmarkStart w:id="6" w:name="_PAR__4_26dc8ce7_ef2f_4d9d_aaaa_6deb0d2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6dc8ce7_ef2f_4d9d_aaaa_6deb0d25"/>
      <w:bookmarkStart w:id="8" w:name="_PAR__5_08eec42a_5efc_479f_b5eb_8a69c49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8eec42a_5efc_479f_b5eb_8a69c49a"/>
      <w:bookmarkStart w:id="10" w:name="_PAR__6_525d0a5f_7c21_47b9_99fb_03f5bbe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25d0a5f_7c21_47b9_99fb_03f5bbe3"/>
      <w:bookmarkStart w:id="12" w:name="_PAR__7_cdbfa2ad_1fd0_4305_bcd5_d4cce8c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bfa2ad_1fd0_4305_bcd5_d4cce8c7"/>
      <w:bookmarkStart w:id="14" w:name="_PAR__8_ff902700_4362_4c21_b0a0_419e46a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f902700_4362_4c21_b0a0_419e46a9"/>
      <w:bookmarkStart w:id="16" w:name="_PAR__9_e7a8e30f_8abe_4d78_b17c_8538b60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7a8e30f_8abe_4d78_b17c_8538b60d"/>
      <w:bookmarkStart w:id="18" w:name="_PAR__10_91a05c1f_4710_49c2_8e0a_232056b"/>
      <w:bookmarkEnd w:id="17"/>
      <w:bookmarkEnd w:id="18"/>
      <w:r>
        <w:rPr>
          <w:rFonts w:eastAsia="Arial" w:cs="Arial" w:ascii="Arial" w:hAnsi="Arial"/>
          <w:szCs w:val="22"/>
        </w:rPr>
        <w:t>COMMITTEE AMENDMENT “      ” to S.P. 617, L.D. 1781, “An Act To Align Postpartum MaineCare Coverage with Federal Law”</w:t>
      </w:r>
    </w:p>
    <w:p>
      <w:pPr>
        <w:pStyle w:val="Normal"/>
        <w:ind w:left="360" w:firstLine="360"/>
        <w:rPr>
          <w:rFonts w:ascii="Arial" w:hAnsi="Arial" w:eastAsia="Arial" w:cs="Arial"/>
        </w:rPr>
      </w:pPr>
      <w:bookmarkStart w:id="19" w:name="_AMEND_TITLE__9b5981ee_9935_484c_94ce_eb"/>
      <w:bookmarkStart w:id="20" w:name="_PAR__10_91a05c1f_4710_49c2_8e0a_232056b"/>
      <w:bookmarkStart w:id="21" w:name="_PAR__11_eacb70d6_4536_48ce_844b_f2792ca"/>
      <w:bookmarkStart w:id="22" w:name="_INSTRUCTION__627064cb_7d25_4712_be44_aa"/>
      <w:bookmarkEnd w:id="19"/>
      <w:bookmarkEnd w:id="20"/>
      <w:bookmarkEnd w:id="21"/>
      <w:bookmarkEnd w:id="22"/>
      <w:r>
        <w:rPr>
          <w:rFonts w:eastAsia="Arial" w:cs="Arial" w:ascii="Arial" w:hAnsi="Arial"/>
        </w:rPr>
        <w:t>Amend the bill in section 2 in paragraph A-1 in the 2nd line (page 1, line 10 in L.D.) by inserting after the following: "</w:t>
      </w:r>
      <w:r>
        <w:rPr>
          <w:rFonts w:eastAsia="Arial" w:cs="Arial" w:ascii="Arial" w:hAnsi="Arial"/>
          <w:u w:val="single"/>
        </w:rPr>
        <w:t>2022</w:t>
      </w:r>
      <w:r>
        <w:rPr>
          <w:rFonts w:eastAsia="Arial" w:cs="Arial" w:ascii="Arial" w:hAnsi="Arial"/>
        </w:rPr>
        <w:t>" the following: '</w:t>
      </w:r>
      <w:r>
        <w:rPr>
          <w:rFonts w:eastAsia="Arial" w:cs="Arial" w:ascii="Arial" w:hAnsi="Arial"/>
          <w:u w:val="single"/>
        </w:rPr>
        <w:t>and for as long as coverage is allowable by federal law</w:t>
      </w:r>
      <w:r>
        <w:rPr>
          <w:rFonts w:eastAsia="Arial" w:cs="Arial" w:ascii="Arial" w:hAnsi="Arial"/>
        </w:rPr>
        <w:t>'</w:t>
      </w:r>
    </w:p>
    <w:p>
      <w:pPr>
        <w:pStyle w:val="Normal"/>
        <w:ind w:left="360" w:firstLine="360"/>
        <w:rPr>
          <w:rFonts w:ascii="Arial" w:hAnsi="Arial" w:eastAsia="Arial" w:cs="Arial"/>
        </w:rPr>
      </w:pPr>
      <w:bookmarkStart w:id="23" w:name="_PAR__11_eacb70d6_4536_48ce_844b_f2792ca"/>
      <w:bookmarkStart w:id="24" w:name="_INSTRUCTION__627064cb_7d25_4712_be44_aa"/>
      <w:bookmarkStart w:id="25" w:name="_PAR__12_c6446677_027a_47f3_93c6_0fd9c7c"/>
      <w:bookmarkStart w:id="26" w:name="_INSTRUCTION__62e2f369_22d0_41b1_9797_fa"/>
      <w:bookmarkEnd w:id="23"/>
      <w:bookmarkEnd w:id="24"/>
      <w:bookmarkEnd w:id="25"/>
      <w:bookmarkEnd w:id="26"/>
      <w:r>
        <w:rPr>
          <w:rFonts w:eastAsia="Arial" w:cs="Arial" w:ascii="Arial" w:hAnsi="Arial"/>
        </w:rPr>
        <w:t>Amend the bill in section 6 in paragraph G-1 in the 3rd line (page 1, line 27 in L.D.) by inserting after the following: "States" the following: '</w:t>
      </w:r>
      <w:r>
        <w:rPr>
          <w:rFonts w:eastAsia="Arial" w:cs="Arial" w:ascii="Arial" w:hAnsi="Arial"/>
          <w:u w:val="single"/>
        </w:rPr>
        <w:t>for as long as and</w:t>
      </w:r>
      <w:r>
        <w:rPr>
          <w:rFonts w:eastAsia="Arial" w:cs="Arial" w:ascii="Arial" w:hAnsi="Arial"/>
        </w:rPr>
        <w:t>'</w:t>
      </w:r>
    </w:p>
    <w:p>
      <w:pPr>
        <w:pStyle w:val="Normal"/>
        <w:ind w:left="360" w:firstLine="360"/>
        <w:rPr>
          <w:rFonts w:ascii="Arial" w:hAnsi="Arial" w:eastAsia="Arial" w:cs="Arial"/>
        </w:rPr>
      </w:pPr>
      <w:bookmarkStart w:id="27" w:name="_PAR__12_c6446677_027a_47f3_93c6_0fd9c7c"/>
      <w:bookmarkStart w:id="28" w:name="_INSTRUCTION__62e2f369_22d0_41b1_9797_fa"/>
      <w:bookmarkStart w:id="29" w:name="_PAR__13_f9e2908c_bbf7_4e54_aae3_7743478"/>
      <w:bookmarkStart w:id="30" w:name="_INSTRUCTION__6938f0f3_5f56_4dfa_a995_9c"/>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f9e2908c_bbf7_4e54_aae3_7743478"/>
      <w:bookmarkStart w:id="32" w:name="_INSTRUCTION__6938f0f3_5f56_4dfa_a995_9c"/>
      <w:bookmarkStart w:id="33" w:name="_SUMMARY__4c854619_0d45_4bc8_afd1_111fe1"/>
      <w:bookmarkStart w:id="34" w:name="_PAR__14_681132e6_5ebb_4362_a361_b6bed07"/>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681132e6_5ebb_4362_a361_b6bed07"/>
      <w:bookmarkStart w:id="36" w:name="_PAR__15_b5807f2f_624f_4ed0_b61e_9f37663"/>
      <w:bookmarkEnd w:id="35"/>
      <w:bookmarkEnd w:id="36"/>
      <w:r>
        <w:rPr>
          <w:rFonts w:eastAsia="Arial" w:cs="Arial" w:ascii="Arial" w:hAnsi="Arial"/>
        </w:rPr>
        <w:t>This amendment allows postpartum MaineCare coverage for qualified women as long as federal law allows for it. New federal options for 12 months of postpartum coverage are currently set to expire on April 1, 2027.</w:t>
      </w:r>
    </w:p>
    <w:p>
      <w:pPr>
        <w:pStyle w:val="Normal"/>
        <w:keepNext w:val="true"/>
        <w:spacing w:before="60" w:after="60"/>
        <w:ind w:left="360" w:hanging="0"/>
        <w:jc w:val="center"/>
        <w:rPr>
          <w:rFonts w:ascii="Arial" w:hAnsi="Arial" w:eastAsia="Arial" w:cs="Arial"/>
        </w:rPr>
      </w:pPr>
      <w:bookmarkStart w:id="37" w:name="_PAR__15_b5807f2f_624f_4ed0_b61e_9f37663"/>
      <w:bookmarkStart w:id="38" w:name="_FISCAL_NOTE_REQUIRED__e2257291_18e7_4f7"/>
      <w:bookmarkStart w:id="39" w:name="_PAR__16_2607482e_9152_4814_894f_d66431f"/>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d7a02b27_f031_4ee4_995a_c34874e"/>
      <w:bookmarkStart w:id="41" w:name="_SUMMARY__4c854619_0d45_4bc8_afd1_111fe1"/>
      <w:bookmarkStart w:id="42" w:name="_FISCAL_NOTE_REQUIRED__e2257291_18e7_4f7"/>
      <w:bookmarkStart w:id="43" w:name="_PAR__16_2607482e_9152_4814_894f_d66431f"/>
      <w:bookmarkStart w:id="44" w:name="_PAR__17_835f0091_6da8_4539_b578_f1371cd"/>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Postpartum MaineCare Coverage with Federal Law</w:t>
    </w:r>
  </w:p>
  <w:p>
    <w:pPr>
      <w:pStyle w:val="Normal"/>
      <w:suppressLineNumbers/>
      <w:spacing w:before="0" w:after="0"/>
      <w:jc w:val="center"/>
      <w:rPr>
        <w:rFonts w:ascii="Arial" w:hAnsi="Arial" w:eastAsia="Arial" w:cs="Arial"/>
      </w:rPr>
    </w:pPr>
    <w:r>
      <w:rPr>
        <w:rFonts w:eastAsia="Arial" w:cs="Arial" w:ascii="Arial" w:hAnsi="Arial"/>
        <w:sz w:val="22"/>
      </w:rPr>
      <w:t>L.D. 17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