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Lobster Innovation Fund</w:t>
      </w:r>
    </w:p>
    <w:p>
      <w:pPr>
        <w:pStyle w:val="Normal"/>
        <w:spacing w:before="100" w:after="240"/>
        <w:ind w:left="360" w:hanging="0"/>
        <w:jc w:val="right"/>
        <w:rPr>
          <w:rFonts w:ascii="Arial" w:hAnsi="Arial" w:eastAsia="Arial" w:cs="Arial"/>
          <w:caps/>
        </w:rPr>
      </w:pPr>
      <w:bookmarkStart w:id="0" w:name="_PAGE__1_f2ec928d_c351_4577_82dc_a681943"/>
      <w:bookmarkStart w:id="1" w:name="_AMEND_TITLE__790af54c_8751_45f6_954c_bf"/>
      <w:bookmarkStart w:id="2" w:name="_PAR__2_1be3c8ba_b0d5_4aed_947e_30338065"/>
      <w:bookmarkEnd w:id="0"/>
      <w:bookmarkEnd w:id="1"/>
      <w:bookmarkEnd w:id="2"/>
      <w:r>
        <w:rPr>
          <w:rFonts w:eastAsia="Arial" w:cs="Arial" w:ascii="Arial" w:hAnsi="Arial"/>
          <w:caps/>
        </w:rPr>
        <w:t>L.D. 1552</w:t>
      </w:r>
    </w:p>
    <w:p>
      <w:pPr>
        <w:pStyle w:val="Normal"/>
        <w:tabs>
          <w:tab w:val="clear" w:pos="720"/>
          <w:tab w:val="right" w:pos="8928" w:leader="none"/>
        </w:tabs>
        <w:spacing w:before="100" w:after="360"/>
        <w:ind w:left="360" w:hanging="0"/>
        <w:rPr>
          <w:rFonts w:ascii="Arial" w:hAnsi="Arial" w:eastAsia="Arial" w:cs="Arial"/>
        </w:rPr>
      </w:pPr>
      <w:bookmarkStart w:id="3" w:name="_PAR__2_1be3c8ba_b0d5_4aed_947e_30338065"/>
      <w:bookmarkStart w:id="4" w:name="_PAR__3_f3d6a7ab_d2ae_4720_9b73_2724323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3d6a7ab_d2ae_4720_9b73_27243238"/>
      <w:bookmarkStart w:id="6" w:name="_PAR__4_fa08f196_bc70_41b4_99f1_535139c1"/>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fa08f196_bc70_41b4_99f1_535139c1"/>
      <w:bookmarkStart w:id="8" w:name="_PAR__5_d1b30ec1_0057_471e_a231_acb578d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b30ec1_0057_471e_a231_acb578d0"/>
      <w:bookmarkStart w:id="10" w:name="_PAR__6_bb9ba538_c20b_4ed1_93d6_ba708e8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9ba538_c20b_4ed1_93d6_ba708e80"/>
      <w:bookmarkStart w:id="12" w:name="_PAR__7_aa003977_f3fe_498e_b059_4fe2158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003977_f3fe_498e_b059_4fe21583"/>
      <w:bookmarkStart w:id="14" w:name="_PAR__8_fa2fde46_8c15_408d_baf4_c8f11ec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a2fde46_8c15_408d_baf4_c8f11ec0"/>
      <w:bookmarkStart w:id="16" w:name="_PAR__9_dcc6026d_3e30_405c_bf89_250d1f9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c6026d_3e30_405c_bf89_250d1f98"/>
      <w:bookmarkStart w:id="18" w:name="_PAR__10_f1172b2c_0419_4203_86ad_8fbc0a9"/>
      <w:bookmarkEnd w:id="17"/>
      <w:bookmarkEnd w:id="18"/>
      <w:r>
        <w:rPr>
          <w:rFonts w:eastAsia="Arial" w:cs="Arial" w:ascii="Arial" w:hAnsi="Arial"/>
          <w:szCs w:val="22"/>
        </w:rPr>
        <w:t>COMMITTEE AMENDMENT “      ” to S.P. 615, L.D. 1552, “An Act to Create the Lobster Innovation Fund”</w:t>
      </w:r>
    </w:p>
    <w:p>
      <w:pPr>
        <w:pStyle w:val="Normal"/>
        <w:ind w:left="360" w:firstLine="360"/>
        <w:rPr>
          <w:rFonts w:ascii="Arial" w:hAnsi="Arial" w:eastAsia="Arial" w:cs="Arial"/>
        </w:rPr>
      </w:pPr>
      <w:bookmarkStart w:id="19" w:name="_AMEND_TITLE__790af54c_8751_45f6_954c_bf"/>
      <w:bookmarkStart w:id="20" w:name="_PAR__10_f1172b2c_0419_4203_86ad_8fbc0a9"/>
      <w:bookmarkStart w:id="21" w:name="_PAR__11_f41db354_2987_4a2b_b0e0_2c518cf"/>
      <w:bookmarkStart w:id="22" w:name="_INSTRUCTION__cf3e03cc_535a_41d3_a19a_0a"/>
      <w:bookmarkEnd w:id="19"/>
      <w:bookmarkEnd w:id="20"/>
      <w:bookmarkEnd w:id="21"/>
      <w:bookmarkEnd w:id="22"/>
      <w:r>
        <w:rPr>
          <w:rFonts w:eastAsia="Arial" w:cs="Arial" w:ascii="Arial" w:hAnsi="Arial"/>
        </w:rPr>
        <w:t>Amend the bill in section 3 in §6466 in the first indented paragraph in the 2nd line (page 1, line 14 in L.D.) by inserting after the following: "</w:t>
      </w:r>
      <w:r>
        <w:rPr>
          <w:rFonts w:eastAsia="Arial" w:cs="Arial" w:ascii="Arial" w:hAnsi="Arial"/>
          <w:u w:val="single"/>
        </w:rPr>
        <w:t>department.</w:t>
      </w:r>
      <w:r>
        <w:rPr>
          <w:rFonts w:eastAsia="Arial" w:cs="Arial" w:ascii="Arial" w:hAnsi="Arial"/>
        </w:rPr>
        <w:t>" the following: '</w:t>
      </w:r>
      <w:r>
        <w:rPr>
          <w:rFonts w:eastAsia="Arial" w:cs="Arial" w:ascii="Arial" w:hAnsi="Arial"/>
          <w:u w:val="single"/>
        </w:rPr>
        <w:t>The fund consists of money received as appropriations and contributions from public and private sources.</w:t>
      </w:r>
      <w:r>
        <w:rPr>
          <w:rFonts w:eastAsia="Arial" w:cs="Arial" w:ascii="Arial" w:hAnsi="Arial"/>
        </w:rPr>
        <w:t>'</w:t>
      </w:r>
    </w:p>
    <w:p>
      <w:pPr>
        <w:pStyle w:val="Normal"/>
        <w:ind w:left="360" w:firstLine="360"/>
        <w:rPr>
          <w:rFonts w:ascii="Arial" w:hAnsi="Arial" w:eastAsia="Arial" w:cs="Arial"/>
        </w:rPr>
      </w:pPr>
      <w:bookmarkStart w:id="23" w:name="_PAR__11_f41db354_2987_4a2b_b0e0_2c518cf"/>
      <w:bookmarkStart w:id="24" w:name="_INSTRUCTION__cf3e03cc_535a_41d3_a19a_0a"/>
      <w:bookmarkStart w:id="25" w:name="_INSTRUCTION__78d06d9b_5aa3_45ea_95f4_7d"/>
      <w:bookmarkStart w:id="26" w:name="_PAR__12_a3484358_64b0_4a7e_a130_e65b90b"/>
      <w:bookmarkEnd w:id="23"/>
      <w:bookmarkEnd w:id="24"/>
      <w:bookmarkEnd w:id="25"/>
      <w:bookmarkEnd w:id="2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7" w:name="_PAR__12_a3484358_64b0_4a7e_a130_e65b90b"/>
      <w:bookmarkStart w:id="28" w:name="_PAR__13_1a15ff3d_c57f_48a9_8a54_d6cb32e"/>
      <w:bookmarkEnd w:id="27"/>
      <w:bookmarkEnd w:id="28"/>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Transfer from General Fund unappropriated surplus.</w:t>
      </w:r>
      <w:r>
        <w:rPr>
          <w:rFonts w:eastAsia="Arial" w:cs="Arial" w:ascii="Arial" w:hAnsi="Arial"/>
        </w:rPr>
        <w:t xml:space="preserve">  Notwithstanding any provision of law to the contrary, on or before July 30, 2023, the State Controller shall transfer $2,000,000 from the unappropriated surplus of the General Fund to the Department of Marine Resources, Lobster Innovation Fund, Other Special Revenue Funds account to provide stipends to holders of Class I, Class II or Class III lobster fishing licenses to participate in the testing of new lobster fishing technologies.</w:t>
      </w:r>
    </w:p>
    <w:p>
      <w:pPr>
        <w:pStyle w:val="Normal"/>
        <w:ind w:left="360" w:firstLine="360"/>
        <w:rPr>
          <w:rFonts w:ascii="Arial" w:hAnsi="Arial" w:eastAsia="Arial" w:cs="Arial"/>
        </w:rPr>
      </w:pPr>
      <w:bookmarkStart w:id="29" w:name="_INSTRUCTION__78d06d9b_5aa3_45ea_95f4_7d"/>
      <w:bookmarkStart w:id="30" w:name="_PAR__13_1a15ff3d_c57f_48a9_8a54_d6cb32e"/>
      <w:bookmarkStart w:id="31" w:name="_INSTRUCTION__37f4f723_bcbf_431b_aabe_fe"/>
      <w:bookmarkStart w:id="32" w:name="_PAR__14_01bde036_388f_4999_b16a_3c3dc3e"/>
      <w:bookmarkEnd w:id="29"/>
      <w:bookmarkEnd w:id="30"/>
      <w:bookmarkEnd w:id="31"/>
      <w:bookmarkEnd w:id="3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01bde036_388f_4999_b16a_3c3dc3e"/>
      <w:bookmarkStart w:id="34" w:name="_PAR__15_edb9e443_cbdd_45fd_93e5_7388eca"/>
      <w:bookmarkEnd w:id="33"/>
      <w:bookmarkEnd w:id="34"/>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35" w:name="_PAR__15_edb9e443_cbdd_45fd_93e5_7388eca"/>
      <w:bookmarkStart w:id="36" w:name="_PAR__16_a44fa3ad_954b_4bdd_b5e6_f91a7e0"/>
      <w:bookmarkEnd w:id="35"/>
      <w:bookmarkEnd w:id="36"/>
      <w:r>
        <w:rPr>
          <w:rFonts w:eastAsia="Arial" w:cs="Arial" w:ascii="Arial" w:hAnsi="Arial"/>
          <w:b/>
        </w:rPr>
        <w:t>Lobster Innovation Fund  N439</w:t>
      </w:r>
    </w:p>
    <w:p>
      <w:pPr>
        <w:pStyle w:val="Normal"/>
        <w:ind w:left="360" w:hanging="0"/>
        <w:rPr>
          <w:rFonts w:ascii="Arial" w:hAnsi="Arial" w:eastAsia="Arial" w:cs="Arial"/>
        </w:rPr>
      </w:pPr>
      <w:bookmarkStart w:id="37" w:name="_PAR__16_a44fa3ad_954b_4bdd_b5e6_f91a7e0"/>
      <w:bookmarkStart w:id="38" w:name="_PAR__17_53d8f542_da2a_41c9_8159_67b283d"/>
      <w:bookmarkEnd w:id="37"/>
      <w:bookmarkEnd w:id="38"/>
      <w:r>
        <w:rPr>
          <w:rFonts w:eastAsia="Arial" w:cs="Arial" w:ascii="Arial" w:hAnsi="Arial"/>
        </w:rPr>
        <w:t>Initiative: Provides funding to provide stipends to holders of Class I, Class II or Class III lobster fishing licenses to participate in the testing of new lobster fishing technolog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53d8f542_da2a_41c9_8159_67b283d"/>
            <w:bookmarkStart w:id="40" w:name="_PAR__18_be004d09_33a6_4820_9029_5ee6800"/>
            <w:bookmarkStart w:id="41" w:name="_LINE__28_68699fca_d614_48fc_87bf_7690c7"/>
            <w:bookmarkEnd w:id="39"/>
            <w:bookmarkEnd w:id="40"/>
            <w:r>
              <w:rPr>
                <w:rFonts w:eastAsia="Arial" w:cs="Arial" w:ascii="Arial" w:hAnsi="Arial"/>
                <w:b/>
                <w:kern w:val="0"/>
                <w:sz w:val="22"/>
                <w:lang w:val="en-US" w:eastAsia="en-US" w:bidi="ar-SA"/>
              </w:rPr>
              <w:t>OTHER SPECIAL REVENUE FUNDS</w:t>
            </w:r>
            <w:bookmarkEnd w:id="41"/>
          </w:p>
        </w:tc>
        <w:tc>
          <w:tcPr>
            <w:tcW w:w="1462" w:type="dxa"/>
            <w:tcBorders/>
          </w:tcPr>
          <w:p>
            <w:pPr>
              <w:pStyle w:val="Normal"/>
              <w:widowControl/>
              <w:spacing w:before="0" w:after="0"/>
              <w:jc w:val="right"/>
              <w:rPr>
                <w:rFonts w:ascii="Arial" w:hAnsi="Arial" w:eastAsia="Arial" w:cs="Arial"/>
              </w:rPr>
            </w:pPr>
            <w:bookmarkStart w:id="42" w:name="_LINE__28_c11388ce_e22c_4511_b2bf_512195"/>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28_88bfb703_8e01_4f94_9eee_f65202"/>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9_70fafd9a_c276_47a9_a57c_d4a08e"/>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9_c8129ba3_cf7c_4070_a836_cdb8d4"/>
            <w:r>
              <w:rPr>
                <w:rFonts w:eastAsia="Arial" w:cs="Arial" w:ascii="Arial" w:hAnsi="Arial"/>
                <w:kern w:val="0"/>
                <w:sz w:val="22"/>
                <w:lang w:val="en-US" w:eastAsia="en-US" w:bidi="ar-SA"/>
              </w:rPr>
              <w:t>$2,000,000</w:t>
            </w:r>
            <w:bookmarkEnd w:id="45"/>
          </w:p>
        </w:tc>
        <w:tc>
          <w:tcPr>
            <w:tcW w:w="1464" w:type="dxa"/>
            <w:tcBorders/>
          </w:tcPr>
          <w:p>
            <w:pPr>
              <w:pStyle w:val="Normal"/>
              <w:widowControl/>
              <w:spacing w:before="0" w:after="0"/>
              <w:jc w:val="right"/>
              <w:rPr>
                <w:rFonts w:ascii="Arial" w:hAnsi="Arial" w:eastAsia="Arial" w:cs="Arial"/>
              </w:rPr>
            </w:pPr>
            <w:bookmarkStart w:id="46" w:name="_LINE__29_8bf3a99d_03b5_4b8f_885a_c6d0ec"/>
            <w:r>
              <w:rPr>
                <w:rFonts w:eastAsia="Arial" w:cs="Arial" w:ascii="Arial" w:hAnsi="Arial"/>
                <w:kern w:val="0"/>
                <w:sz w:val="22"/>
                <w:lang w:val="en-US" w:eastAsia="en-US" w:bidi="ar-SA"/>
              </w:rPr>
              <w:t>$5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0_0d799058_54e5_4c96_ab6f_854f1b"/>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0_88d74e0e_648d_4613_8284_0f7e3e"/>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0_959a82b4_5fb2_4238_ae03_bc64c8"/>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1_52dbae61_df04_4a08_823d_c5faef"/>
            <w:r>
              <w:rPr>
                <w:rFonts w:eastAsia="Arial" w:cs="Arial" w:ascii="Arial" w:hAnsi="Arial"/>
                <w:kern w:val="0"/>
                <w:sz w:val="22"/>
                <w:lang w:val="en-US" w:eastAsia="en-US" w:bidi="ar-SA"/>
              </w:rPr>
              <w:t>OTHER SPECIAL REVENUE FUNDS TOTAL</w:t>
            </w:r>
            <w:bookmarkEnd w:id="50"/>
          </w:p>
        </w:tc>
        <w:tc>
          <w:tcPr>
            <w:tcW w:w="1462" w:type="dxa"/>
            <w:tcBorders/>
          </w:tcPr>
          <w:p>
            <w:pPr>
              <w:pStyle w:val="Normal"/>
              <w:widowControl/>
              <w:spacing w:before="0" w:after="0"/>
              <w:jc w:val="right"/>
              <w:rPr>
                <w:rFonts w:ascii="Arial" w:hAnsi="Arial" w:eastAsia="Arial" w:cs="Arial"/>
              </w:rPr>
            </w:pPr>
            <w:bookmarkStart w:id="51" w:name="_LINE__31_18afaa08_fb2f_4968_a8ab_ff61d0"/>
            <w:r>
              <w:rPr>
                <w:rFonts w:eastAsia="Arial" w:cs="Arial" w:ascii="Arial" w:hAnsi="Arial"/>
                <w:kern w:val="0"/>
                <w:sz w:val="22"/>
                <w:lang w:val="en-US" w:eastAsia="en-US" w:bidi="ar-SA"/>
              </w:rPr>
              <w:t>$2,000,000</w:t>
            </w:r>
            <w:bookmarkEnd w:id="51"/>
          </w:p>
        </w:tc>
        <w:tc>
          <w:tcPr>
            <w:tcW w:w="1464" w:type="dxa"/>
            <w:tcBorders/>
          </w:tcPr>
          <w:p>
            <w:pPr>
              <w:pStyle w:val="Normal"/>
              <w:widowControl/>
              <w:spacing w:before="0" w:after="0"/>
              <w:jc w:val="right"/>
              <w:rPr>
                <w:rFonts w:ascii="Arial" w:hAnsi="Arial" w:eastAsia="Arial" w:cs="Arial"/>
              </w:rPr>
            </w:pPr>
            <w:bookmarkStart w:id="52" w:name="_LINE__31_7a87c18b_6c3f_4b6c_8512_cc9c25"/>
            <w:r>
              <w:rPr>
                <w:rFonts w:eastAsia="Arial" w:cs="Arial" w:ascii="Arial" w:hAnsi="Arial"/>
                <w:kern w:val="0"/>
                <w:sz w:val="22"/>
                <w:lang w:val="en-US" w:eastAsia="en-US" w:bidi="ar-SA"/>
              </w:rPr>
              <w:t>$500</w:t>
            </w:r>
            <w:bookmarkEnd w:id="52"/>
          </w:p>
        </w:tc>
      </w:tr>
    </w:tbl>
    <w:p>
      <w:pPr>
        <w:pStyle w:val="Normal"/>
        <w:ind w:left="360" w:hanging="0"/>
        <w:rPr>
          <w:rFonts w:ascii="Arial" w:hAnsi="Arial" w:eastAsia="Arial" w:cs="Arial"/>
        </w:rPr>
      </w:pPr>
      <w:bookmarkStart w:id="53" w:name="_PAR__18_be004d09_33a6_4820_9029_5ee6800"/>
      <w:bookmarkEnd w:id="53"/>
      <w:r>
        <w:rPr>
          <w:rFonts w:eastAsia="Arial" w:cs="Arial" w:ascii="Arial" w:hAnsi="Arial"/>
        </w:rPr>
        <w:t>'</w:t>
      </w:r>
    </w:p>
    <w:p>
      <w:pPr>
        <w:pStyle w:val="Normal"/>
        <w:ind w:left="360" w:firstLine="360"/>
        <w:rPr>
          <w:rFonts w:ascii="Arial" w:hAnsi="Arial" w:eastAsia="Arial" w:cs="Arial"/>
        </w:rPr>
      </w:pPr>
      <w:bookmarkStart w:id="54" w:name="_INSTRUCTION__37f4f723_bcbf_431b_aabe_fe"/>
      <w:bookmarkStart w:id="55" w:name="_PAR__20_4683d978_374b_4576_9d49_3525455"/>
      <w:bookmarkStart w:id="56" w:name="_INSTRUCTION__f352f6b2_165f_476b_bf4a_04"/>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f2ec928d_c351_4577_82dc_a681943"/>
      <w:bookmarkStart w:id="58" w:name="_PAR__20_4683d978_374b_4576_9d49_3525455"/>
      <w:bookmarkStart w:id="59" w:name="_INSTRUCTION__f352f6b2_165f_476b_bf4a_04"/>
      <w:bookmarkStart w:id="60" w:name="_PAGE__2_50e4f82b_2272_4d7f_8fb1_1e511bf"/>
      <w:bookmarkStart w:id="61" w:name="_SUMMARY__8c6954ec_0400_4b7c_b8c0_134bd7"/>
      <w:bookmarkStart w:id="62" w:name="_PAR__2_42f0ccb6_9388_445f_844e_2c47bf77"/>
      <w:bookmarkEnd w:id="57"/>
      <w:bookmarkEnd w:id="58"/>
      <w:bookmarkEnd w:id="59"/>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2_42f0ccb6_9388_445f_844e_2c47bf77"/>
      <w:bookmarkStart w:id="64" w:name="_PAR__3_19e9c2e4_60f3_4eb8_9376_4664628a"/>
      <w:bookmarkEnd w:id="63"/>
      <w:bookmarkEnd w:id="64"/>
      <w:r>
        <w:rPr>
          <w:rFonts w:eastAsia="Arial" w:cs="Arial" w:ascii="Arial" w:hAnsi="Arial"/>
        </w:rPr>
        <w:t>This amendment allows the Lobster Innovation Fund to accept money from public and private sources.  The amendment also directs the State Controller to transfer $2,000,000 from the unappropriated surplus of the General Fund to the Department of Marine Resources, Lobster Innovation Fund, Other Special Revenue Funds account to provide stipends to holders of Class I, Class II or Class III lobster fishing licenses to participate in the testing of new lobster fishing technologies.</w:t>
      </w:r>
    </w:p>
    <w:p>
      <w:pPr>
        <w:pStyle w:val="Normal"/>
        <w:keepNext w:val="true"/>
        <w:spacing w:before="60" w:after="60"/>
        <w:ind w:left="360" w:hanging="0"/>
        <w:jc w:val="center"/>
        <w:rPr>
          <w:rFonts w:ascii="Arial" w:hAnsi="Arial" w:eastAsia="Arial" w:cs="Arial"/>
        </w:rPr>
      </w:pPr>
      <w:bookmarkStart w:id="65" w:name="_PAR__3_19e9c2e4_60f3_4eb8_9376_4664628a"/>
      <w:bookmarkStart w:id="66" w:name="_FISCAL_NOTE_REQUIRED__c2aef505_a653_44a"/>
      <w:bookmarkStart w:id="67" w:name="_PAR__4_5b5c20da_29b7_4802_bbc8_11bac9ff"/>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50e4f82b_2272_4d7f_8fb1_1e511bf"/>
      <w:bookmarkStart w:id="69" w:name="_SUMMARY__8c6954ec_0400_4b7c_b8c0_134bd7"/>
      <w:bookmarkStart w:id="70" w:name="_FISCAL_NOTE_REQUIRED__c2aef505_a653_44a"/>
      <w:bookmarkStart w:id="71" w:name="_PAR__4_5b5c20da_29b7_4802_bbc8_11bac9ff"/>
      <w:bookmarkStart w:id="72" w:name="_PAR__5_c47427b7_bbd2_45a8_9352_a892876f"/>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Lobster Innovation Fund</w:t>
    </w:r>
  </w:p>
  <w:p>
    <w:pPr>
      <w:pStyle w:val="Normal"/>
      <w:suppressLineNumbers/>
      <w:spacing w:before="0" w:after="0"/>
      <w:jc w:val="center"/>
      <w:rPr>
        <w:rFonts w:ascii="Arial" w:hAnsi="Arial" w:eastAsia="Arial" w:cs="Arial"/>
      </w:rPr>
    </w:pPr>
    <w:r>
      <w:rPr>
        <w:rFonts w:eastAsia="Arial" w:cs="Arial" w:ascii="Arial" w:hAnsi="Arial"/>
        <w:sz w:val="22"/>
      </w:rPr>
      <w:t>L.D. 15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