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Bicycle Safety by Allowing Cyclists to Treat Stop Signs as Yield Signs and Red Lights as Stop Sig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48d67bb_8aef_4230_9fd8_46f7418"/>
      <w:bookmarkStart w:id="1" w:name="_AMEND_TITLE__25f76f53_9812_438a_8750_5b"/>
      <w:bookmarkStart w:id="2" w:name="_PAR__2_1dcea1d1_b8d8_4e31_bbd6_ba41df4e"/>
      <w:bookmarkEnd w:id="1"/>
      <w:bookmarkEnd w:id="2"/>
      <w:r>
        <w:rPr>
          <w:rFonts w:eastAsia="Arial" w:cs="Arial" w:ascii="Arial" w:hAnsi="Arial"/>
          <w:caps/>
        </w:rPr>
        <w:t>L.D. 155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dcea1d1_b8d8_4e31_bbd6_ba41df4e"/>
      <w:bookmarkStart w:id="4" w:name="_PAR__3_97a67ea1_e268_41f3_9eb8_201bb1a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7a67ea1_e268_41f3_9eb8_201bb1a6"/>
      <w:bookmarkStart w:id="6" w:name="_PAR__4_a764bd40_aebd_4999_9b8a_18629cc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764bd40_aebd_4999_9b8a_18629cc2"/>
      <w:bookmarkStart w:id="8" w:name="_PAR__5_40faed53_940e_41ea_89e8_52d4d91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0faed53_940e_41ea_89e8_52d4d915"/>
      <w:bookmarkStart w:id="10" w:name="_PAR__6_4037871c_98f7_465f_b6ab_74d0d0d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037871c_98f7_465f_b6ab_74d0d0d3"/>
      <w:bookmarkStart w:id="12" w:name="_PAR__7_7f18e899_ebde_421b_972b_1feeb3c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f18e899_ebde_421b_972b_1feeb3c9"/>
      <w:bookmarkStart w:id="14" w:name="_PAR__8_a02a2597_4e23_483a_9003_72d402d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02a2597_4e23_483a_9003_72d402dc"/>
      <w:bookmarkStart w:id="16" w:name="_PAR__9_db29e1f4_5df4_488d_8187_b663633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b29e1f4_5df4_488d_8187_b6636335"/>
      <w:bookmarkStart w:id="18" w:name="_PAR__10_d5463ba6_98d7_499d_8b4e_1a922a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14, L.D. 1551, “An Act to Increase Bicycle Safety by Allowing Cyclists to Treat Stop Signs as Yield Signs and Red Lights as Stop Sig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5f76f53_9812_438a_8750_5b"/>
      <w:bookmarkStart w:id="20" w:name="_PAR__10_d5463ba6_98d7_499d_8b4e_1a922a0"/>
      <w:bookmarkStart w:id="21" w:name="_INSTRUCTION__2ef3daa6_2b2f_46bc_acc5_0a"/>
      <w:bookmarkStart w:id="22" w:name="_PAR__11_69d8d1b8_86dc_4446_8ce9_a99a92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69d8d1b8_86dc_4446_8ce9_a99a92b"/>
      <w:bookmarkStart w:id="24" w:name="_PAR__12_6a4808bb_be51_44b3_a80a_bea063d"/>
      <w:bookmarkEnd w:id="23"/>
      <w:bookmarkEnd w:id="24"/>
      <w:r>
        <w:rPr>
          <w:rFonts w:eastAsia="Arial" w:cs="Arial" w:ascii="Arial" w:hAnsi="Arial"/>
          <w:b/>
        </w:rPr>
        <w:t>'An Act to Increase Bicycle Safety by Allowing Cyclists to Treat Stop Signs as Yield Sign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2ef3daa6_2b2f_46bc_acc5_0a"/>
      <w:bookmarkStart w:id="26" w:name="_PAR__12_6a4808bb_be51_44b3_a80a_bea063d"/>
      <w:bookmarkStart w:id="27" w:name="_PAR__13_44baf1b2_da77_49e9_98c0_055aa39"/>
      <w:bookmarkStart w:id="28" w:name="_INSTRUCTION__03f645ae_1249_4566_997b_17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sections 1 and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44baf1b2_da77_49e9_98c0_055aa39"/>
      <w:bookmarkStart w:id="30" w:name="_INSTRUCTION__03f645ae_1249_4566_997b_17"/>
      <w:bookmarkStart w:id="31" w:name="_PAR__14_1fccef7c_9320_415b_ae6a_a43a7aa"/>
      <w:bookmarkStart w:id="32" w:name="_INSTRUCTION__2192e1b8_d141_4e64_bc49_4e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1fccef7c_9320_415b_ae6a_a43a7aa"/>
      <w:bookmarkStart w:id="34" w:name="_INSTRUCTION__2192e1b8_d141_4e64_bc49_4e"/>
      <w:bookmarkStart w:id="35" w:name="_SUMMARY__7d4b5136_d792_48ba_8b0d_34abd2"/>
      <w:bookmarkStart w:id="36" w:name="_PAR__15_7d25ed47_f135_42a9_9ccf_a050839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5_7d25ed47_f135_42a9_9ccf_a050839"/>
      <w:bookmarkStart w:id="38" w:name="_PAR__16_cc95f2cb_c18a_433a_bb8b_f79c5b9"/>
      <w:bookmarkEnd w:id="37"/>
      <w:bookmarkEnd w:id="38"/>
      <w:r>
        <w:rPr>
          <w:rFonts w:eastAsia="Arial" w:cs="Arial" w:ascii="Arial" w:hAnsi="Arial"/>
        </w:rPr>
        <w:t>This amendment preserves the portion of the bill that allows a person operating a bicycle or roller skis to yield at a stop sign and removes the portions of the bill that allow a person operating a bicycle or roller skis approaching a red light to stop and then proceed if clea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9" w:name="_PAR__16_cc95f2cb_c18a_433a_bb8b_f79c5b9"/>
      <w:bookmarkStart w:id="40" w:name="_FISCAL_NOTE_REQUIRED__24aa12b8_ce3e_4b7"/>
      <w:bookmarkStart w:id="41" w:name="_PAR__17_74c0e332_c077_443f_9039_93da046"/>
      <w:bookmarkEnd w:id="39"/>
      <w:bookmarkEnd w:id="4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2" w:name="_PAGE__1_748d67bb_8aef_4230_9fd8_46f7418"/>
      <w:bookmarkStart w:id="43" w:name="_SUMMARY__7d4b5136_d792_48ba_8b0d_34abd2"/>
      <w:bookmarkStart w:id="44" w:name="_FISCAL_NOTE_REQUIRED__24aa12b8_ce3e_4b7"/>
      <w:bookmarkStart w:id="45" w:name="_PAR__17_74c0e332_c077_443f_9039_93da046"/>
      <w:bookmarkStart w:id="46" w:name="_PAR__18_d2c95a6f_676d_41e2_bb8b_3135d14"/>
      <w:bookmarkEnd w:id="45"/>
      <w:r>
        <w:rPr>
          <w:rFonts w:eastAsia="Arial" w:cs="Arial" w:ascii="Arial" w:hAnsi="Arial"/>
          <w:b/>
        </w:rPr>
        <w:t>(See attached)</w:t>
      </w:r>
      <w:bookmarkEnd w:id="42"/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Bicycle Safety by Allowing Cyclists to Treat Stop Signs as Yield Sig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