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upport Farmland Conservation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6a780790_b6be_486e_9efb_f74809a"/>
      <w:bookmarkStart w:id="1" w:name="_AMEND_TITLE__21760ef2_8fa4_4013_ab18_72"/>
      <w:bookmarkStart w:id="2" w:name="_PAR__2_15f657b7_76aa_4cb5_87f3_198ac7a6"/>
      <w:bookmarkEnd w:id="0"/>
      <w:bookmarkEnd w:id="1"/>
      <w:bookmarkEnd w:id="2"/>
      <w:r>
        <w:rPr>
          <w:rFonts w:eastAsia="Arial" w:cs="Arial" w:ascii="Arial" w:hAnsi="Arial"/>
          <w:caps/>
        </w:rPr>
        <w:t>L.D. 1528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15f657b7_76aa_4cb5_87f3_198ac7a6"/>
      <w:bookmarkStart w:id="4" w:name="_PAR__3_e5162f34_1a84_4029_b089_df0fbd3b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e5162f34_1a84_4029_b089_df0fbd3b"/>
      <w:bookmarkStart w:id="6" w:name="_PAR__4_8174479b_5d07_44ab_a92c_11e94cdd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Agriculture, Conservation and Forestr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8174479b_5d07_44ab_a92c_11e94cdd"/>
      <w:bookmarkStart w:id="8" w:name="_PAR__5_fd0098cf_0865_48a4_aca9_6f0325c9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fd0098cf_0865_48a4_aca9_6f0325c9"/>
      <w:bookmarkStart w:id="10" w:name="_PAR__6_d73e8cd7_25c9_4ab1_866c_bafbdb8d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d73e8cd7_25c9_4ab1_866c_bafbdb8d"/>
      <w:bookmarkStart w:id="12" w:name="_PAR__7_8d61ee1a_4e93_4f2d_9295_a9508210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8d61ee1a_4e93_4f2d_9295_a9508210"/>
      <w:bookmarkStart w:id="14" w:name="_PAR__8_e68c5827_23e9_40fa_a9e8_768f286f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e68c5827_23e9_40fa_a9e8_768f286f"/>
      <w:bookmarkStart w:id="16" w:name="_PAR__9_579e148a_614b_4c7f_80e2_542c38bf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579e148a_614b_4c7f_80e2_542c38bf"/>
      <w:bookmarkStart w:id="18" w:name="_PAR__10_bbaa0558_41c7_4959_a74b_7013998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612, L.D. 1528, “An Act to Support Farmland Conservation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21760ef2_8fa4_4013_ab18_72"/>
      <w:bookmarkStart w:id="20" w:name="_PAR__10_bbaa0558_41c7_4959_a74b_7013998"/>
      <w:bookmarkStart w:id="21" w:name="_INSTRUCTION__615e49c2_2e9b_494c_88d4_38"/>
      <w:bookmarkStart w:id="22" w:name="_PAR__11_8d644507_2ad7_4600_9cba_f090a14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all of section 3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8d644507_2ad7_4600_9cba_f090a14"/>
      <w:bookmarkStart w:id="24" w:name="_PAR__12_f7b51048_9bd2_437e_8e3c_67f5925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3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5" w:name="_PAR__12_f7b51048_9bd2_437e_8e3c_67f5925"/>
      <w:bookmarkStart w:id="26" w:name="_PAR__13_be4f3707_83cd_445d_ab86_e31e062"/>
      <w:bookmarkEnd w:id="25"/>
      <w:bookmarkEnd w:id="26"/>
      <w:r>
        <w:rPr>
          <w:rFonts w:eastAsia="Arial" w:cs="Arial" w:ascii="Arial" w:hAnsi="Arial"/>
          <w:b/>
        </w:rPr>
        <w:t>AGRICULTURE, CONSERVATION AND FORESTRY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7" w:name="_PAR__13_be4f3707_83cd_445d_ab86_e31e062"/>
      <w:bookmarkStart w:id="28" w:name="_PAR__14_435056b6_34a5_453e_bc00_a0db901"/>
      <w:bookmarkEnd w:id="27"/>
      <w:bookmarkEnd w:id="28"/>
      <w:r>
        <w:rPr>
          <w:rFonts w:eastAsia="Arial" w:cs="Arial" w:ascii="Arial" w:hAnsi="Arial"/>
          <w:b/>
        </w:rPr>
        <w:t>Bureau of Agriculture 0393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9" w:name="_PAR__14_435056b6_34a5_453e_bc00_a0db901"/>
      <w:bookmarkStart w:id="30" w:name="_PAR__15_ca751a14_1ac6_43c0_a669_e5a68f1"/>
      <w:bookmarkEnd w:id="29"/>
      <w:bookmarkEnd w:id="30"/>
      <w:r>
        <w:rPr>
          <w:rFonts w:eastAsia="Arial" w:cs="Arial" w:ascii="Arial" w:hAnsi="Arial"/>
        </w:rPr>
        <w:t>Initiative: Provides funding for farmland conservation efforts under the Maine Working Farmland Access and Protection Program established in the Maine Revised Statutes, Title 7, section 164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" w:name="_PAR__15_ca751a14_1ac6_43c0_a669_e5a68f1"/>
            <w:bookmarkStart w:id="32" w:name="_PAR__16_ea99a651_6d0e_4967_baaa_ebed0e9"/>
            <w:bookmarkStart w:id="33" w:name="_LINE__19_460a7af8_cb94_4924_b4a2_f753c1"/>
            <w:bookmarkEnd w:id="31"/>
            <w:bookmarkEnd w:id="3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  <w:bookmarkEnd w:id="3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19_5dbbc713_c8cc_426c_a65c_30ed1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3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19_411f8624_176a_4507_94a6_5c2a5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3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6" w:name="_LINE__20_70ba6e3d_4470_4470_9244_8aeaa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20_f7494b64_9f06_43cd_8109_4e214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000,000</w:t>
            </w:r>
            <w:bookmarkEnd w:id="3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20_33f83364_2a6a_4cdb_ae7d_3dead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3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9" w:name="_LINE__21_4ebd8e77_965c_4206_b8be_d4b6c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21_935d37fc_6fb6_4cba_a898_8aa4f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1_50571d6d_cc34_41fc_b7c1_eab2f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2" w:name="_LINE__22_f6655a31_235c_404f_8e66_3d500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THER SPECIAL REVENUE FUNDS TOTAL</w:t>
            </w:r>
            <w:bookmarkEnd w:id="4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22_837a0ed6_a34e_48df_8641_d0dfd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000,000</w:t>
            </w:r>
            <w:bookmarkEnd w:id="4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22_f73ccb2c_45ab_45ac_96e1_13c9c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44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45" w:name="_PAR__16_ea99a651_6d0e_4967_baaa_ebed0e9"/>
      <w:bookmarkEnd w:id="45"/>
      <w:r>
        <w:rPr>
          <w:rFonts w:eastAsia="Arial" w:cs="Arial" w:ascii="Arial" w:hAnsi="Arial"/>
          <w:b/>
        </w:rPr>
        <w:t>Bureau of Agriculture 0393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6" w:name="_PAR__18_fa22c21f_3bcc_426b_b02b_730ab90"/>
      <w:bookmarkEnd w:id="46"/>
      <w:r>
        <w:rPr>
          <w:rFonts w:eastAsia="Arial" w:cs="Arial" w:ascii="Arial" w:hAnsi="Arial"/>
        </w:rPr>
        <w:t>Initiative: Establishes one Resource Management Coordinator position and provides funding for associated All Other costs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7" w:name="_PAR__18_fa22c21f_3bcc_426b_b02b_730ab90"/>
            <w:bookmarkStart w:id="48" w:name="_PAR__19_caa219dd_2979_44ff_8f51_22eaf29"/>
            <w:bookmarkStart w:id="49" w:name="_LINE__26_fb9d41ec_b5be_4245_8a63_234446"/>
            <w:bookmarkEnd w:id="47"/>
            <w:bookmarkEnd w:id="4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4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0" w:name="_LINE__26_2b2b0c45_5fc1_4aa1_af37_98c29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5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1" w:name="_LINE__26_4ef22db8_0a44_48f7_bdc0_aecff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5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52" w:name="_LINE__27_273e6406_fc6d_4a5b_844b_cf09f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OSITIONS - LEGISLATIVE COUNT</w:t>
            </w:r>
            <w:bookmarkEnd w:id="5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3" w:name="_LINE__27_14c93f02_fb29_48c7_8108_5f314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.000</w:t>
            </w:r>
            <w:bookmarkEnd w:id="5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4" w:name="_LINE__27_91f9752b_f196_4c6a_b57a_da2f7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.000</w:t>
            </w:r>
            <w:bookmarkEnd w:id="5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55" w:name="_LINE__28_1829a283_a5bc_456d_b662_81125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5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6" w:name="_LINE__28_6e174346_32fc_4484_a329_313c7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14,286</w:t>
            </w:r>
            <w:bookmarkEnd w:id="5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7" w:name="_LINE__28_27e3d1a3_3705_4830_a4a8_f5e4e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20,766</w:t>
            </w:r>
            <w:bookmarkEnd w:id="5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58" w:name="_LINE__29_862f25a4_a091_4953_bcc0_e07e3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5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9" w:name="_LINE__29_1b26dbd0_a3d7_47e0_af6f_52c6b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,500</w:t>
            </w:r>
            <w:bookmarkEnd w:id="5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0" w:name="_LINE__29_a6e5034e_da31_44c6_a8eb_f9975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,500</w:t>
            </w:r>
            <w:bookmarkEnd w:id="6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1" w:name="_LINE__30_a87a5dd3_c5fd_45f6_ac07_b655e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2" w:name="_LINE__30_6dbfbc09_8953_401c_bb0e_7de5b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6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3" w:name="_LINE__30_85506a59_c76a_44a4_8fa7_7c9c5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6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4" w:name="_LINE__31_d298e168_dea8_456d_a909_36a86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6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5" w:name="_LINE__31_03f2143a_86f9_4908_8f85_cd254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17,786</w:t>
            </w:r>
            <w:bookmarkEnd w:id="6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6" w:name="_LINE__31_f6739757_fc1e_4377_9341_77250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24,266</w:t>
            </w:r>
            <w:bookmarkEnd w:id="66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67" w:name="_PAR__19_caa219dd_2979_44ff_8f51_22eaf29"/>
      <w:bookmarkEnd w:id="67"/>
      <w:r>
        <w:rPr>
          <w:rFonts w:eastAsia="Arial" w:cs="Arial" w:ascii="Arial" w:hAnsi="Arial"/>
          <w:b/>
        </w:rPr>
        <w:t>Bureau of Agriculture 0393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8" w:name="_PAR__21_b8f53eeb_5f6b_4a62_9965_3407398"/>
      <w:bookmarkEnd w:id="68"/>
      <w:r>
        <w:rPr>
          <w:rFonts w:eastAsia="Arial" w:cs="Arial" w:ascii="Arial" w:hAnsi="Arial"/>
        </w:rPr>
        <w:t>Initiative: Transfers baseline allocation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9" w:name="_PAR__21_b8f53eeb_5f6b_4a62_9965_3407398"/>
            <w:bookmarkStart w:id="70" w:name="_PAR__22_1356c859_328a_42f1_abd8_3a6144d"/>
            <w:bookmarkStart w:id="71" w:name="_LINE__34_2bdfb7c9_e52c_4d75_a6c0_fb4f85"/>
            <w:bookmarkEnd w:id="69"/>
            <w:bookmarkEnd w:id="7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  <w:bookmarkEnd w:id="7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2" w:name="_LINE__34_af452919_a848_4348_96fb_11e31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7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3" w:name="_LINE__34_1174e4d5_b8fa_4ba7_b239_0d39c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7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74" w:name="_PAGE__1_6a780790_b6be_486e_9efb_f74809a"/>
            <w:bookmarkStart w:id="75" w:name="_PAR__22_1356c859_328a_42f1_abd8_3a6144d"/>
            <w:bookmarkStart w:id="76" w:name="_PAR__2_44d5f1e1_e8fe_4049_afdf_1329d2ee"/>
            <w:bookmarkStart w:id="77" w:name="_LINE__1_ef769f81_5e3f_4a66_9032_97f75f8"/>
            <w:bookmarkEnd w:id="74"/>
            <w:bookmarkEnd w:id="75"/>
            <w:bookmarkEnd w:id="7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7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8" w:name="_LINE__1_bb758c65_e86f_41fc_ae85_570b2f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0</w:t>
            </w:r>
            <w:bookmarkEnd w:id="7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9" w:name="_LINE__1_a48c1ed0_1a6e_4db1_aa19_65e453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0</w:t>
            </w:r>
            <w:bookmarkEnd w:id="7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0" w:name="_LINE__2_bea15122_e26c_49f8_aff1_4e0dd8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1" w:name="_LINE__2_28a5b7da_37da_40aa_bd8e_c6214a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8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2" w:name="_LINE__2_0262691b_53b3_4d32_b6dc_fe0670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8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3" w:name="_LINE__3_15715332_6baa_485f_8a6d_5abf12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THER SPECIAL REVENUE FUNDS TOTAL</w:t>
            </w:r>
            <w:bookmarkEnd w:id="8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4" w:name="_LINE__3_671a4e59_c269_4c4a_9391_e73b40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0</w:t>
            </w:r>
            <w:bookmarkEnd w:id="8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5" w:name="_LINE__3_b2e77ad8_f88a_4374_bd37_a477f3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0</w:t>
            </w:r>
            <w:bookmarkEnd w:id="85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86" w:name="_PAR__2_44d5f1e1_e8fe_4049_afdf_1329d2ee"/>
      <w:bookmarkEnd w:id="86"/>
      <w:r>
        <w:rPr>
          <w:rFonts w:eastAsia="Arial" w:cs="Arial" w:ascii="Arial" w:hAnsi="Arial"/>
          <w:b/>
        </w:rPr>
        <w:t>DACF Administration  0401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87" w:name="_PAR__4_fea487d3_9ccd_4c8b_9b3b_05ea7561"/>
      <w:bookmarkEnd w:id="87"/>
      <w:r>
        <w:rPr>
          <w:rFonts w:eastAsia="Arial" w:cs="Arial" w:ascii="Arial" w:hAnsi="Arial"/>
        </w:rPr>
        <w:t>Initiative: Establishes one Resource Management Coordinator position and provides funding for associated All Other costs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8" w:name="_PAR__4_fea487d3_9ccd_4c8b_9b3b_05ea7561"/>
            <w:bookmarkStart w:id="89" w:name="_PAR__5_e359bdc8_1851_4916_a9c5_23d4614b"/>
            <w:bookmarkStart w:id="90" w:name="_LINE__7_89c2f041_4476_4873_8ec1_f38e155"/>
            <w:bookmarkEnd w:id="88"/>
            <w:bookmarkEnd w:id="8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9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1" w:name="_LINE__7_746c37f9_07a1_4e13_8d57_f145fd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9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2" w:name="_LINE__7_5526b32d_ed3f_46a9_b9bc_ed0b11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9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93" w:name="_LINE__8_73df6b4d_73cb_4fd7_aa3e_bb0725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9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4" w:name="_LINE__8_7e3e74df_3ce6_4f2e_99fe_bc358d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,292</w:t>
            </w:r>
            <w:bookmarkEnd w:id="9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5" w:name="_LINE__8_715c41a0_78f0_4eb2_9f4b_dc9a67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,292</w:t>
            </w:r>
            <w:bookmarkEnd w:id="9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6" w:name="_LINE__9_720e41be_a7f0_4312_a6b4_8362bf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7" w:name="_LINE__9_67d4a267_5417_4878_a1be_2a474f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9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8" w:name="_LINE__9_a7649f1c_db46_4f04_9200_b9240d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9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9" w:name="_LINE__10_71c0a8fa_ef68_4fe9_ad62_199c0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9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0" w:name="_LINE__10_dd54b1cb_e72c_4ff2_afe2_c38ae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,292</w:t>
            </w:r>
            <w:bookmarkEnd w:id="10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1" w:name="_LINE__10_05af609f_6c30_4332_b6ae_cefa1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,292</w:t>
            </w:r>
            <w:bookmarkEnd w:id="101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102" w:name="_PAR__5_e359bdc8_1851_4916_a9c5_23d4614b"/>
      <w:bookmarkEnd w:id="102"/>
      <w:r>
        <w:rPr>
          <w:rFonts w:eastAsia="Arial" w:cs="Arial" w:ascii="Arial" w:hAnsi="Arial"/>
        </w:rPr>
        <w:t xml:space="preserve"> 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3" w:name="_PAR__7_2ea1862f_9cbf_4a5d_a458_c036b3f3"/>
            <w:bookmarkStart w:id="104" w:name="_LINE__12_a9511563_31bc_4eb6_ba9d_3394b4"/>
            <w:bookmarkEnd w:id="10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  <w:bookmarkEnd w:id="10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5" w:name="_LINE__12_03344203_48bf_4fe4_9dab_dc211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10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6" w:name="_LINE__12_dc200a34_4aa3_4910_968a_02f7f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10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07" w:name="_LINE__13_89f5d086_8e8b_4f10_aaac_b0f77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10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8" w:name="_LINE__13_6693f15e_8086_4f77_b0e0_301dc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47</w:t>
            </w:r>
            <w:bookmarkEnd w:id="10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9" w:name="_LINE__13_cb2dd9a9_7fa7_4aa4_b130_40c01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47</w:t>
            </w:r>
            <w:bookmarkEnd w:id="10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0" w:name="_LINE__14_aba4d205_97ac_4388_a711_77753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1" w:name="_LINE__14_cffb339c_3b8e_4727_8fb4_aab7a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1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2" w:name="_LINE__14_2ee81e2e_c539_4e13_8d07_3b01c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1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3" w:name="_LINE__15_58fd09bc_25aa_47f6_ab57_24cde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THER SPECIAL REVENUE FUNDS TOTAL</w:t>
            </w:r>
            <w:bookmarkEnd w:id="11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4" w:name="_LINE__15_1cd0c74c_6132_40a2_a735_64b6a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47</w:t>
            </w:r>
            <w:bookmarkEnd w:id="11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5" w:name="_LINE__15_5676e1b4_3dfc_4626_b8e5_15d3c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47</w:t>
            </w:r>
            <w:bookmarkEnd w:id="115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16" w:name="_PAR__7_2ea1862f_9cbf_4a5d_a458_c036b3f3"/>
      <w:bookmarkEnd w:id="116"/>
      <w:r>
        <w:rPr>
          <w:rFonts w:eastAsia="Arial" w:cs="Arial" w:ascii="Arial" w:hAnsi="Arial"/>
          <w:b/>
        </w:rPr>
        <w:t>Maine Working Farmland Access and Protection Fund  Z313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17" w:name="_PAR__9_fc3ff0fc_a337_40d5_8149_5e9bc661"/>
      <w:bookmarkEnd w:id="117"/>
      <w:r>
        <w:rPr>
          <w:rFonts w:eastAsia="Arial" w:cs="Arial" w:ascii="Arial" w:hAnsi="Arial"/>
        </w:rPr>
        <w:t>Initiative: Transfers baseline allocation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8" w:name="_PAR__9_fc3ff0fc_a337_40d5_8149_5e9bc661"/>
            <w:bookmarkStart w:id="119" w:name="_PAR__10_d88c8775_b05e_463d_b9b7_f1d8897"/>
            <w:bookmarkStart w:id="120" w:name="_LINE__18_a1648ce9_f2bd_46f0_b4d3_e35f5c"/>
            <w:bookmarkEnd w:id="118"/>
            <w:bookmarkEnd w:id="11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  <w:bookmarkEnd w:id="12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1" w:name="_LINE__18_20e3e476_5bf2_4827_a297_99305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12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2" w:name="_LINE__18_fbf1efe9_ab71_442c_916b_7ce8a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12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23" w:name="_LINE__19_a6ac30e1_8e81_436d_a8ed_c9402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12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4" w:name="_LINE__19_f29eaed0_7987_453c_bb35_96be1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($500)</w:t>
            </w:r>
            <w:bookmarkEnd w:id="12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5" w:name="_LINE__19_fe575a1a_77f5_4b0d_aa2c_9d5b7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($500)</w:t>
            </w:r>
            <w:bookmarkEnd w:id="12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6" w:name="_LINE__20_ca6aef28_0e1c_4465_b7c3_13ac0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7" w:name="_LINE__20_84b260b0_82c0_4e22_8023_b17e4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2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8" w:name="_LINE__20_e71fef1a_b2e4_48d8_8cda_11fbf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2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9" w:name="_LINE__21_f6954d38_6564_4247_a066_13963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THER SPECIAL REVENUE FUNDS TOTAL</w:t>
            </w:r>
            <w:bookmarkEnd w:id="12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0" w:name="_LINE__21_d62d7725_a630_4967_8a01_e39f7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($500)</w:t>
            </w:r>
            <w:bookmarkEnd w:id="13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1" w:name="_LINE__21_4c9b6418_1434_4304_97c9_1a294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($500)</w:t>
            </w:r>
            <w:bookmarkEnd w:id="131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132" w:name="_PAR__10_d88c8775_b05e_463d_b9b7_f1d8897"/>
      <w:bookmarkEnd w:id="132"/>
      <w:r>
        <w:rPr>
          <w:rFonts w:eastAsia="Arial" w:cs="Arial" w:ascii="Arial" w:hAnsi="Arial"/>
        </w:rPr>
        <w:t xml:space="preserve"> 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10"/>
        <w:gridCol w:w="1463"/>
        <w:gridCol w:w="1462"/>
      </w:tblGrid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3" w:name="_PAR__12_1f796636_6a4e_4bf5_a92a_2b3c674"/>
            <w:bookmarkStart w:id="134" w:name="_LINE__23_046a5757_9b59_4ee4_909b_b6e4d0"/>
            <w:bookmarkEnd w:id="13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AGRICULTURE, CONSERVATION AND</w:t>
            </w:r>
            <w:bookmarkEnd w:id="13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 xml:space="preserve"> </w:t>
            </w:r>
            <w:bookmarkStart w:id="135" w:name="_LINE__24_50c9a58e_3cd8_405d_a1af_5666a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FORESTRY, DEPARTMENT OF</w:t>
            </w:r>
            <w:bookmarkEnd w:id="135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6" w:name="_LINE__23_5c785084_b76e_4759_8a41_fb6fe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7" w:name="_LINE__23_29df0e3b_aa00_48be_99d6_e6f05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7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8" w:name="_LINE__25_bb43801b_08ea_46c3_876e_88564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S</w:t>
            </w:r>
            <w:bookmarkEnd w:id="138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9" w:name="_LINE__25_d0962c32_8d5c_4052_8947_a9b69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13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0" w:name="_LINE__25_199014c5_0a3e_4bb1_8181_2c20c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140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1" w:name="_LINE__26_72bfa16c_d44f_4f26_90f2_c3d23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1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2" w:name="_LINE__26_1acc0b66_3b81_4238_a604_09c3d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3" w:name="_LINE__26_333fb15d_3803_4d0a_a22f_4baf6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3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44" w:name="_LINE__27_3b2204be_1528_4b45_b503_8e042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144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5" w:name="_LINE__27_d927521d_4e7c_4eab_ba5e_300de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21,078</w:t>
            </w:r>
            <w:bookmarkEnd w:id="14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6" w:name="_LINE__27_7fa10b73_cf65_47f4_b69a_4798c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27,558</w:t>
            </w:r>
            <w:bookmarkEnd w:id="146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47" w:name="_LINE__28_2a34548f_8e30_4bb9_a565_b9e01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  <w:bookmarkEnd w:id="147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8" w:name="_LINE__28_bac7d93c_b319_4cfb_9811_b5d28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,000,647</w:t>
            </w:r>
            <w:bookmarkEnd w:id="14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9" w:name="_LINE__28_60f18e83_e383_4215_8732_e37a1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647</w:t>
            </w:r>
            <w:bookmarkEnd w:id="149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0" w:name="_LINE__29_35b0460e_6808_4da3_98f5_8f52c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50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1" w:name="_LINE__29_2a4cad92_3d3a_4136_926c_88a34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5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2" w:name="_LINE__29_55ec384d_a339_4c2c_9a77_53899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52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3" w:name="_LINE__30_19a99fb3_fae8_48d2_a1a6_6a51e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 - ALL FUNDS</w:t>
            </w:r>
            <w:bookmarkEnd w:id="153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4" w:name="_LINE__30_77a150a8_8eef_492e_b888_2c9a0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,121,725</w:t>
            </w:r>
            <w:bookmarkEnd w:id="15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5" w:name="_LINE__30_46dd9ce8_5a8d_4b84_ba5d_161ff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28,205</w:t>
            </w:r>
            <w:bookmarkEnd w:id="155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156" w:name="_PAR__12_1f796636_6a4e_4bf5_a92a_2b3c674"/>
      <w:bookmarkEnd w:id="156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7" w:name="_INSTRUCTION__615e49c2_2e9b_494c_88d4_38"/>
      <w:bookmarkStart w:id="158" w:name="_PAR__14_be646b50_1607_4c57_9192_0e5535e"/>
      <w:bookmarkStart w:id="159" w:name="_INSTRUCTION__6cae40a7_a16b_45d4_9fc9_09"/>
      <w:bookmarkEnd w:id="157"/>
      <w:bookmarkEnd w:id="158"/>
      <w:bookmarkEnd w:id="159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60" w:name="_PAR__14_be646b50_1607_4c57_9192_0e5535e"/>
      <w:bookmarkStart w:id="161" w:name="_INSTRUCTION__6cae40a7_a16b_45d4_9fc9_09"/>
      <w:bookmarkStart w:id="162" w:name="_SUMMARY__f27d860e_fd31_461e_a9a8_3cfea4"/>
      <w:bookmarkStart w:id="163" w:name="_PAR__15_7fa034a3_3958_4236_a659_3076b93"/>
      <w:bookmarkEnd w:id="160"/>
      <w:bookmarkEnd w:id="161"/>
      <w:bookmarkEnd w:id="163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164" w:name="_PAR__15_7fa034a3_3958_4236_a659_3076b93"/>
      <w:bookmarkStart w:id="165" w:name="_PAR__16_311efe60_3499_4445_a371_7e4e466"/>
      <w:bookmarkEnd w:id="164"/>
      <w:bookmarkEnd w:id="165"/>
      <w:r>
        <w:rPr>
          <w:rFonts w:eastAsia="Arial" w:cs="Arial" w:ascii="Arial" w:hAnsi="Arial"/>
        </w:rPr>
        <w:t>This amendment replaces the bill's appropriations and allocations section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166" w:name="_PAR__16_311efe60_3499_4445_a371_7e4e466"/>
      <w:bookmarkStart w:id="167" w:name="_FISCAL_NOTE_REQUIRED__7e6ba5ea_e7c3_462"/>
      <w:bookmarkStart w:id="168" w:name="_PAR__17_7bf193c6_7bc4_4a39_a86e_7149b27"/>
      <w:bookmarkEnd w:id="166"/>
      <w:bookmarkEnd w:id="168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169" w:name="_SUMMARY__f27d860e_fd31_461e_a9a8_3cfea4"/>
      <w:bookmarkStart w:id="170" w:name="_FISCAL_NOTE_REQUIRED__7e6ba5ea_e7c3_462"/>
      <w:bookmarkStart w:id="171" w:name="_PAR__17_7bf193c6_7bc4_4a39_a86e_7149b27"/>
      <w:bookmarkStart w:id="172" w:name="_PAR__18_933f813a_29c7_494c_9ffb_0de1831"/>
      <w:bookmarkEnd w:id="171"/>
      <w:r>
        <w:rPr>
          <w:rFonts w:eastAsia="Arial" w:cs="Arial" w:ascii="Arial" w:hAnsi="Arial"/>
          <w:b/>
        </w:rPr>
        <w:t>(See attached)</w:t>
      </w:r>
      <w:bookmarkEnd w:id="169"/>
      <w:bookmarkEnd w:id="170"/>
      <w:bookmarkEnd w:id="17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89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upport Farmland Conserv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52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