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Conflicts of Interest with Respect to the Payment of Fees to Bail Commission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f1b236b_8a77_4454_badc_045fdab"/>
      <w:bookmarkStart w:id="1" w:name="_AMEND_TITLE__6c161d8a_eb68_456e_a9a0_40"/>
      <w:bookmarkStart w:id="2" w:name="_PAR__2_60027f20_17a4_4298_a19a_0b1114c3"/>
      <w:bookmarkEnd w:id="1"/>
      <w:bookmarkEnd w:id="2"/>
      <w:r>
        <w:rPr>
          <w:rFonts w:eastAsia="Arial" w:cs="Arial" w:ascii="Arial" w:hAnsi="Arial"/>
          <w:caps/>
        </w:rPr>
        <w:t>L.D. 18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027f20_17a4_4298_a19a_0b1114c3"/>
      <w:bookmarkStart w:id="4" w:name="_PAR__3_593f725f_f43d_4891_a968_e8c6c80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93f725f_f43d_4891_a968_e8c6c805"/>
      <w:bookmarkStart w:id="6" w:name="_PAR__4_e5bd5679_2f97_495e_865b_2fe9582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5bd5679_2f97_495e_865b_2fe95823"/>
      <w:bookmarkStart w:id="8" w:name="_PAR__5_b5b6234e_d8c3_423a_aed4_4f1e7b1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5b6234e_d8c3_423a_aed4_4f1e7b17"/>
      <w:bookmarkStart w:id="10" w:name="_PAR__6_f71a732a_44e3_43af_ba35_b9c5dfa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71a732a_44e3_43af_ba35_b9c5dfa1"/>
      <w:bookmarkStart w:id="12" w:name="_PAR__7_221bb189_4a80_43cf_9aaa_615c50b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21bb189_4a80_43cf_9aaa_615c50b4"/>
      <w:bookmarkStart w:id="14" w:name="_PAR__8_4cb9bde8_44a2_4018_b2fa_66131e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cb9bde8_44a2_4018_b2fa_66131e32"/>
      <w:bookmarkStart w:id="16" w:name="_PAR__9_1d707c08_e49e_4b2b_97ed_0cb5d6b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d707c08_e49e_4b2b_97ed_0cb5d6b1"/>
      <w:bookmarkStart w:id="18" w:name="_PAR__10_81867b0f_e274_4c00_bf16_94ff89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12, L.D. 1856, “An Act To Eliminate Conflicts of Interest with Respect to the Payment of Fees to Bail Commission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c161d8a_eb68_456e_a9a0_40"/>
      <w:bookmarkStart w:id="20" w:name="_PAR__10_81867b0f_e274_4c00_bf16_94ff89a"/>
      <w:bookmarkStart w:id="21" w:name="_INSTRUCTION__7e7575d8_2d61_4b43_a749_8e"/>
      <w:bookmarkStart w:id="22" w:name="_PAR__11_0691d574_d21b_4deb_a628_ae9ced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691d574_d21b_4deb_a628_ae9ced1"/>
      <w:bookmarkStart w:id="24" w:name="_PAR__12_181ff1f1_ba74_4a68_b24e_db9de1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81ff1f1_ba74_4a68_b24e_db9de19"/>
      <w:bookmarkStart w:id="26" w:name="_PAR__13_38d5ed94_7ea1_4c29_bbc1_85606d2"/>
      <w:bookmarkEnd w:id="25"/>
      <w:bookmarkEnd w:id="26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8d5ed94_7ea1_4c29_bbc1_85606d2"/>
      <w:bookmarkStart w:id="28" w:name="_PAR__14_3a1de0c2_a78f_4a44_b71c_f05b1b1"/>
      <w:bookmarkEnd w:id="27"/>
      <w:bookmarkEnd w:id="28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3a1de0c2_a78f_4a44_b71c_f05b1b1"/>
      <w:bookmarkStart w:id="30" w:name="_PAR__15_a3f0f578_29cf_4c1d_aaca_068938a"/>
      <w:bookmarkEnd w:id="29"/>
      <w:bookmarkEnd w:id="30"/>
      <w:r>
        <w:rPr>
          <w:rFonts w:eastAsia="Arial" w:cs="Arial" w:ascii="Arial" w:hAnsi="Arial"/>
        </w:rPr>
        <w:t>Initiative: Appropriates funds for the payment of fees to bail commission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3f0f578_29cf_4c1d_aaca_068938a"/>
            <w:bookmarkStart w:id="32" w:name="_PAR__16_f67c7049_38aa_479d_acd1_afb4bf5"/>
            <w:bookmarkStart w:id="33" w:name="_LINE__17_669ab550_f239_4581_814d_edc08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3f18ab47_8fff_40fe_9c83_6bfd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8e146c6d_e13a_4fc2_b17d_fff9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72aab048_2cfb_4e33_8f7b_4570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f31fff2d_735c_4e05_8a14_7b33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aa42206e_00cf_41be_8a4f_fe49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7fea45e3_bc1b_48cd_8329_5cfb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821d2e5c_68f0_47c1_bb8c_522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3c2952ce_fc25_441f_b3ac_5648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f86f80b7_ee2b_40d4_9bb0_8297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b3b113cb_d5f8_4ec5_a0f9_e7c5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f9ce6c07_eb71_4f83_8057_8662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67c7049_38aa_479d_acd1_afb4bf5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7e7575d8_2d61_4b43_a749_8e"/>
      <w:bookmarkStart w:id="47" w:name="_PAR__18_c0e0dd9e_8740_4b8d_8ef8_68597a2"/>
      <w:bookmarkStart w:id="48" w:name="_INSTRUCTION__8e74f67d_e4cf_4444_801e_c6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c0e0dd9e_8740_4b8d_8ef8_68597a2"/>
      <w:bookmarkStart w:id="50" w:name="_INSTRUCTION__8e74f67d_e4cf_4444_801e_c6"/>
      <w:bookmarkStart w:id="51" w:name="_SUMMARY__23d38c20_7292_4304_ad97_d64230"/>
      <w:bookmarkStart w:id="52" w:name="_PAR__19_4dd56c04_b2bc_4835_9f5e_929824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4dd56c04_b2bc_4835_9f5e_929824d"/>
      <w:bookmarkStart w:id="54" w:name="_PAR__20_32c39ec9_7c87_4c05_81ff_c6d4136"/>
      <w:bookmarkEnd w:id="53"/>
      <w:bookmarkEnd w:id="54"/>
      <w:r>
        <w:rPr>
          <w:rFonts w:eastAsia="Arial" w:cs="Arial" w:ascii="Arial" w:hAnsi="Arial"/>
        </w:rPr>
        <w:t>This amendment adds an appropriations and allocations section to pay bail commissioner fe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32c39ec9_7c87_4c05_81ff_c6d4136"/>
      <w:bookmarkStart w:id="56" w:name="_FISCAL_NOTE_REQUIRED__9bc67af8_0ff9_430"/>
      <w:bookmarkStart w:id="57" w:name="_PAR__21_46dcef80_a9ed_4b93_858e_9e6c3c9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5f1b236b_8a77_4454_badc_045fdab"/>
      <w:bookmarkStart w:id="59" w:name="_SUMMARY__23d38c20_7292_4304_ad97_d64230"/>
      <w:bookmarkStart w:id="60" w:name="_FISCAL_NOTE_REQUIRED__9bc67af8_0ff9_430"/>
      <w:bookmarkStart w:id="61" w:name="_PAR__21_46dcef80_a9ed_4b93_858e_9e6c3c9"/>
      <w:bookmarkStart w:id="62" w:name="_PAR__22_2473f129_b1fe_489f_b93e_eda49d4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Conflicts of Interest with Respect to the Payment of Fees to Bail Commiss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