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oint-of-dispensing Sites for Immunizations against COVID-19</w:t>
      </w:r>
    </w:p>
    <w:p>
      <w:pPr>
        <w:pStyle w:val="Normal"/>
        <w:spacing w:before="100" w:after="240"/>
        <w:ind w:left="360" w:hanging="0"/>
        <w:jc w:val="right"/>
        <w:rPr>
          <w:rFonts w:ascii="Arial" w:hAnsi="Arial" w:eastAsia="Arial" w:cs="Arial"/>
          <w:caps/>
        </w:rPr>
      </w:pPr>
      <w:bookmarkStart w:id="0" w:name="_PAGE__1_aa2813a6_b5ea_42a4_bde6_1e628fa"/>
      <w:bookmarkStart w:id="1" w:name="_AMEND_TITLE__5eef5b0a_db7d_4298_94b3_6b"/>
      <w:bookmarkStart w:id="2" w:name="_PAR__2_3062c20b_eea6_4b0f_87f7_1cf8da64"/>
      <w:bookmarkEnd w:id="0"/>
      <w:bookmarkEnd w:id="1"/>
      <w:bookmarkEnd w:id="2"/>
      <w:r>
        <w:rPr>
          <w:rFonts w:eastAsia="Arial" w:cs="Arial" w:ascii="Arial" w:hAnsi="Arial"/>
          <w:caps/>
        </w:rPr>
        <w:t>L.D. 1855</w:t>
      </w:r>
    </w:p>
    <w:p>
      <w:pPr>
        <w:pStyle w:val="Normal"/>
        <w:tabs>
          <w:tab w:val="clear" w:pos="720"/>
          <w:tab w:val="right" w:pos="8928" w:leader="none"/>
        </w:tabs>
        <w:spacing w:before="100" w:after="360"/>
        <w:ind w:left="360" w:hanging="0"/>
        <w:rPr>
          <w:rFonts w:ascii="Arial" w:hAnsi="Arial" w:eastAsia="Arial" w:cs="Arial"/>
        </w:rPr>
      </w:pPr>
      <w:bookmarkStart w:id="3" w:name="_PAR__2_3062c20b_eea6_4b0f_87f7_1cf8da64"/>
      <w:bookmarkStart w:id="4" w:name="_PAR__3_c13905ef_e62f_4628_91f8_e200dd8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13905ef_e62f_4628_91f8_e200dd8e"/>
      <w:bookmarkStart w:id="6" w:name="_PAR__4_0453fd7d_9d88_460e_9d9b_e3b2e1d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0453fd7d_9d88_460e_9d9b_e3b2e1de"/>
      <w:bookmarkStart w:id="8" w:name="_PAR__5_1aba8f7e_8226_4778_beee_42a78bb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ba8f7e_8226_4778_beee_42a78bbc"/>
      <w:bookmarkStart w:id="10" w:name="_PAR__6_0d9a5d3a_64eb_4ee3_8407_3a0062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9a5d3a_64eb_4ee3_8407_3a0062bb"/>
      <w:bookmarkStart w:id="12" w:name="_PAR__7_d0e3c60f_bf8a_430f_957d_aa975c3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e3c60f_bf8a_430f_957d_aa975c31"/>
      <w:bookmarkStart w:id="14" w:name="_PAR__8_7f75a353_b27c_4bfc_aa6b_17603ac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75a353_b27c_4bfc_aa6b_17603ac2"/>
      <w:bookmarkStart w:id="16" w:name="_PAR__9_795608b5_22aa_4f59_b824_c5de24e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95608b5_22aa_4f59_b824_c5de24e8"/>
      <w:bookmarkStart w:id="18" w:name="_PAR__10_3bdfd68a_e424_46aa_9390_37b0850"/>
      <w:bookmarkEnd w:id="17"/>
      <w:bookmarkEnd w:id="18"/>
      <w:r>
        <w:rPr>
          <w:rFonts w:eastAsia="Arial" w:cs="Arial" w:ascii="Arial" w:hAnsi="Arial"/>
          <w:szCs w:val="22"/>
        </w:rPr>
        <w:t>COMMITTEE AMENDMENT “      ” to S.P. 610, L.D. 1855, “An Act Regarding Point-of-dispensing Sites for Immunizations against COVID-19”</w:t>
      </w:r>
    </w:p>
    <w:p>
      <w:pPr>
        <w:pStyle w:val="Normal"/>
        <w:ind w:left="360" w:firstLine="360"/>
        <w:rPr>
          <w:rFonts w:ascii="Arial" w:hAnsi="Arial" w:eastAsia="Arial" w:cs="Arial"/>
        </w:rPr>
      </w:pPr>
      <w:bookmarkStart w:id="19" w:name="_AMEND_TITLE__5eef5b0a_db7d_4298_94b3_6b"/>
      <w:bookmarkStart w:id="20" w:name="_PAR__10_3bdfd68a_e424_46aa_9390_37b0850"/>
      <w:bookmarkStart w:id="21" w:name="_INSTRUCTION__fd7fd629_e0e0_41c6_9463_35"/>
      <w:bookmarkStart w:id="22" w:name="_PAR__11_28c025e0_a359_46e1_9d8f_1a08982"/>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28c025e0_a359_46e1_9d8f_1a08982"/>
      <w:bookmarkStart w:id="24" w:name="_PAR__12_e7d39353_7f1d_4480_9d42_930544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e7d39353_7f1d_4480_9d42_9305440"/>
      <w:bookmarkStart w:id="26" w:name="_PAR__13_71453a89_0a3a_42e7_b426_00fc831"/>
      <w:bookmarkEnd w:id="25"/>
      <w:bookmarkEnd w:id="26"/>
      <w:r>
        <w:rPr>
          <w:rFonts w:eastAsia="Arial" w:cs="Arial" w:ascii="Arial" w:hAnsi="Arial"/>
          <w:b/>
          <w:sz w:val="24"/>
        </w:rPr>
        <w:t>Whereas,</w:t>
      </w:r>
      <w:r>
        <w:rPr>
          <w:rFonts w:eastAsia="Arial" w:cs="Arial" w:ascii="Arial" w:hAnsi="Arial"/>
        </w:rPr>
        <w:t xml:space="preserve"> Public Law 2021, chapter 28 permitted delegation of COVID-19 vaccine administration at point-of-dispensing sites during the public health emergency declared by the Governor; and</w:t>
      </w:r>
    </w:p>
    <w:p>
      <w:pPr>
        <w:pStyle w:val="Normal"/>
        <w:ind w:left="360" w:firstLine="360"/>
        <w:rPr>
          <w:rFonts w:ascii="Arial" w:hAnsi="Arial" w:eastAsia="Arial" w:cs="Arial"/>
        </w:rPr>
      </w:pPr>
      <w:bookmarkStart w:id="27" w:name="_PAR__13_71453a89_0a3a_42e7_b426_00fc831"/>
      <w:bookmarkStart w:id="28" w:name="_PAR__14_698d5746_666f_4e56_9424_e3de53b"/>
      <w:bookmarkEnd w:id="27"/>
      <w:bookmarkEnd w:id="28"/>
      <w:r>
        <w:rPr>
          <w:rFonts w:eastAsia="Arial" w:cs="Arial" w:ascii="Arial" w:hAnsi="Arial"/>
          <w:b/>
          <w:sz w:val="24"/>
        </w:rPr>
        <w:t>Whereas,</w:t>
      </w:r>
      <w:r>
        <w:rPr>
          <w:rFonts w:eastAsia="Arial" w:cs="Arial" w:ascii="Arial" w:hAnsi="Arial"/>
        </w:rPr>
        <w:t xml:space="preserve"> although the public health emergency declared by the Governor has expired, public health measures to address COVID-19, such as point-of-dispensing sites, are still needed in this State; and</w:t>
      </w:r>
    </w:p>
    <w:p>
      <w:pPr>
        <w:pStyle w:val="Normal"/>
        <w:ind w:left="360" w:firstLine="360"/>
        <w:rPr>
          <w:rFonts w:ascii="Arial" w:hAnsi="Arial" w:eastAsia="Arial" w:cs="Arial"/>
        </w:rPr>
      </w:pPr>
      <w:bookmarkStart w:id="29" w:name="_PAR__14_698d5746_666f_4e56_9424_e3de53b"/>
      <w:bookmarkStart w:id="30" w:name="_PAR__15_94f55662_d536_4c85_a0ae_09309d8"/>
      <w:bookmarkEnd w:id="29"/>
      <w:bookmarkEnd w:id="30"/>
      <w:r>
        <w:rPr>
          <w:rFonts w:eastAsia="Arial" w:cs="Arial" w:ascii="Arial" w:hAnsi="Arial"/>
          <w:b/>
          <w:sz w:val="24"/>
        </w:rPr>
        <w:t xml:space="preserve">Whereas, </w:t>
      </w:r>
      <w:r>
        <w:rPr>
          <w:rFonts w:eastAsia="Arial" w:cs="Arial" w:ascii="Arial" w:hAnsi="Arial"/>
        </w:rPr>
        <w:t>point-of-dispensing sites provide expanded access to vaccines; and</w:t>
      </w:r>
    </w:p>
    <w:p>
      <w:pPr>
        <w:pStyle w:val="Normal"/>
        <w:ind w:left="360" w:firstLine="360"/>
        <w:rPr>
          <w:rFonts w:ascii="Arial" w:hAnsi="Arial" w:eastAsia="Arial" w:cs="Arial"/>
        </w:rPr>
      </w:pPr>
      <w:bookmarkStart w:id="31" w:name="_PAR__15_94f55662_d536_4c85_a0ae_09309d8"/>
      <w:bookmarkStart w:id="32" w:name="_PAR__16_8473ec62_4185_44e2_a66a_4d171cf"/>
      <w:bookmarkEnd w:id="31"/>
      <w:bookmarkEnd w:id="32"/>
      <w:r>
        <w:rPr>
          <w:rFonts w:eastAsia="Arial" w:cs="Arial" w:ascii="Arial" w:hAnsi="Arial"/>
          <w:b/>
          <w:sz w:val="24"/>
        </w:rPr>
        <w:t xml:space="preserve">Whereas, </w:t>
      </w:r>
      <w:r>
        <w:rPr>
          <w:rFonts w:eastAsia="Arial" w:cs="Arial" w:ascii="Arial" w:hAnsi="Arial"/>
        </w:rPr>
        <w:t>this legislation extends protections for permitted delegation of COVID-19 vaccine administration at point-of-dispensing sites beyond a declared emergency; and</w:t>
      </w:r>
    </w:p>
    <w:p>
      <w:pPr>
        <w:pStyle w:val="Normal"/>
        <w:ind w:left="360" w:firstLine="360"/>
        <w:rPr>
          <w:rFonts w:ascii="Arial" w:hAnsi="Arial" w:eastAsia="Arial" w:cs="Arial"/>
        </w:rPr>
      </w:pPr>
      <w:bookmarkStart w:id="33" w:name="_PAR__16_8473ec62_4185_44e2_a66a_4d171cf"/>
      <w:bookmarkStart w:id="34" w:name="_PAR__17_4bc6e426_abe7_4faf_b8d4_192b5ce"/>
      <w:bookmarkEnd w:id="33"/>
      <w:bookmarkEnd w:id="34"/>
      <w:r>
        <w:rPr>
          <w:rFonts w:eastAsia="Arial" w:cs="Arial" w:ascii="Arial" w:hAnsi="Arial"/>
          <w:b/>
          <w:sz w:val="24"/>
        </w:rPr>
        <w:t xml:space="preserve">Whereas, </w:t>
      </w:r>
      <w:r>
        <w:rPr>
          <w:rFonts w:eastAsia="Arial" w:cs="Arial" w:ascii="Arial" w:hAnsi="Arial"/>
        </w:rPr>
        <w:t>this legislation maintains requirements that point-of-dispensing sites must operate in accordance with a written memorandum of understanding with the Department of Health and Human Services, Maine Center for Disease Control and Prevention and meet certain requirements for oversight and training; and</w:t>
      </w:r>
    </w:p>
    <w:p>
      <w:pPr>
        <w:pStyle w:val="Normal"/>
        <w:ind w:left="360" w:firstLine="360"/>
        <w:rPr>
          <w:rFonts w:ascii="Arial" w:hAnsi="Arial" w:eastAsia="Arial" w:cs="Arial"/>
        </w:rPr>
      </w:pPr>
      <w:bookmarkStart w:id="35" w:name="_PAR__17_4bc6e426_abe7_4faf_b8d4_192b5ce"/>
      <w:bookmarkStart w:id="36" w:name="_PAR__18_dc2e0403_7489_4f31_86d2_7891f7d"/>
      <w:bookmarkEnd w:id="35"/>
      <w:bookmarkEnd w:id="36"/>
      <w:r>
        <w:rPr>
          <w:rFonts w:eastAsia="Arial" w:cs="Arial" w:ascii="Arial" w:hAnsi="Arial"/>
          <w:b/>
          <w:sz w:val="24"/>
        </w:rPr>
        <w:t xml:space="preserve">Whereas, </w:t>
      </w:r>
      <w:r>
        <w:rPr>
          <w:rFonts w:eastAsia="Arial" w:cs="Arial" w:ascii="Arial" w:hAnsi="Arial"/>
        </w:rPr>
        <w:t>having this legislation take effect as soon as possible will ensure point-of-dispensing sites can continue to be established when necessary; and</w:t>
      </w:r>
    </w:p>
    <w:p>
      <w:pPr>
        <w:pStyle w:val="Normal"/>
        <w:ind w:left="360" w:firstLine="360"/>
        <w:rPr>
          <w:rFonts w:ascii="Arial" w:hAnsi="Arial" w:eastAsia="Arial" w:cs="Arial"/>
        </w:rPr>
      </w:pPr>
      <w:bookmarkStart w:id="37" w:name="_PAR__18_dc2e0403_7489_4f31_86d2_7891f7d"/>
      <w:bookmarkStart w:id="38" w:name="_PAR__19_dc050823_8e6f_4447_92f7_0812103"/>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fd7fd629_e0e0_41c6_9463_35"/>
      <w:bookmarkStart w:id="40" w:name="_PAR__19_dc050823_8e6f_4447_92f7_0812103"/>
      <w:bookmarkStart w:id="41" w:name="_INSTRUCTION__f56db206_5d0f_4de9_ab52_6f"/>
      <w:bookmarkStart w:id="42" w:name="_PAR__20_03988d32_bd1f_4b14_8bd6_4e118d1"/>
      <w:bookmarkEnd w:id="39"/>
      <w:bookmarkEnd w:id="40"/>
      <w:bookmarkEnd w:id="41"/>
      <w:bookmarkEnd w:id="4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3" w:name="_PAGE__1_aa2813a6_b5ea_42a4_bde6_1e628fa"/>
      <w:bookmarkStart w:id="44" w:name="_PAR__20_03988d32_bd1f_4b14_8bd6_4e118d1"/>
      <w:bookmarkStart w:id="45" w:name="_PAGE__2_00f08f89_313c_4937_8f4e_8a3f3da"/>
      <w:bookmarkStart w:id="46" w:name="_PAR__2_bfb44bd9_e3d1_4152_93fa_1a1dc6b9"/>
      <w:bookmarkEnd w:id="43"/>
      <w:bookmarkEnd w:id="44"/>
      <w:bookmarkEnd w:id="4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7" w:name="_INSTRUCTION__f56db206_5d0f_4de9_ab52_6f"/>
      <w:bookmarkStart w:id="48" w:name="_PAR__2_bfb44bd9_e3d1_4152_93fa_1a1dc6b9"/>
      <w:bookmarkStart w:id="49" w:name="_PAR__3_b6f92b28_8853_4d54_8e4e_81a908dd"/>
      <w:bookmarkStart w:id="50" w:name="_INSTRUCTION__1772fee5_fc67_49eb_b5da_0e"/>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b6f92b28_8853_4d54_8e4e_81a908dd"/>
      <w:bookmarkStart w:id="52" w:name="_INSTRUCTION__1772fee5_fc67_49eb_b5da_0e"/>
      <w:bookmarkStart w:id="53" w:name="_SUMMARY__6bad236b_8956_4818_b0ed_f8a7bf"/>
      <w:bookmarkStart w:id="54" w:name="_PAR__4_cc539aea_15e1_4bb3_9f08_d18ff0e5"/>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00f08f89_313c_4937_8f4e_8a3f3da"/>
      <w:bookmarkStart w:id="56" w:name="_SUMMARY__6bad236b_8956_4818_b0ed_f8a7bf"/>
      <w:bookmarkStart w:id="57" w:name="_PAR__4_cc539aea_15e1_4bb3_9f08_d18ff0e5"/>
      <w:bookmarkStart w:id="58" w:name="_PAR__5_34d279f0_cb4e_4ba4_900f_69ef6bcc"/>
      <w:bookmarkEnd w:id="57"/>
      <w:r>
        <w:rPr>
          <w:rFonts w:eastAsia="Arial" w:cs="Arial" w:ascii="Arial" w:hAnsi="Arial"/>
        </w:rPr>
        <w:t>This amendment adds an emergency preamble and emergency clause to the bill.</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oint-of-dispensing Sites for Immunizations against COVID-19</w:t>
    </w:r>
  </w:p>
  <w:p>
    <w:pPr>
      <w:pStyle w:val="Normal"/>
      <w:suppressLineNumbers/>
      <w:spacing w:before="0" w:after="0"/>
      <w:jc w:val="center"/>
      <w:rPr>
        <w:rFonts w:ascii="Arial" w:hAnsi="Arial" w:eastAsia="Arial" w:cs="Arial"/>
      </w:rPr>
    </w:pPr>
    <w:r>
      <w:rPr>
        <w:rFonts w:eastAsia="Arial" w:cs="Arial" w:ascii="Arial" w:hAnsi="Arial"/>
        <w:sz w:val="22"/>
      </w:rPr>
      <w:t>L.D. 18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