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Sexual Assault Kit Tracking</w:t>
      </w:r>
    </w:p>
    <w:p>
      <w:pPr>
        <w:pStyle w:val="Normal"/>
        <w:spacing w:before="100" w:after="240"/>
        <w:ind w:left="360" w:hanging="0"/>
        <w:jc w:val="right"/>
        <w:rPr>
          <w:rFonts w:ascii="Arial" w:hAnsi="Arial" w:eastAsia="Arial" w:cs="Arial"/>
          <w:caps/>
        </w:rPr>
      </w:pPr>
      <w:bookmarkStart w:id="0" w:name="_PAGE__1_6a865904_89c5_4fc5_959c_182d549"/>
      <w:bookmarkStart w:id="1" w:name="_AMEND_TITLE__04d9817b_ffd8_419a_a05c_42"/>
      <w:bookmarkStart w:id="2" w:name="_PAR__2_1ebc5105_575e_4348_8610_385bbcd4"/>
      <w:bookmarkEnd w:id="1"/>
      <w:bookmarkEnd w:id="2"/>
      <w:r>
        <w:rPr>
          <w:rFonts w:eastAsia="Arial" w:cs="Arial" w:ascii="Arial" w:hAnsi="Arial"/>
          <w:caps/>
        </w:rPr>
        <w:t>L.D. 1484</w:t>
      </w:r>
    </w:p>
    <w:p>
      <w:pPr>
        <w:pStyle w:val="Normal"/>
        <w:tabs>
          <w:tab w:val="clear" w:pos="720"/>
          <w:tab w:val="right" w:pos="8928" w:leader="none"/>
        </w:tabs>
        <w:spacing w:before="100" w:after="360"/>
        <w:ind w:left="360" w:hanging="0"/>
        <w:rPr>
          <w:rFonts w:ascii="Arial" w:hAnsi="Arial" w:eastAsia="Arial" w:cs="Arial"/>
        </w:rPr>
      </w:pPr>
      <w:bookmarkStart w:id="3" w:name="_PAR__2_1ebc5105_575e_4348_8610_385bbcd4"/>
      <w:bookmarkStart w:id="4" w:name="_PAR__3_f2b5d653_7b4e_4438_acb9_1a071e2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2b5d653_7b4e_4438_acb9_1a071e2c"/>
      <w:bookmarkStart w:id="6" w:name="_PAR__4_f0e1c25e_2d27_44a6_a750_06532c2b"/>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0e1c25e_2d27_44a6_a750_06532c2b"/>
      <w:bookmarkStart w:id="8" w:name="_PAR__5_ac1aec42_55bf_43c1_81c4_5f4d572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c1aec42_55bf_43c1_81c4_5f4d5724"/>
      <w:bookmarkStart w:id="10" w:name="_PAR__6_c2cbf141_d4b7_40e9_9a86_ce02994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2cbf141_d4b7_40e9_9a86_ce029948"/>
      <w:bookmarkStart w:id="12" w:name="_PAR__7_f734956f_99a9_4669_9716_490ddbc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734956f_99a9_4669_9716_490ddbc8"/>
      <w:bookmarkStart w:id="14" w:name="_PAR__8_ab20b2ae_96f3_4560_b2fb_59c9b53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20b2ae_96f3_4560_b2fb_59c9b535"/>
      <w:bookmarkStart w:id="16" w:name="_PAR__9_d6e0ab15_88aa_46f0_a854_853e202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6e0ab15_88aa_46f0_a854_853e202f"/>
      <w:bookmarkStart w:id="18" w:name="_PAR__10_e5edb03d_2eaa_422b_9af4_f6713c5"/>
      <w:bookmarkEnd w:id="17"/>
      <w:bookmarkEnd w:id="18"/>
      <w:r>
        <w:rPr>
          <w:rFonts w:eastAsia="Arial" w:cs="Arial" w:ascii="Arial" w:hAnsi="Arial"/>
          <w:szCs w:val="22"/>
        </w:rPr>
        <w:t>COMMITTEE AMENDMENT “      ” to S.P. 605, L.D. 1484, “An Act to Improve Sexual Assault Kit Tracking”</w:t>
      </w:r>
    </w:p>
    <w:p>
      <w:pPr>
        <w:pStyle w:val="Normal"/>
        <w:ind w:left="360" w:firstLine="360"/>
        <w:rPr>
          <w:rFonts w:ascii="Arial" w:hAnsi="Arial" w:eastAsia="Arial" w:cs="Arial"/>
        </w:rPr>
      </w:pPr>
      <w:bookmarkStart w:id="19" w:name="_AMEND_TITLE__04d9817b_ffd8_419a_a05c_42"/>
      <w:bookmarkStart w:id="20" w:name="_PAR__10_e5edb03d_2eaa_422b_9af4_f6713c5"/>
      <w:bookmarkStart w:id="21" w:name="_INSTRUCTION__b0427063_146d_44ff_8bcf_51"/>
      <w:bookmarkStart w:id="22" w:name="_PAR__11_db8b742e_5617_4d74_abfc_8e54ad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b8b742e_5617_4d74_abfc_8e54ad6"/>
      <w:bookmarkStart w:id="24" w:name="_PAR__12_5023820b_a332_48ee_ac49_9f544e1"/>
      <w:bookmarkEnd w:id="23"/>
      <w:bookmarkEnd w:id="24"/>
      <w:r>
        <w:rPr>
          <w:rFonts w:eastAsia="Arial" w:cs="Arial" w:ascii="Arial" w:hAnsi="Arial"/>
          <w:b/>
        </w:rPr>
        <w:t>'Resolve, Regarding the Status of Federal Grant Applications or Money Secured for the Funding of a Sexual Assault Kit Tracking Pilot Program'</w:t>
      </w:r>
    </w:p>
    <w:p>
      <w:pPr>
        <w:pStyle w:val="Normal"/>
        <w:ind w:left="360" w:firstLine="360"/>
        <w:rPr>
          <w:rFonts w:ascii="Arial" w:hAnsi="Arial" w:eastAsia="Arial" w:cs="Arial"/>
        </w:rPr>
      </w:pPr>
      <w:bookmarkStart w:id="25" w:name="_INSTRUCTION__b0427063_146d_44ff_8bcf_51"/>
      <w:bookmarkStart w:id="26" w:name="_PAR__12_5023820b_a332_48ee_ac49_9f544e1"/>
      <w:bookmarkStart w:id="27" w:name="_INSTRUCTION__3593fa8c_0aae_44c7_961c_ac"/>
      <w:bookmarkStart w:id="28" w:name="_PAR__13_16c845b5_0553_462c_bc69_9c5a6a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6c845b5_0553_462c_bc69_9c5a6a8"/>
      <w:bookmarkStart w:id="30" w:name="_PAR__14_53b44580_392f_4646_828c_1657c5d"/>
      <w:bookmarkEnd w:id="29"/>
      <w:bookmarkEnd w:id="30"/>
      <w:r>
        <w:rPr>
          <w:rFonts w:eastAsia="Arial" w:cs="Arial" w:ascii="Arial" w:hAnsi="Arial"/>
        </w:rPr>
        <w:t>'</w:t>
      </w:r>
      <w:r>
        <w:rPr>
          <w:rFonts w:eastAsia="Arial" w:cs="Arial" w:ascii="Arial" w:hAnsi="Arial"/>
          <w:b/>
          <w:sz w:val="24"/>
        </w:rPr>
        <w:t>Sec. 1.  Report regarding the status of federal grant applications or money secured for the funding of sexual assault kit tracking pilot program. Resolved:</w:t>
      </w:r>
      <w:r>
        <w:rPr>
          <w:rFonts w:eastAsia="Arial" w:cs="Arial" w:ascii="Arial" w:hAnsi="Arial"/>
        </w:rPr>
        <w:t xml:space="preserve">  That the Department of Public Safety shall submit a report to the Joint Standing Committee on Criminal Justice and Public Safety by February 1, 2024 regarding the status of any federal grant applications or money secured by the department for the purpose of funding a sexual assault kit tracking pilot program and any related recommendations regarding the establishment of such a pilot program. After reviewing the report, the committee may report out a bill relating to a sexual assault kit tracking pilot program to the Second Regular Session of the 131st Legislature.'</w:t>
      </w:r>
    </w:p>
    <w:p>
      <w:pPr>
        <w:pStyle w:val="Normal"/>
        <w:ind w:left="360" w:firstLine="360"/>
        <w:rPr>
          <w:rFonts w:ascii="Arial" w:hAnsi="Arial" w:eastAsia="Arial" w:cs="Arial"/>
        </w:rPr>
      </w:pPr>
      <w:bookmarkStart w:id="31" w:name="_INSTRUCTION__3593fa8c_0aae_44c7_961c_ac"/>
      <w:bookmarkStart w:id="32" w:name="_PAR__14_53b44580_392f_4646_828c_1657c5d"/>
      <w:bookmarkStart w:id="33" w:name="_PAR__15_5f7485f2_ae9c_489b_a89d_315959f"/>
      <w:bookmarkStart w:id="34" w:name="_INSTRUCTION__b710342f_ee7a_4cf5_8c9d_7b"/>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5f7485f2_ae9c_489b_a89d_315959f"/>
      <w:bookmarkStart w:id="36" w:name="_INSTRUCTION__b710342f_ee7a_4cf5_8c9d_7b"/>
      <w:bookmarkStart w:id="37" w:name="_SUMMARY__6bf569b4_ae1e_4c62_b53e_f27e1e"/>
      <w:bookmarkStart w:id="38" w:name="_PAR__16_1b0bd851_3147_4f34_8841_2de66f9"/>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6a865904_89c5_4fc5_959c_182d549"/>
      <w:bookmarkStart w:id="40" w:name="_PAR__16_1b0bd851_3147_4f34_8841_2de66f9"/>
      <w:bookmarkStart w:id="41" w:name="_PAR__17_299048e0_034d_424b_bcd8_56f939e"/>
      <w:bookmarkEnd w:id="40"/>
      <w:r>
        <w:rPr>
          <w:rFonts w:eastAsia="Arial" w:cs="Arial" w:ascii="Arial" w:hAnsi="Arial"/>
        </w:rPr>
        <w:t xml:space="preserve">This amendment replaces the bill with a resolve and changes the title. The amendment directs the Department of Public Safety to report to the Joint Standing Committee on Criminal Justice and Public Safety by February 1, 2024 on the status of any federal grant applications or money secured by the department for the purpose of funding a sexual assault kit tracking pilot program. The amendment also authorizes the committee to report out a </w:t>
      </w:r>
      <w:bookmarkStart w:id="42" w:name="_PAGE__2_14bf062b_8fd3_4423_a0cb_d95f29e"/>
      <w:bookmarkStart w:id="43" w:name="_PAR__2_0100e78a_3d7d_4fab_bf73_4b237f17"/>
      <w:bookmarkStart w:id="44" w:name="_PAGE_SPLIT__762a3c38_ca4a_40b3_825c_79d"/>
      <w:bookmarkEnd w:id="39"/>
      <w:bookmarkEnd w:id="41"/>
      <w:r>
        <w:rPr>
          <w:rFonts w:eastAsia="Arial" w:cs="Arial" w:ascii="Arial" w:hAnsi="Arial"/>
        </w:rPr>
        <w:t>b</w:t>
      </w:r>
      <w:bookmarkEnd w:id="44"/>
      <w:r>
        <w:rPr>
          <w:rFonts w:eastAsia="Arial" w:cs="Arial" w:ascii="Arial" w:hAnsi="Arial"/>
        </w:rPr>
        <w:t>ill relating to a sexual assault kit tracking pilot program to the Second Regular Session of the 131st Legislature.</w:t>
      </w:r>
    </w:p>
    <w:p>
      <w:pPr>
        <w:pStyle w:val="Normal"/>
        <w:keepNext w:val="true"/>
        <w:spacing w:before="60" w:after="60"/>
        <w:ind w:left="360" w:hanging="0"/>
        <w:jc w:val="center"/>
        <w:rPr>
          <w:rFonts w:ascii="Arial" w:hAnsi="Arial" w:eastAsia="Arial" w:cs="Arial"/>
        </w:rPr>
      </w:pPr>
      <w:bookmarkStart w:id="45" w:name="_FISCAL_NOTE_REQUIRED__9f4d1e5f_d656_468"/>
      <w:bookmarkStart w:id="46" w:name="_PAR__3_afab3d16_0fd2_4e18_b418_86cf504b"/>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6bf569b4_ae1e_4c62_b53e_f27e1e"/>
      <w:bookmarkStart w:id="48" w:name="_FISCAL_NOTE_REQUIRED__9f4d1e5f_d656_468"/>
      <w:bookmarkStart w:id="49" w:name="_PAR__3_afab3d16_0fd2_4e18_b418_86cf504b"/>
      <w:bookmarkStart w:id="50" w:name="_PAR__4_cd660dc4_efde_40aa_83c9_5310e101"/>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the Status of Federal Grant Applications or Money Secured for the Funding of a Sexual Assault Kit Tracking Pilot Program</w:t>
    </w:r>
  </w:p>
  <w:p>
    <w:pPr>
      <w:pStyle w:val="Normal"/>
      <w:suppressLineNumbers/>
      <w:spacing w:before="0" w:after="0"/>
      <w:jc w:val="center"/>
      <w:rPr>
        <w:rFonts w:ascii="Arial" w:hAnsi="Arial" w:eastAsia="Arial" w:cs="Arial"/>
      </w:rPr>
    </w:pPr>
    <w:r>
      <w:rPr>
        <w:rFonts w:eastAsia="Arial" w:cs="Arial" w:ascii="Arial" w:hAnsi="Arial"/>
        <w:sz w:val="22"/>
      </w:rPr>
      <w:t>L.D. 14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