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Authorizing the Maine National Guard To Sell Certain Property in Hallowell</w:t>
      </w:r>
    </w:p>
    <w:p>
      <w:pPr>
        <w:pStyle w:val="Normal"/>
        <w:spacing w:before="100" w:after="240"/>
        <w:ind w:left="360" w:hanging="0"/>
        <w:jc w:val="right"/>
        <w:rPr>
          <w:rFonts w:ascii="Arial" w:hAnsi="Arial" w:eastAsia="Arial" w:cs="Arial"/>
          <w:caps/>
        </w:rPr>
      </w:pPr>
      <w:bookmarkStart w:id="0" w:name="_PAGE__1_6c5d4ee7_b566_4ad8_9924_f5de95c"/>
      <w:bookmarkStart w:id="1" w:name="_AMEND_TITLE__7b227165_b042_409d_b9cc_70"/>
      <w:bookmarkStart w:id="2" w:name="_PAR__2_a1e035f4_ba18_4e66_897b_4eb2bf1e"/>
      <w:bookmarkEnd w:id="1"/>
      <w:bookmarkEnd w:id="2"/>
      <w:r>
        <w:rPr>
          <w:rFonts w:eastAsia="Arial" w:cs="Arial" w:ascii="Arial" w:hAnsi="Arial"/>
          <w:caps/>
        </w:rPr>
        <w:t>L.D. 1852</w:t>
      </w:r>
    </w:p>
    <w:p>
      <w:pPr>
        <w:pStyle w:val="Normal"/>
        <w:tabs>
          <w:tab w:val="clear" w:pos="720"/>
          <w:tab w:val="right" w:pos="8928" w:leader="none"/>
        </w:tabs>
        <w:spacing w:before="100" w:after="360"/>
        <w:ind w:left="360" w:hanging="0"/>
        <w:rPr>
          <w:rFonts w:ascii="Arial" w:hAnsi="Arial" w:eastAsia="Arial" w:cs="Arial"/>
        </w:rPr>
      </w:pPr>
      <w:bookmarkStart w:id="3" w:name="_PAR__2_a1e035f4_ba18_4e66_897b_4eb2bf1e"/>
      <w:bookmarkStart w:id="4" w:name="_PAR__3_9b33846b_8933_45f8_a8e1_464935d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b33846b_8933_45f8_a8e1_464935d7"/>
      <w:bookmarkStart w:id="6" w:name="_PAR__4_e72d0d49_a132_4b96_9b80_c4d3da9a"/>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e72d0d49_a132_4b96_9b80_c4d3da9a"/>
      <w:bookmarkStart w:id="8" w:name="_PAR__5_e5970809_514f_45aa_9266_3ee4dd3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5970809_514f_45aa_9266_3ee4dd3f"/>
      <w:bookmarkStart w:id="10" w:name="_PAR__6_9543c54c_c5bd_4486_ac44_db986bf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543c54c_c5bd_4486_ac44_db986bfa"/>
      <w:bookmarkStart w:id="12" w:name="_PAR__7_d7847b0c_2640_4649_aa83_2746e0c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7847b0c_2640_4649_aa83_2746e0c2"/>
      <w:bookmarkStart w:id="14" w:name="_PAR__8_dadd47bf_453f_4cd7_872a_c19807c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add47bf_453f_4cd7_872a_c19807c9"/>
      <w:bookmarkStart w:id="16" w:name="_PAR__9_0d940657_4911_4e40_bffa_02ca488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d940657_4911_4e40_bffa_02ca488b"/>
      <w:bookmarkStart w:id="18" w:name="_PAR__10_5a505ea6_d99a_45ce_bed8_6f469ad"/>
      <w:bookmarkEnd w:id="17"/>
      <w:bookmarkEnd w:id="18"/>
      <w:r>
        <w:rPr>
          <w:rFonts w:eastAsia="Arial" w:cs="Arial" w:ascii="Arial" w:hAnsi="Arial"/>
          <w:szCs w:val="22"/>
        </w:rPr>
        <w:t>COMMITTEE AMENDMENT “      ” to S.P. 602, L.D. 1852, “Resolve, Authorizing the Maine National Guard To Sell Certain Property in Hallowell ”</w:t>
      </w:r>
    </w:p>
    <w:p>
      <w:pPr>
        <w:pStyle w:val="Normal"/>
        <w:ind w:left="360" w:firstLine="360"/>
        <w:rPr>
          <w:rFonts w:ascii="Arial" w:hAnsi="Arial" w:eastAsia="Arial" w:cs="Arial"/>
        </w:rPr>
      </w:pPr>
      <w:bookmarkStart w:id="19" w:name="_AMEND_TITLE__7b227165_b042_409d_b9cc_70"/>
      <w:bookmarkStart w:id="20" w:name="_PAR__10_5a505ea6_d99a_45ce_bed8_6f469ad"/>
      <w:bookmarkStart w:id="21" w:name="_INSTRUCTION__d7c46d3c_40c7_4a4d_b6e0_0f"/>
      <w:bookmarkStart w:id="22" w:name="_PAR__11_ebbd9b0e_7820_49a1_b632_3e26732"/>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ebbd9b0e_7820_49a1_b632_3e26732"/>
      <w:bookmarkStart w:id="24" w:name="_PAR__12_4768dd26_9ec5_4be0_8abb_17f92f3"/>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Granite Hill Road property in City of Hallowell; transfer authorized.  Resolved:</w:t>
      </w:r>
      <w:r>
        <w:rPr>
          <w:rFonts w:eastAsia="Arial" w:cs="Arial" w:ascii="Arial" w:hAnsi="Arial"/>
        </w:rPr>
        <w:t xml:space="preserve"> That, in accordance with the Maine Revised Statutes, Title 37</w:t>
        <w:noBreakHyphen/>
        <w:t>B, section 264, the Adjutant General may sell the parcel of land located off Granite Hill Road in the City of Hallowell identified on Hallowell tax map 019 as lot 023 and recorded in the Kennebec County Registry of Deeds as follows:</w:t>
      </w:r>
    </w:p>
    <w:p>
      <w:pPr>
        <w:pStyle w:val="Normal"/>
        <w:ind w:left="360" w:firstLine="360"/>
        <w:rPr>
          <w:rFonts w:ascii="Arial" w:hAnsi="Arial" w:eastAsia="Arial" w:cs="Arial"/>
        </w:rPr>
      </w:pPr>
      <w:bookmarkStart w:id="25" w:name="_PAR__12_4768dd26_9ec5_4be0_8abb_17f92f3"/>
      <w:bookmarkStart w:id="26" w:name="_PAR__13_3775dabe_750b_4c03_9ef8_03e198a"/>
      <w:bookmarkEnd w:id="25"/>
      <w:bookmarkEnd w:id="26"/>
      <w:r>
        <w:rPr>
          <w:rFonts w:eastAsia="Arial" w:cs="Arial" w:ascii="Arial" w:hAnsi="Arial"/>
        </w:rPr>
        <w:t>1. Book 738, Page 111, approximately 4.15 acres from Cyr to the State of Maine dated October 30, 1937;</w:t>
      </w:r>
    </w:p>
    <w:p>
      <w:pPr>
        <w:pStyle w:val="Normal"/>
        <w:ind w:left="360" w:firstLine="360"/>
        <w:rPr>
          <w:rFonts w:ascii="Arial" w:hAnsi="Arial" w:eastAsia="Arial" w:cs="Arial"/>
        </w:rPr>
      </w:pPr>
      <w:bookmarkStart w:id="27" w:name="_PAR__13_3775dabe_750b_4c03_9ef8_03e198a"/>
      <w:bookmarkStart w:id="28" w:name="_PAR__14_ce5588f4_48f3_417f_86e4_3874c00"/>
      <w:bookmarkEnd w:id="27"/>
      <w:bookmarkEnd w:id="28"/>
      <w:r>
        <w:rPr>
          <w:rFonts w:eastAsia="Arial" w:cs="Arial" w:ascii="Arial" w:hAnsi="Arial"/>
        </w:rPr>
        <w:t>2. Book 738, Page 112, approximately 0.5 acre from Gillie to the State of Maine dated November 5, 1937; and</w:t>
      </w:r>
    </w:p>
    <w:p>
      <w:pPr>
        <w:pStyle w:val="Normal"/>
        <w:ind w:left="360" w:firstLine="360"/>
        <w:rPr>
          <w:rFonts w:ascii="Arial" w:hAnsi="Arial" w:eastAsia="Arial" w:cs="Arial"/>
        </w:rPr>
      </w:pPr>
      <w:bookmarkStart w:id="29" w:name="_PAR__14_ce5588f4_48f3_417f_86e4_3874c00"/>
      <w:bookmarkStart w:id="30" w:name="_PAR__15_c23f7473_3c1c_447a_a0ed_cd538bc"/>
      <w:bookmarkEnd w:id="29"/>
      <w:bookmarkEnd w:id="30"/>
      <w:r>
        <w:rPr>
          <w:rFonts w:eastAsia="Arial" w:cs="Arial" w:ascii="Arial" w:hAnsi="Arial"/>
        </w:rPr>
        <w:t>3. Book 738, Page 113, approximately 2.3 acres from Lord to the State of Maine dated October of 1937.</w:t>
      </w:r>
    </w:p>
    <w:p>
      <w:pPr>
        <w:pStyle w:val="Normal"/>
        <w:ind w:left="360" w:firstLine="360"/>
        <w:rPr>
          <w:rFonts w:ascii="Arial" w:hAnsi="Arial" w:eastAsia="Arial" w:cs="Arial"/>
        </w:rPr>
      </w:pPr>
      <w:bookmarkStart w:id="31" w:name="_PAR__15_c23f7473_3c1c_447a_a0ed_cd538bc"/>
      <w:bookmarkStart w:id="32" w:name="_PAR__16_68026735_572f_4c47_8264_e3c9076"/>
      <w:bookmarkEnd w:id="31"/>
      <w:bookmarkEnd w:id="32"/>
      <w:r>
        <w:rPr>
          <w:rFonts w:eastAsia="Arial" w:cs="Arial" w:ascii="Arial" w:hAnsi="Arial"/>
        </w:rPr>
        <w:t>The sale may be accomplished by means of a quitclaim deed, as long as the City of Hallowell agrees to indemnify and hold harmless the State from all claims, including any environmental clean-up costs that may arise in connection with the land.'</w:t>
      </w:r>
    </w:p>
    <w:p>
      <w:pPr>
        <w:pStyle w:val="Normal"/>
        <w:ind w:left="360" w:firstLine="360"/>
        <w:rPr>
          <w:rFonts w:ascii="Arial" w:hAnsi="Arial" w:eastAsia="Arial" w:cs="Arial"/>
        </w:rPr>
      </w:pPr>
      <w:bookmarkStart w:id="33" w:name="_INSTRUCTION__d7c46d3c_40c7_4a4d_b6e0_0f"/>
      <w:bookmarkStart w:id="34" w:name="_PAR__16_68026735_572f_4c47_8264_e3c9076"/>
      <w:bookmarkStart w:id="35" w:name="_PAR__17_78772c49_f798_40e6_ab24_50fb4ce"/>
      <w:bookmarkStart w:id="36" w:name="_INSTRUCTION__7b30996f_1df4_4815_b4a4_1b"/>
      <w:bookmarkEnd w:id="33"/>
      <w:bookmarkEnd w:id="34"/>
      <w:bookmarkEnd w:id="35"/>
      <w:bookmarkEnd w:id="3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7_78772c49_f798_40e6_ab24_50fb4ce"/>
      <w:bookmarkStart w:id="38" w:name="_INSTRUCTION__7b30996f_1df4_4815_b4a4_1b"/>
      <w:bookmarkStart w:id="39" w:name="_SUMMARY__a8ba48a2_2dfa_4511_beb6_c33ca4"/>
      <w:bookmarkStart w:id="40" w:name="_PAR__18_39cb7155_bf03_460a_b6d5_d382ac8"/>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8_39cb7155_bf03_460a_b6d5_d382ac8"/>
      <w:bookmarkStart w:id="42" w:name="_PAR__19_0367c8d7_ca12_4c69_a9a2_3c3ba50"/>
      <w:bookmarkEnd w:id="41"/>
      <w:bookmarkEnd w:id="42"/>
      <w:r>
        <w:rPr>
          <w:rFonts w:eastAsia="Arial" w:cs="Arial" w:ascii="Arial" w:hAnsi="Arial"/>
        </w:rPr>
        <w:t>This amendment identifies the parcel of land the Adjutant General may sell both on Hallowell tax map 019 and on the relevant deeds recorded in the Kennebec County Registry of Deeds.</w:t>
      </w:r>
    </w:p>
    <w:p>
      <w:pPr>
        <w:pStyle w:val="Normal"/>
        <w:keepNext w:val="true"/>
        <w:spacing w:before="60" w:after="60"/>
        <w:ind w:left="360" w:hanging="0"/>
        <w:jc w:val="center"/>
        <w:rPr>
          <w:rFonts w:ascii="Arial" w:hAnsi="Arial" w:eastAsia="Arial" w:cs="Arial"/>
        </w:rPr>
      </w:pPr>
      <w:bookmarkStart w:id="43" w:name="_PAR__19_0367c8d7_ca12_4c69_a9a2_3c3ba50"/>
      <w:bookmarkStart w:id="44" w:name="_FISCAL_NOTE_REQUIRED__a675e5c2_9961_409"/>
      <w:bookmarkStart w:id="45" w:name="_PAR__20_68ab6ff1_fbf7_4090_ad81_5581de6"/>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1_6c5d4ee7_b566_4ad8_9924_f5de95c"/>
      <w:bookmarkStart w:id="47" w:name="_SUMMARY__a8ba48a2_2dfa_4511_beb6_c33ca4"/>
      <w:bookmarkStart w:id="48" w:name="_FISCAL_NOTE_REQUIRED__a675e5c2_9961_409"/>
      <w:bookmarkStart w:id="49" w:name="_PAR__20_68ab6ff1_fbf7_4090_ad81_5581de6"/>
      <w:bookmarkStart w:id="50" w:name="_PAR__21_1c8a1b3f_345a_42d2_8eed_3326a67"/>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2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Authorizing the Maine National Guard To Sell Certain Property in Hallowell</w:t>
    </w:r>
  </w:p>
  <w:p>
    <w:pPr>
      <w:pStyle w:val="Normal"/>
      <w:suppressLineNumbers/>
      <w:spacing w:before="0" w:after="0"/>
      <w:jc w:val="center"/>
      <w:rPr>
        <w:rFonts w:ascii="Arial" w:hAnsi="Arial" w:eastAsia="Arial" w:cs="Arial"/>
      </w:rPr>
    </w:pPr>
    <w:r>
      <w:rPr>
        <w:rFonts w:eastAsia="Arial" w:cs="Arial" w:ascii="Arial" w:hAnsi="Arial"/>
        <w:sz w:val="22"/>
      </w:rPr>
      <w:t>L.D. 18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