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Validate Certain Referendum Proceedings Conducted by the City of South Portland</w:t>
      </w:r>
    </w:p>
    <w:p>
      <w:pPr>
        <w:pStyle w:val="Normal"/>
        <w:spacing w:before="100" w:after="240"/>
        <w:ind w:left="360" w:hanging="0"/>
        <w:jc w:val="right"/>
        <w:rPr>
          <w:rFonts w:ascii="Arial" w:hAnsi="Arial" w:eastAsia="Arial" w:cs="Arial"/>
          <w:caps/>
        </w:rPr>
      </w:pPr>
      <w:bookmarkStart w:id="0" w:name="_PAGE__1_974025f7_73f3_482b_bcc4_7bed5d9"/>
      <w:bookmarkStart w:id="1" w:name="_AMEND_TITLE__20312cad_709d_47ce_b9cb_23"/>
      <w:bookmarkStart w:id="2" w:name="_PAR__2_2fe9975f_88e6_47ce_8ef6_a476b051"/>
      <w:bookmarkEnd w:id="1"/>
      <w:bookmarkEnd w:id="2"/>
      <w:r>
        <w:rPr>
          <w:rFonts w:eastAsia="Arial" w:cs="Arial" w:ascii="Arial" w:hAnsi="Arial"/>
          <w:caps/>
        </w:rPr>
        <w:t>L.D. 1483</w:t>
      </w:r>
    </w:p>
    <w:p>
      <w:pPr>
        <w:pStyle w:val="Normal"/>
        <w:tabs>
          <w:tab w:val="clear" w:pos="720"/>
          <w:tab w:val="right" w:pos="8928" w:leader="none"/>
        </w:tabs>
        <w:spacing w:before="100" w:after="360"/>
        <w:ind w:left="360" w:hanging="0"/>
        <w:rPr>
          <w:rFonts w:ascii="Arial" w:hAnsi="Arial" w:eastAsia="Arial" w:cs="Arial"/>
        </w:rPr>
      </w:pPr>
      <w:bookmarkStart w:id="3" w:name="_PAR__2_2fe9975f_88e6_47ce_8ef6_a476b051"/>
      <w:bookmarkStart w:id="4" w:name="_PAR__3_87991151_639c_4d49_b465_a9e754c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7991151_639c_4d49_b465_a9e754c0"/>
      <w:bookmarkStart w:id="6" w:name="_PAR__4_5e9f5cb6_5748_4a9f_aeb3_7c099bac"/>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5e9f5cb6_5748_4a9f_aeb3_7c099bac"/>
      <w:bookmarkStart w:id="8" w:name="_PAR__5_4257e8e7_e23d_432a_a3bd_11cd71a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257e8e7_e23d_432a_a3bd_11cd71a5"/>
      <w:bookmarkStart w:id="10" w:name="_PAR__6_9c8c50da_1cd1_4cf2_a30b_2a33e58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c8c50da_1cd1_4cf2_a30b_2a33e581"/>
      <w:bookmarkStart w:id="12" w:name="_PAR__7_5e266de0_cc4a_4d62_b20a_c5552e6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e266de0_cc4a_4d62_b20a_c5552e6f"/>
      <w:bookmarkStart w:id="14" w:name="_PAR__8_aee8eba4_d1bf_484d_af99_f26a47c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ee8eba4_d1bf_484d_af99_f26a47ca"/>
      <w:bookmarkStart w:id="16" w:name="_PAR__9_5f1df704_5aed_41e3_a495_dd59d1a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f1df704_5aed_41e3_a495_dd59d1a4"/>
      <w:bookmarkStart w:id="18" w:name="_PAR__10_1247bfaa_3c9b_445c_9102_82214c9"/>
      <w:bookmarkEnd w:id="17"/>
      <w:bookmarkEnd w:id="18"/>
      <w:r>
        <w:rPr>
          <w:rFonts w:eastAsia="Arial" w:cs="Arial" w:ascii="Arial" w:hAnsi="Arial"/>
          <w:szCs w:val="22"/>
        </w:rPr>
        <w:t>COMMITTEE AMENDMENT “      ” to S.P. 601, L.D. 1483, “An Act to Validate Certain Referendum Proceedings Conducted by the City of South Portland”</w:t>
      </w:r>
    </w:p>
    <w:p>
      <w:pPr>
        <w:pStyle w:val="Normal"/>
        <w:ind w:left="360" w:firstLine="360"/>
        <w:rPr>
          <w:rFonts w:ascii="Arial" w:hAnsi="Arial" w:eastAsia="Arial" w:cs="Arial"/>
        </w:rPr>
      </w:pPr>
      <w:bookmarkStart w:id="19" w:name="_AMEND_TITLE__20312cad_709d_47ce_b9cb_23"/>
      <w:bookmarkStart w:id="20" w:name="_PAR__10_1247bfaa_3c9b_445c_9102_82214c9"/>
      <w:bookmarkStart w:id="21" w:name="_INSTRUCTION__b47a169f_2e82_4bf5_a431_e2"/>
      <w:bookmarkStart w:id="22" w:name="_PAR__11_abb714d3_5fa1_4761_b5f2_1fcf9a4"/>
      <w:bookmarkEnd w:id="19"/>
      <w:bookmarkEnd w:id="20"/>
      <w:bookmarkEnd w:id="21"/>
      <w:bookmarkEnd w:id="22"/>
      <w:r>
        <w:rPr>
          <w:rFonts w:eastAsia="Arial" w:cs="Arial" w:ascii="Arial" w:hAnsi="Arial"/>
        </w:rPr>
        <w:t>Amend the bill in the emergency preamble by inserting after the 3rd indented paragraph the following:</w:t>
      </w:r>
    </w:p>
    <w:p>
      <w:pPr>
        <w:pStyle w:val="Normal"/>
        <w:ind w:left="360" w:firstLine="360"/>
        <w:rPr>
          <w:rFonts w:ascii="Arial" w:hAnsi="Arial" w:eastAsia="Arial" w:cs="Arial"/>
        </w:rPr>
      </w:pPr>
      <w:bookmarkStart w:id="23" w:name="_PAR__11_abb714d3_5fa1_4761_b5f2_1fcf9a4"/>
      <w:bookmarkStart w:id="24" w:name="_PAR__12_627fa823_e42b_4340_9991_0726c46"/>
      <w:bookmarkEnd w:id="23"/>
      <w:bookmarkEnd w:id="24"/>
      <w:r>
        <w:rPr>
          <w:rFonts w:eastAsia="Arial" w:cs="Arial" w:ascii="Arial" w:hAnsi="Arial"/>
        </w:rPr>
        <w:t>'</w:t>
      </w:r>
      <w:r>
        <w:rPr>
          <w:rFonts w:eastAsia="Arial" w:cs="Arial" w:ascii="Arial" w:hAnsi="Arial"/>
          <w:b/>
          <w:sz w:val="24"/>
        </w:rPr>
        <w:t>Whereas,</w:t>
      </w:r>
      <w:r>
        <w:rPr>
          <w:rFonts w:eastAsia="Arial" w:cs="Arial" w:ascii="Arial" w:hAnsi="Arial"/>
        </w:rPr>
        <w:t xml:space="preserve"> at the same city referendum held November 5, 2024, the voters of the city ratified and approved a charter amendment regarding the disposition of certain city-owned property; and'</w:t>
      </w:r>
    </w:p>
    <w:p>
      <w:pPr>
        <w:pStyle w:val="Normal"/>
        <w:ind w:left="360" w:firstLine="360"/>
        <w:rPr>
          <w:rFonts w:ascii="Arial" w:hAnsi="Arial" w:eastAsia="Arial" w:cs="Arial"/>
        </w:rPr>
      </w:pPr>
      <w:bookmarkStart w:id="25" w:name="_INSTRUCTION__b47a169f_2e82_4bf5_a431_e2"/>
      <w:bookmarkStart w:id="26" w:name="_PAR__12_627fa823_e42b_4340_9991_0726c46"/>
      <w:bookmarkStart w:id="27" w:name="_INSTRUCTION__506cb988_6803_4a16_8d01_06"/>
      <w:bookmarkStart w:id="28" w:name="_PAR__13_f09baf9a_9d06_4637_8e97_f19d851"/>
      <w:bookmarkEnd w:id="25"/>
      <w:bookmarkEnd w:id="26"/>
      <w:bookmarkEnd w:id="27"/>
      <w:bookmarkEnd w:id="28"/>
      <w:r>
        <w:rPr>
          <w:rFonts w:eastAsia="Arial" w:cs="Arial" w:ascii="Arial" w:hAnsi="Arial"/>
        </w:rPr>
        <w:t>Amend the bill in the emergency preamble by inserting after the 4th indented paragraph the following:</w:t>
      </w:r>
    </w:p>
    <w:p>
      <w:pPr>
        <w:pStyle w:val="Normal"/>
        <w:ind w:left="360" w:firstLine="360"/>
        <w:rPr>
          <w:rFonts w:ascii="Arial" w:hAnsi="Arial" w:eastAsia="Arial" w:cs="Arial"/>
        </w:rPr>
      </w:pPr>
      <w:bookmarkStart w:id="29" w:name="_PAR__13_f09baf9a_9d06_4637_8e97_f19d851"/>
      <w:bookmarkStart w:id="30" w:name="_PAR__14_4962a87e_11fb_4515_a2b8_635ca6d"/>
      <w:bookmarkEnd w:id="29"/>
      <w:bookmarkEnd w:id="30"/>
      <w:r>
        <w:rPr>
          <w:rFonts w:eastAsia="Arial" w:cs="Arial" w:ascii="Arial" w:hAnsi="Arial"/>
        </w:rPr>
        <w:t>'</w:t>
      </w:r>
      <w:r>
        <w:rPr>
          <w:rFonts w:eastAsia="Arial" w:cs="Arial" w:ascii="Arial" w:hAnsi="Arial"/>
          <w:b/>
          <w:sz w:val="24"/>
        </w:rPr>
        <w:t>Whereas,</w:t>
      </w:r>
      <w:r>
        <w:rPr>
          <w:rFonts w:eastAsia="Arial" w:cs="Arial" w:ascii="Arial" w:hAnsi="Arial"/>
        </w:rPr>
        <w:t xml:space="preserve"> the charter amendment was approved by the voters of the city as follows: 11,807 in favor and 2,370 against, with 801 blank ballots; and'</w:t>
      </w:r>
    </w:p>
    <w:p>
      <w:pPr>
        <w:pStyle w:val="Normal"/>
        <w:ind w:left="360" w:firstLine="360"/>
        <w:rPr>
          <w:rFonts w:ascii="Arial" w:hAnsi="Arial" w:eastAsia="Arial" w:cs="Arial"/>
        </w:rPr>
      </w:pPr>
      <w:bookmarkStart w:id="31" w:name="_INSTRUCTION__506cb988_6803_4a16_8d01_06"/>
      <w:bookmarkStart w:id="32" w:name="_PAR__14_4962a87e_11fb_4515_a2b8_635ca6d"/>
      <w:bookmarkStart w:id="33" w:name="_PAR__15_c3ba6daf_df49_4af7_b4ce_aae5271"/>
      <w:bookmarkStart w:id="34" w:name="_INSTRUCTION__7100140d_6464_459b_8cbc_9e"/>
      <w:bookmarkEnd w:id="31"/>
      <w:bookmarkEnd w:id="32"/>
      <w:bookmarkEnd w:id="33"/>
      <w:bookmarkEnd w:id="34"/>
      <w:r>
        <w:rPr>
          <w:rFonts w:eastAsia="Arial" w:cs="Arial" w:ascii="Arial" w:hAnsi="Arial"/>
        </w:rPr>
        <w:t>Amend the bill in the emergency preamble by striking out all of the 8th indented paragraph (page 1, lines 26 to 28 in L.D.)</w:t>
      </w:r>
    </w:p>
    <w:p>
      <w:pPr>
        <w:pStyle w:val="Normal"/>
        <w:ind w:left="360" w:firstLine="360"/>
        <w:rPr>
          <w:rFonts w:ascii="Arial" w:hAnsi="Arial" w:eastAsia="Arial" w:cs="Arial"/>
        </w:rPr>
      </w:pPr>
      <w:bookmarkStart w:id="35" w:name="_PAR__15_c3ba6daf_df49_4af7_b4ce_aae5271"/>
      <w:bookmarkStart w:id="36" w:name="_INSTRUCTION__7100140d_6464_459b_8cbc_9e"/>
      <w:bookmarkStart w:id="37" w:name="_PAR__16_21f17e6c_5c2d_4f10_b39c_3f60196"/>
      <w:bookmarkStart w:id="38" w:name="_INSTRUCTION__5af03eff_29dc_4e43_a878_bb"/>
      <w:bookmarkEnd w:id="35"/>
      <w:bookmarkEnd w:id="36"/>
      <w:bookmarkEnd w:id="37"/>
      <w:bookmarkEnd w:id="38"/>
      <w:r>
        <w:rPr>
          <w:rFonts w:eastAsia="Arial" w:cs="Arial" w:ascii="Arial" w:hAnsi="Arial"/>
        </w:rPr>
        <w:t>Amend the bill in section 1 in the 4th line (page 2, line 9 in L.D.) by inserting after the following: "questions" the following: 'and the charter amendment question'</w:t>
      </w:r>
    </w:p>
    <w:p>
      <w:pPr>
        <w:pStyle w:val="Normal"/>
        <w:ind w:left="360" w:firstLine="360"/>
        <w:rPr>
          <w:rFonts w:ascii="Arial" w:hAnsi="Arial" w:eastAsia="Arial" w:cs="Arial"/>
        </w:rPr>
      </w:pPr>
      <w:bookmarkStart w:id="39" w:name="_PAR__16_21f17e6c_5c2d_4f10_b39c_3f60196"/>
      <w:bookmarkStart w:id="40" w:name="_INSTRUCTION__5af03eff_29dc_4e43_a878_bb"/>
      <w:bookmarkStart w:id="41" w:name="_PAR__17_2a8385fa_3543_4f30_97dc_3363529"/>
      <w:bookmarkStart w:id="42" w:name="_INSTRUCTION__705a83ab_4eb2_4481_82a8_06"/>
      <w:bookmarkEnd w:id="39"/>
      <w:bookmarkEnd w:id="40"/>
      <w:bookmarkEnd w:id="41"/>
      <w:bookmarkEnd w:id="42"/>
      <w:r>
        <w:rPr>
          <w:rFonts w:eastAsia="Arial" w:cs="Arial" w:ascii="Arial" w:hAnsi="Arial"/>
        </w:rPr>
        <w:t>Amend the bill in section 1 in the last line (page 2, line 13 in L.D.) by inserting after the following: "ordinances." the following: 'The City of South Portland's charter is amended to reflect the approved changes as set forth in the charter amendment question.'</w:t>
      </w:r>
    </w:p>
    <w:p>
      <w:pPr>
        <w:pStyle w:val="Normal"/>
        <w:ind w:left="360" w:firstLine="360"/>
        <w:rPr>
          <w:rFonts w:ascii="Arial" w:hAnsi="Arial" w:eastAsia="Arial" w:cs="Arial"/>
        </w:rPr>
      </w:pPr>
      <w:bookmarkStart w:id="43" w:name="_PAR__17_2a8385fa_3543_4f30_97dc_3363529"/>
      <w:bookmarkStart w:id="44" w:name="_INSTRUCTION__705a83ab_4eb2_4481_82a8_06"/>
      <w:bookmarkStart w:id="45" w:name="_PAR__18_3de1c09b_3e71_4936_a108_e9e8fd5"/>
      <w:bookmarkStart w:id="46" w:name="_INSTRUCTION__26e42666_8fd5_4d94_9f75_61"/>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8_3de1c09b_3e71_4936_a108_e9e8fd5"/>
      <w:bookmarkStart w:id="48" w:name="_INSTRUCTION__26e42666_8fd5_4d94_9f75_61"/>
      <w:bookmarkStart w:id="49" w:name="_SUMMARY__60aec5a7_4d02_4ab2_a020_67b2a6"/>
      <w:bookmarkStart w:id="50" w:name="_PAR__19_9e0f75d7_3c18_445b_8f4f_7baff48"/>
      <w:bookmarkEnd w:id="47"/>
      <w:bookmarkEnd w:id="48"/>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PAGE__1_974025f7_73f3_482b_bcc4_7bed5d9"/>
      <w:bookmarkStart w:id="52" w:name="_PAR__19_9e0f75d7_3c18_445b_8f4f_7baff48"/>
      <w:bookmarkStart w:id="53" w:name="_PAR__20_1dd0db91_398d_49f3_9b79_304c4ce"/>
      <w:bookmarkEnd w:id="52"/>
      <w:r>
        <w:rPr>
          <w:rFonts w:eastAsia="Arial" w:cs="Arial" w:ascii="Arial" w:hAnsi="Arial"/>
        </w:rPr>
        <w:t xml:space="preserve">This amendment adds to the emergency preamble language that, at the same city referendum held November 5, 2024 for the bond ordinances described in the bill, the voters of the city ratified and approved a charter amendment regarding the disposition of certain city-owned property and language that the charter amendment was approved by the voters of the city as follows: 11,807 in favor and 2,370 against, with 801 blank ballots. The </w:t>
      </w:r>
      <w:bookmarkStart w:id="54" w:name="_PAR__2_8c134d13_dec0_4884_b116_b8231024"/>
      <w:bookmarkStart w:id="55" w:name="_PAGE__2_a17030a1_035f_43fe_bdaf_98a6220"/>
      <w:bookmarkStart w:id="56" w:name="_PAGE_SPLIT__9059408c_6af5_444a_80b2_813"/>
      <w:bookmarkEnd w:id="51"/>
      <w:bookmarkEnd w:id="53"/>
      <w:r>
        <w:rPr>
          <w:rFonts w:eastAsia="Arial" w:cs="Arial" w:ascii="Arial" w:hAnsi="Arial"/>
        </w:rPr>
        <w:t>a</w:t>
      </w:r>
      <w:bookmarkEnd w:id="56"/>
      <w:r>
        <w:rPr>
          <w:rFonts w:eastAsia="Arial" w:cs="Arial" w:ascii="Arial" w:hAnsi="Arial"/>
        </w:rPr>
        <w:t>mendment also strikes from the emergency preamble reference to the initial delivery to the city by the Secretary of State's office of an incorrect form of notice of election. The amendment also amends the language describing the validation and authorization of the referendum to include the charter amendment question and clarifies the City of South Portland's charter is amended to reflect the approved changes as set forth in the charter amendment question.</w:t>
      </w:r>
      <w:bookmarkEnd w:id="49"/>
      <w:bookmarkEnd w:id="54"/>
      <w:bookmarkEnd w:id="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1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Validate Certain Referendum Proceedings Conducted by the City of South Portland</w:t>
    </w:r>
  </w:p>
  <w:p>
    <w:pPr>
      <w:pStyle w:val="Normal"/>
      <w:suppressLineNumbers/>
      <w:spacing w:before="0" w:after="0"/>
      <w:jc w:val="center"/>
      <w:rPr>
        <w:rFonts w:ascii="Arial" w:hAnsi="Arial" w:eastAsia="Arial" w:cs="Arial"/>
      </w:rPr>
    </w:pPr>
    <w:r>
      <w:rPr>
        <w:rFonts w:eastAsia="Arial" w:cs="Arial" w:ascii="Arial" w:hAnsi="Arial"/>
        <w:sz w:val="22"/>
      </w:rPr>
      <w:t>L.D. 14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