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Governing the Gambling Control Board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058f22b3_93ad_4b7a_b359_195a54d"/>
      <w:bookmarkStart w:id="1" w:name="_AMEND_TITLE__4ac9f3be_5502_4406_84d0_5f"/>
      <w:bookmarkStart w:id="2" w:name="_PAR__2_1c1c9df8_b808_4815_b6a6_768ca5c8"/>
      <w:bookmarkEnd w:id="1"/>
      <w:bookmarkEnd w:id="2"/>
      <w:r>
        <w:rPr>
          <w:rFonts w:eastAsia="Arial" w:cs="Arial" w:ascii="Arial" w:hAnsi="Arial"/>
          <w:caps/>
        </w:rPr>
        <w:t>L.D. 174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1c1c9df8_b808_4815_b6a6_768ca5c8"/>
      <w:bookmarkStart w:id="4" w:name="_PAR__3_785b2a12_dee7_4680_834e_59e76f59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785b2a12_dee7_4680_834e_59e76f59"/>
      <w:bookmarkStart w:id="6" w:name="_PAR__4_36a25c7c_eb0b_4a90_989f_b612ac80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Veterans and Leg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36a25c7c_eb0b_4a90_989f_b612ac80"/>
      <w:bookmarkStart w:id="8" w:name="_PAR__5_13e10bcf_2b08_46af_b03e_c5202bfd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13e10bcf_2b08_46af_b03e_c5202bfd"/>
      <w:bookmarkStart w:id="10" w:name="_PAR__6_3dbd317f_eea1_429e_9f28_9d2af5a7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3dbd317f_eea1_429e_9f28_9d2af5a7"/>
      <w:bookmarkStart w:id="12" w:name="_PAR__7_f4480aa2_5e24_473e_aa9e_b3e82ba4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f4480aa2_5e24_473e_aa9e_b3e82ba4"/>
      <w:bookmarkStart w:id="14" w:name="_PAR__8_c4be608d_11bf_4f67_bc08_a87a740e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c4be608d_11bf_4f67_bc08_a87a740e"/>
      <w:bookmarkStart w:id="16" w:name="_PAR__9_cc1c7e89_43b3_4193_9a35_9b0deed2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cc1c7e89_43b3_4193_9a35_9b0deed2"/>
      <w:bookmarkStart w:id="18" w:name="_PAR__10_84b83acf_4c19_4944_a713_ea611db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600, L.D. 1745, “An Act To Amend the Laws Governing the Gambling Control Board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4ac9f3be_5502_4406_84d0_5f"/>
      <w:bookmarkStart w:id="20" w:name="_PAR__10_84b83acf_4c19_4944_a713_ea611db"/>
      <w:bookmarkStart w:id="21" w:name="_PAR__11_3ecdad75_e2e5_457e_a5e1_d3e38ac"/>
      <w:bookmarkStart w:id="22" w:name="_INSTRUCTION__341c1e9f_d85b_4846_a35f_3f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3ecdad75_e2e5_457e_a5e1_d3e38ac"/>
      <w:bookmarkStart w:id="24" w:name="_INSTRUCTION__341c1e9f_d85b_4846_a35f_3f"/>
      <w:bookmarkStart w:id="25" w:name="_SUMMARY__dde843f6_cbe4_496c_a12b_e47726"/>
      <w:bookmarkStart w:id="26" w:name="_PAR__12_76667e02_f05c_42a4_afed_674c2e6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058f22b3_93ad_4b7a_b359_195a54d"/>
      <w:bookmarkStart w:id="28" w:name="_SUMMARY__dde843f6_cbe4_496c_a12b_e47726"/>
      <w:bookmarkStart w:id="29" w:name="_PAR__12_76667e02_f05c_42a4_afed_674c2e6"/>
      <w:bookmarkStart w:id="30" w:name="_PAR__13_8bb436dd_f74e_4e0c_89c0_a3c9665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97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Governing the Gambling Control Boar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7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3574</ItemId>
    <LRId>68599</LRId>
    <ParentItemId>132503</ParentItemId>
    <LRNumber>2197</LRNumber>
    <LDNumber>1745</LDNumber>
    <PaperNumber>SP0600</PaperNumber>
    <ItemNumber>2</ItemNumber>
    <Legislature>130</Legislature>
    <LegislatureDescription>130th Legislature</LegislatureDescription>
    <Session>R2</Session>
    <SessionDescription>Second Regular Session</SessionDescription>
    <RequestTypeId>1</RequestTypeId>
    <RequestItemTypeCode>A</RequestItemTypeCode>
    <ItemBillTypeId>1</ItemBillTypeId>
    <AmendmentTypeCode>C</AmendmentTypeCode>
    <ParentRequestItemTypeCode>O</ParentRequestItemTypeCode>
    <IsConfidential>false</IsConfidential>
    <EmergencyFlag>X</EmergencyFlag>
    <StateMandateFlag>X</StateMandateFlag>
    <ResolvePublicLandFlag>X</ResolvePublicLandFlag>
    <BondIssueFlag>X</BondIssueFlag>
    <ParentBondIssueFlag>N</ParentBondIssueFlag>
    <ConfirmationProcedureFlag>X</ConfirmationProcedureFlag>
    <IsErrorsBill>false</IsErrorsBill>
    <LeadCommitteeName>Veterans and Legal Affairs</LeadCommitteeName>
    <LRTitle>An Act To Amend the Laws Governing the Gambling Control Board</LRTitle>
    <ItemTitle>An Act To Amend the Laws Governing the Gambling Control Board</ItemTitle>
    <ParentItemTitle>An Act To Amend the Laws Governing the Gambling Control Board</ParentItemTitle>
    <Chamber>S</Chamber>
    <DraftingCycleCount>1</DraftingCycleCount>
    <LatestDraftingActionId>98</LatestDraftingActionId>
    <LatestDraftingActionDate>2022-01-27T10:37:10</LatestDraftingActionDate>
    <LatestDrafterName>SPrawer</LatestDrafterName>
    <LatestTechName>bringrose</LatestTechName>
    <CurrentCustodyInitials>PRFQ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CheckIn>
            <OOXML>&lt;?xml version="1.0"?&gt;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1" Type="http://schemas.openxmlformats.org/officeDocument/2006/relationships/officeDocument" Target="word/document.xml" 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styles" Target="styles.xml" /&gt;&lt;Relationship Id="rId6" Type="http://schemas.openxmlformats.org/officeDocument/2006/relationships/footer" Target="footer1.xml" 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body&gt;&lt;w:p w:rsidR="00B06FAF" w:rsidRDefault="00B06FAF" w:rsidP="00B06FAF"&gt;&lt;w:pPr&gt;&lt;w:spacing w:after="240" /&gt;&lt;w:ind w:left="360" /&gt;&lt;w:jc w:val="right" /&gt;&lt;w:rPr&gt;&lt;w:caps /&gt;&lt;/w:rPr&gt;&lt;/w:pPr&gt;&lt;w:bookmarkStart w:id="0" w:name="_AMEND_TITLE__4ac9f3be_5502_4406_84d0_5f" /&gt;&lt;w:bookmarkStart w:id="1" w:name="_PAGE__1_058f22b3_93ad_4b7a_b359_195a54d" /&gt;&lt;w:bookmarkStart w:id="2" w:name="_PAR__2_1c1c9df8_b808_4815_b6a6_768ca5c8" /&gt;&lt;w:r&gt;&lt;w:rPr&gt;&lt;w:caps /&gt;&lt;/w:rPr&gt;&lt;w:t&gt;L.D. 1745&lt;/w:t&gt;&lt;/w:r&gt;&lt;/w:p&gt;&lt;w:p w:rsidR="00B06FAF" w:rsidRDefault="00B06FAF" w:rsidP="00B06FAF"&gt;&lt;w:pPr&gt;&lt;w:tabs&gt;&lt;w:tab w:val="right" w:pos="8928" /&gt;&lt;/w:tabs&gt;&lt;w:spacing w:after="360" /&gt;&lt;w:ind w:left="360" /&gt;&lt;/w:pPr&gt;&lt;w:bookmarkStart w:id="3" w:name="_PAR__3_785b2a12_dee7_4680_834e_59e76f59" /&gt;&lt;w:bookmarkEnd w:id="2" /&gt;&lt;w:r&gt;&lt;w:t&gt;Date:&lt;/w:t&gt;&lt;/w:r&gt;&lt;w:r&gt;&lt;w:tab /&gt;&lt;w:t&gt;(Filing No. S-         )&lt;/w:t&gt;&lt;/w:r&gt;&lt;/w:p&gt;&lt;w:p w:rsidR="00B06FAF" w:rsidRDefault="00B06FAF" w:rsidP="00B06FAF"&gt;&lt;w:pPr&gt;&lt;w:spacing w:before="600" w:after="300" /&gt;&lt;w:ind w:left="360" /&gt;&lt;w:jc w:val="center" /&gt;&lt;w:outlineLvl w:val="0" /&gt;&lt;/w:pPr&gt;&lt;w:bookmarkStart w:id="4" w:name="_PAR__4_36a25c7c_eb0b_4a90_989f_b612ac80" /&gt;&lt;w:bookmarkEnd w:id="3" /&gt;&lt;w:r&gt;&lt;w:rPr&gt;&lt;w:rFonts w:cs="Arial" /&gt;&lt;w:b /&gt;&lt;w:bCs /&gt;&lt;w:caps /&gt;&lt;w:sz w:val="24" /&gt;&lt;w:szCs w:val="32" /&gt;&lt;/w:rPr&gt;&lt;w:t xml:space="preserve"&gt;Veterans and Legal Affairs &lt;/w:t&gt;&lt;/w:r&gt;&lt;/w:p&gt;&lt;w:p w:rsidR="00B06FAF" w:rsidRDefault="00B06FAF" w:rsidP="00B06FAF"&gt;&lt;w:pPr&gt;&lt;w:spacing w:before="60" w:after="60" /&gt;&lt;w:ind w:left="720" /&gt;&lt;/w:pPr&gt;&lt;w:bookmarkStart w:id="5" w:name="_PAR__5_13e10bcf_2b08_46af_b03e_c5202bfd" /&gt;&lt;w:bookmarkEnd w:id="4" /&gt;&lt;w:r&gt;&lt;w:t&gt;Reproduced and distributed under the direction of the Secretary of the Senate.&lt;/w:t&gt;&lt;/w:r&gt;&lt;/w:p&gt;&lt;w:p w:rsidR="00B06FAF" w:rsidRDefault="00B06FAF" w:rsidP="00B06FAF"&gt;&lt;w:pPr&gt;&lt;w:spacing w:before="160"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6" w:name="_PAR__6_3dbd317f_eea1_429e_9f28_9d2af5a7" /&gt;&lt;w:bookmarkEnd w:id="5" /&gt;&lt;w:r&gt;&lt;w:rPr&gt;&lt;w:rFonts w:cs="Arial" /&gt;&lt;w:b /&gt;&lt;w:bCs /&gt;&lt;w:caps /&gt;&lt;w:sz w:val="24" /&gt;&lt;w:szCs w:val="32" /&gt;&lt;/w:rPr&gt;&lt;w:t&gt;STATE OF MAINE&lt;/w:t&gt;&lt;/w:r&gt;&lt;/w:p&gt;&lt;w:p w:rsidR="00B06FAF" w:rsidRDefault="00B06FAF" w:rsidP="00B06FAF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7" w:name="_PAR__7_f4480aa2_5e24_473e_aa9e_b3e82ba4" /&gt;&lt;w:bookmarkEnd w:id="6" /&gt;&lt;w:r&gt;&lt;w:rPr&gt;&lt;w:rFonts w:cs="Arial" /&gt;&lt;w:b /&gt;&lt;w:bCs /&gt;&lt;w:caps /&gt;&lt;w:sz w:val="24" /&gt;&lt;w:szCs w:val="32" /&gt;&lt;/w:rPr&gt;&lt;w:t&gt;SENATE&lt;/w:t&gt;&lt;/w:r&gt;&lt;/w:p&gt;&lt;w:p w:rsidR="00B06FAF" w:rsidRDefault="00B06FAF" w:rsidP="00B06FAF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8" w:name="_PAR__8_c4be608d_11bf_4f67_bc08_a87a740e" /&gt;&lt;w:bookmarkEnd w:id="7" /&gt;&lt;w:r&gt;&lt;w:rPr&gt;&lt;w:rFonts w:cs="Arial" /&gt;&lt;w:b /&gt;&lt;w:bCs /&gt;&lt;w:caps /&gt;&lt;w:sz w:val="24" /&gt;&lt;w:szCs w:val="32" /&gt;&lt;/w:rPr&gt;&lt;w:t&gt;130th Legislature&lt;/w:t&gt;&lt;/w:r&gt;&lt;/w:p&gt;&lt;w:p w:rsidR="00B06FAF" w:rsidRDefault="00B06FAF" w:rsidP="00B06FAF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9" w:name="_PAR__9_cc1c7e89_43b3_4193_9a35_9b0deed2" /&gt;&lt;w:bookmarkEnd w:id="8" /&gt;&lt;w:r&gt;&lt;w:rPr&gt;&lt;w:rFonts w:cs="Arial" /&gt;&lt;w:b /&gt;&lt;w:bCs /&gt;&lt;w:caps /&gt;&lt;w:sz w:val="24" /&gt;&lt;w:szCs w:val="32" /&gt;&lt;/w:rPr&gt;&lt;w:t&gt;Second Regular Session&lt;/w:t&gt;&lt;/w:r&gt;&lt;/w:p&gt;&lt;w:p w:rsidR="00B06FAF" w:rsidRDefault="00B06FAF" w:rsidP="00B06FAF"&gt;&lt;w:pPr&gt;&lt;w:spacing w:before="400" w:after="200" /&gt;&lt;w:ind w:left="360" w:firstLine="360" /&gt;&lt;/w:pPr&gt;&lt;w:bookmarkStart w:id="10" w:name="_PAR__10_84b83acf_4c19_4944_a713_ea611db" /&gt;&lt;w:bookmarkEnd w:id="9" /&gt;&lt;w:r&gt;&lt;w:rPr&gt;&lt;w:szCs w:val="22" /&gt;&lt;/w:rPr&gt;&lt;w:t&gt;COMMITTEE AMENDMENT “      ” to S.P. 600, L.D. 1745, “An Act To Amend the Laws Governing the Gambling Control Board”&lt;/w:t&gt;&lt;/w:r&gt;&lt;/w:p&gt;&lt;w:p w:rsidR="00B06FAF" w:rsidRDefault="00B06FAF" w:rsidP="00B06FAF"&gt;&lt;w:pPr&gt;&lt;w:ind w:left="360" w:firstLine="360" /&gt;&lt;/w:pPr&gt;&lt;w:bookmarkStart w:id="11" w:name="_INSTRUCTION__341c1e9f_d85b_4846_a35f_3f" /&gt;&lt;w:bookmarkStart w:id="12" w:name="_PAR__11_3ecdad75_e2e5_457e_a5e1_d3e38ac" /&gt;&lt;w:bookmarkEnd w:id="0" /&gt;&lt;w:bookmarkEnd w:id="10" /&gt;&lt;w:r w:rsidRPr="00A25076"&gt;&lt;w:t&gt;Amend the bill by incorporating the attached fiscal note.&lt;/w:t&gt;&lt;/w:r&gt;&lt;/w:p&gt;&lt;w:p w:rsidR="00B06FAF" w:rsidRDefault="00B06FAF" w:rsidP="00B06FAF"&gt;&lt;w:pPr&gt;&lt;w:keepNext /&gt;&lt;w:spacing w:before="240" /&gt;&lt;w:ind w:left="360" /&gt;&lt;w:jc w:val="center" /&gt;&lt;/w:pPr&gt;&lt;w:bookmarkStart w:id="13" w:name="_SUMMARY__dde843f6_cbe4_496c_a12b_e47726" /&gt;&lt;w:bookmarkStart w:id="14" w:name="_PAR__12_76667e02_f05c_42a4_afed_674c2e6" /&gt;&lt;w:bookmarkEnd w:id="11" /&gt;&lt;w:bookmarkEnd w:id="12" /&gt;&lt;w:r&gt;&lt;w:rPr&gt;&lt;w:b /&gt;&lt;w:sz w:val="24" /&gt;&lt;/w:rPr&gt;&lt;w:t&gt;SUMMARY&lt;/w:t&gt;&lt;/w:r&gt;&lt;/w:p&gt;&lt;w:p w:rsidR="00000000" w:rsidRDefault="00B06FAF" w:rsidP="00B06FAF"&gt;&lt;w:pPr&gt;&lt;w:ind w:left="360" w:firstLine="360" /&gt;&lt;/w:pPr&gt;&lt;w:bookmarkStart w:id="15" w:name="_PAR__13_8bb436dd_f74e_4e0c_89c0_a3c9665" /&gt;&lt;w:bookmarkEnd w:id="14" /&gt;&lt;w:r w:rsidRPr="00D33D85"&gt;&lt;w:t&gt;This amendment incorporates a fiscal note.&lt;/w:t&gt;&lt;/w:r&gt;&lt;w:bookmarkEnd w:id="1" /&gt;&lt;w:bookmarkEnd w:id="13" /&gt;&lt;w:bookmarkEnd w:id="15" /&gt;&lt;/w:p&gt;&lt;w:sectPr w:rsidR="00000000" w:rsidSect="00B06FAF"&gt;&lt;w:footerReference w:type="default" r:id="rId6" /&gt;&lt;w:pgSz w:w="12240" w:h="15840" /&gt;&lt;w:pgMar w:top="1468" w:right="1641" w:bottom="2217" w:left="2304" w:header="720" w:footer="720" w:gutter="0" /&gt;&lt;w:cols w:space="720" /&gt;&lt;w:formProt w:val="0" /&gt;&lt;/w:sectPr&gt;&lt;/w:body&gt;&lt;/w:document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p w:rsidR="00FE1B1A" w:rsidRDefault="009676D9"&gt;&lt;w:pPr&gt;&lt;w:pStyle w:val="Footer" /&gt;&lt;w:suppressLineNumbers /&gt;&lt;w:jc w:val="center" /&gt;&lt;/w:pPr&gt;&lt;w:r&gt;&lt;w:rPr&gt;&lt;w:snapToGrid w:val="0" /&gt;&lt;/w:rPr&gt;&lt;w:t xml:space="preserve"&gt;Page &lt;/w:t&gt;&lt;/w:r&gt;&lt;w:r&gt;&lt;w:rPr&gt;&lt;w:snapToGrid w:val="0" /&gt;&lt;/w:rPr&gt;&lt;w:fldChar w:fldCharType="begin" /&gt;&lt;/w:r&gt;&lt;w:r&gt;&lt;w:rPr&gt;&lt;w:snapToGrid w:val="0" /&gt;&lt;/w:rPr&gt;&lt;w:instrText xml:space="preserve"&gt; PAGE &lt;/w:instrText&gt;&lt;/w:r&gt;&lt;w:r&gt;&lt;w:rPr&gt;&lt;w:snapToGrid w:val="0" /&gt;&lt;/w:rPr&gt;&lt;w:fldChar w:fldCharType="separate" /&gt;&lt;/w:r&gt;&lt;w:r&gt;&lt;w:rPr&gt;&lt;w:snapToGrid w:val="0" /&gt;&lt;/w:rPr&gt;&lt;w:t&gt;2&lt;/w:t&gt;&lt;/w:r&gt;&lt;w:r&gt;&lt;w:rPr&gt;&lt;w:snapToGrid w:val="0" /&gt;&lt;/w:rPr&gt;&lt;w:fldChar w:fldCharType="end" /&gt;&lt;/w:r&gt;&lt;w:r&gt;&lt;w:rPr&gt;&lt;w:snapToGrid w:val="0" /&gt;&lt;/w:rPr&gt;&lt;w:t xml:space="preserve"&gt; - &lt;/w:t&gt;&lt;/w:r&gt;&lt;w:r&gt;&lt;w:rPr&gt;&lt;w:b /&gt;&lt;w:snapToGrid w:val="0" /&gt;&lt;/w:rPr&gt;&lt;w:t&gt;129LR11623(02)&lt;/w:t&gt;&lt;/w:r&gt;&lt;/w:p&gt;&lt;w:p w:rsidR="00FE1B1A" w:rsidRDefault="009676D9"&gt;&lt;w:pPr&gt;&lt;w:pStyle w:val="Footer" /&gt;&lt;w:suppressLineNumbers /&gt;&lt;w:jc w:val="center" /&gt;&lt;/w:pPr&gt;&lt;w:r&gt;&lt;w:rPr&gt;&lt;w:rFonts w:ascii="Arial Narrow" w:hAnsi="Arial Narrow" /&gt;&lt;w:b /&gt;&lt;w:i /&gt;&lt;w:caps /&gt;&lt;w:sz w:val="52" /&gt;&lt;/w:rPr&gt;&lt;w:t&gt;AMENDMENT&lt;/w:t&gt;&lt;/w:r&gt;&lt;/w:p&gt;&lt;/w:ftr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gt;&lt;w:style w:type="table" w:default="1" w:styleId="TableNormal"&gt;&lt;w:name w:val="Normal Table" /&gt;&lt;w:uiPriority w:val="99" /&gt;&lt;w:semiHidden /&gt;&lt;w:unhideWhenUsed /&gt;&lt;w:tblPr&gt;&lt;w:tblInd w:w="0" w:type="dxa" /&gt;&lt;w:tblCellMar&gt;&lt;w:top w:w="0" w:type="dxa" /&gt;&lt;w:left w:w="108" w:type="dxa" /&gt;&lt;w:bottom w:w="0" w:type="dxa" /&gt;&lt;w:right w:w="108" w:type="dxa" /&gt;&lt;/w:tblCellMar&gt;&lt;/w:tblPr&gt;&lt;/w:style&gt;&lt;w:style w:type="table" w:customStyle="1" w:styleId="BPSTable"&gt;&lt;w:name w:val="BPS Table" /&gt;&lt;w:basedOn w:val="TableNormal" /&gt;&lt;w:rsid w:val="00EB7291" /&gt;&lt;w:pPr&gt;&lt;w:jc w:val="left" /&gt;&lt;/w:pPr&gt;&lt;w:tblPr /&gt;&lt;w:trPr&gt;&lt;w:cantSplit /&gt;&lt;/w:trPr&gt;&lt;/w:style&gt;&lt;w:style w:type="paragraph" w:customStyle="1" w:styleId="BPSParagraphLeftAlign"&gt;&lt;w:name w:val="BPS Paragraph Left Align" /&gt;&lt;w:basedOn w:val="Normal" /&gt;&lt;w:qFormat /&gt;&lt;w:pPr&gt;&lt;w:jc w:val="left" /&gt;&lt;/w:pPr&gt;&lt;/w:style&gt;&lt;/w:styles&gt;&lt;/pkg:xmlData&gt;&lt;/pkg:part&gt;&lt;/pkg:package&gt;</OOXML>
            <Pages>
              <ProcessedCheckInPage>
                <PageNumber>1</PageNumber>
                <BookmarkName>_PAGE__1_058f22b3_93ad_4b7a_b359_195a54d</BookmarkName>
                <Tables/>
              </ProcessedCheckInPage>
            </Pages>
            <Paragraphs>
              <CheckInParagraphs>
                <PageNumber>1</PageNumber>
                <BookmarkName>_PAR__2_1c1c9df8_b808_4815_b6a6_768ca5c8</BookmarkName>
                <StartingLineNumber>1</StartingLineNumber>
                <EndingLineNumber>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3_785b2a12_dee7_4680_834e_59e76f59</BookmarkName>
                <StartingLineNumber>2</StartingLineNumber>
                <EndingLineNumber>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4_36a25c7c_eb0b_4a90_989f_b612ac80</BookmarkName>
                <StartingLineNumber>3</StartingLineNumber>
                <EndingLineNumber>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5_13e10bcf_2b08_46af_b03e_c5202bfd</BookmarkName>
                <StartingLineNumber>4</StartingLineNumber>
                <EndingLineNumber>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6_3dbd317f_eea1_429e_9f28_9d2af5a7</BookmarkName>
                <StartingLineNumber>5</StartingLineNumber>
                <EndingLineNumber>5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7_f4480aa2_5e24_473e_aa9e_b3e82ba4</BookmarkName>
                <StartingLineNumber>6</StartingLineNumber>
                <EndingLineNumber>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8_c4be608d_11bf_4f67_bc08_a87a740e</BookmarkName>
                <StartingLineNumber>7</StartingLineNumber>
                <EndingLineNumber>7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9_cc1c7e89_43b3_4193_9a35_9b0deed2</BookmarkName>
                <StartingLineNumber>8</StartingLineNumber>
                <EndingLineNumber>8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0_84b83acf_4c19_4944_a713_ea611db</BookmarkName>
                <StartingLineNumber>9</StartingLineNumber>
                <EndingLineNumber>10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1_3ecdad75_e2e5_457e_a5e1_d3e38ac</BookmarkName>
                <StartingLineNumber>11</StartingLineNumber>
                <EndingLineNumber>1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2_76667e02_f05c_42a4_afed_674c2e6</BookmarkName>
                <StartingLineNumber>12</StartingLineNumber>
                <EndingLineNumber>1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3_8bb436dd_f74e_4e0c_89c0_a3c9665</BookmarkName>
                <StartingLineNumber>13</StartingLineNumber>
                <EndingLineNumber>13</EndingLineNumber>
                <PostTableLine>false</PostTableLine>
                <PostKeepWithNext>true</PostKeepWithNext>
                <RequiresSectionBreak>true</RequiresSectionBreak>
                <SectionStartingLineNumber>1</SectionStartingLineNumber>
              </CheckInParagraphs>
            </Paragraphs>
          </ProcessedCheckIn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