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Innovative Factory-made Housing Working Group</w:t>
      </w:r>
    </w:p>
    <w:p>
      <w:pPr>
        <w:pStyle w:val="Normal"/>
        <w:spacing w:before="100" w:after="240"/>
        <w:ind w:left="360" w:hanging="0"/>
        <w:jc w:val="right"/>
        <w:rPr>
          <w:rFonts w:ascii="Arial" w:hAnsi="Arial" w:eastAsia="Arial" w:cs="Arial"/>
          <w:caps/>
        </w:rPr>
      </w:pPr>
      <w:bookmarkStart w:id="0" w:name="_PAGE__1_e8698b16_fa1f_4f7e_8902_576b476"/>
      <w:bookmarkStart w:id="1" w:name="_AMEND_TITLE__5b2a5ff6_4337_43d6_a03f_17"/>
      <w:bookmarkStart w:id="2" w:name="_PAR__2_4b491dd1_99cf_40d4_a83a_d015869d"/>
      <w:bookmarkEnd w:id="1"/>
      <w:bookmarkEnd w:id="2"/>
      <w:r>
        <w:rPr>
          <w:rFonts w:eastAsia="Arial" w:cs="Arial" w:ascii="Arial" w:hAnsi="Arial"/>
          <w:caps/>
        </w:rPr>
        <w:t>L.D. 1453</w:t>
      </w:r>
    </w:p>
    <w:p>
      <w:pPr>
        <w:pStyle w:val="Normal"/>
        <w:tabs>
          <w:tab w:val="clear" w:pos="720"/>
          <w:tab w:val="right" w:pos="8928" w:leader="none"/>
        </w:tabs>
        <w:spacing w:before="100" w:after="360"/>
        <w:ind w:left="360" w:hanging="0"/>
        <w:rPr>
          <w:rFonts w:ascii="Arial" w:hAnsi="Arial" w:eastAsia="Arial" w:cs="Arial"/>
        </w:rPr>
      </w:pPr>
      <w:bookmarkStart w:id="3" w:name="_PAR__2_4b491dd1_99cf_40d4_a83a_d015869d"/>
      <w:bookmarkStart w:id="4" w:name="_PAR__3_99846cf6_d97e_4774_addf_9947202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9846cf6_d97e_4774_addf_99472029"/>
      <w:bookmarkStart w:id="6" w:name="_PAR__4_93ba3ebc_76e2_4c5e_a35a_a43289bf"/>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93ba3ebc_76e2_4c5e_a35a_a43289bf"/>
      <w:bookmarkStart w:id="8" w:name="_PAR__5_d99dc85c_a0f5_4d4f_bf90_1a7c36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9dc85c_a0f5_4d4f_bf90_1a7c3622"/>
      <w:bookmarkStart w:id="10" w:name="_PAR__6_805feb35_f2e2_4777_8048_7f2f02d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5feb35_f2e2_4777_8048_7f2f02dd"/>
      <w:bookmarkStart w:id="12" w:name="_PAR__7_95f0b96c_b9cc_40ce_98ae_a0ae91f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f0b96c_b9cc_40ce_98ae_a0ae91fc"/>
      <w:bookmarkStart w:id="14" w:name="_PAR__8_9a9a8547_fddf_4441_8a16_8ac8288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9a8547_fddf_4441_8a16_8ac8288c"/>
      <w:bookmarkStart w:id="16" w:name="_PAR__9_dcea8095_b96c_4d13_8c00_ebac28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ea8095_b96c_4d13_8c00_ebac282d"/>
      <w:bookmarkStart w:id="18" w:name="_PAR__10_e3a4ae98_75b8_41ee_b914_1a2533a"/>
      <w:bookmarkEnd w:id="17"/>
      <w:bookmarkEnd w:id="18"/>
      <w:r>
        <w:rPr>
          <w:rFonts w:eastAsia="Arial" w:cs="Arial" w:ascii="Arial" w:hAnsi="Arial"/>
          <w:szCs w:val="22"/>
        </w:rPr>
        <w:t>COMMITTEE AMENDMENT “      ” to S.P. 594, L.D. 1453, “Resolve, to Establish the Innovative Factory-made Housing Working Group”</w:t>
      </w:r>
    </w:p>
    <w:p>
      <w:pPr>
        <w:pStyle w:val="Normal"/>
        <w:ind w:left="360" w:firstLine="360"/>
        <w:rPr>
          <w:rFonts w:ascii="Arial" w:hAnsi="Arial" w:eastAsia="Arial" w:cs="Arial"/>
        </w:rPr>
      </w:pPr>
      <w:bookmarkStart w:id="19" w:name="_AMEND_TITLE__5b2a5ff6_4337_43d6_a03f_17"/>
      <w:bookmarkStart w:id="20" w:name="_PAR__10_e3a4ae98_75b8_41ee_b914_1a2533a"/>
      <w:bookmarkStart w:id="21" w:name="_INSTRUCTION__35eee18e_ec39_4984_be14_d9"/>
      <w:bookmarkStart w:id="22" w:name="_PAR__11_42d3b765_ce2e_451e_9750_540d86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2d3b765_ce2e_451e_9750_540d869"/>
      <w:bookmarkStart w:id="24" w:name="_PAR__12_53875b97_5a75_42ea_b164_7e1f950"/>
      <w:bookmarkEnd w:id="23"/>
      <w:bookmarkEnd w:id="24"/>
      <w:r>
        <w:rPr>
          <w:rFonts w:eastAsia="Arial" w:cs="Arial" w:ascii="Arial" w:hAnsi="Arial"/>
          <w:b/>
        </w:rPr>
        <w:t>'Resolve, to Establish the Housing Production Innovation Working Group'</w:t>
      </w:r>
    </w:p>
    <w:p>
      <w:pPr>
        <w:pStyle w:val="Normal"/>
        <w:ind w:left="360" w:firstLine="360"/>
        <w:rPr>
          <w:rFonts w:ascii="Arial" w:hAnsi="Arial" w:eastAsia="Arial" w:cs="Arial"/>
        </w:rPr>
      </w:pPr>
      <w:bookmarkStart w:id="25" w:name="_INSTRUCTION__35eee18e_ec39_4984_be14_d9"/>
      <w:bookmarkStart w:id="26" w:name="_PAR__12_53875b97_5a75_42ea_b164_7e1f950"/>
      <w:bookmarkStart w:id="27" w:name="_INSTRUCTION__db526962_2d6a_497a_a0e8_b8"/>
      <w:bookmarkStart w:id="28" w:name="_PAR__13_38f73f22_c801_4ee2_8bf0_2b28bfb"/>
      <w:bookmarkEnd w:id="25"/>
      <w:bookmarkEnd w:id="26"/>
      <w:bookmarkEnd w:id="27"/>
      <w:bookmarkEnd w:id="28"/>
      <w:r>
        <w:rPr>
          <w:rFonts w:eastAsia="Arial" w:cs="Arial" w:ascii="Arial" w:hAnsi="Arial"/>
        </w:rPr>
        <w:t>Amend the resolve by inserting after the title and before section 1 the following:</w:t>
      </w:r>
    </w:p>
    <w:p>
      <w:pPr>
        <w:pStyle w:val="Normal"/>
        <w:ind w:left="360" w:firstLine="360"/>
        <w:rPr>
          <w:rFonts w:ascii="Arial" w:hAnsi="Arial" w:eastAsia="Arial" w:cs="Arial"/>
        </w:rPr>
      </w:pPr>
      <w:bookmarkStart w:id="29" w:name="_PAR__13_38f73f22_c801_4ee2_8bf0_2b28bfb"/>
      <w:bookmarkStart w:id="30" w:name="_PAR__14_f588ce1d_1ac0_46fe_b0da_b161c4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588ce1d_1ac0_46fe_b0da_b161c4e"/>
      <w:bookmarkStart w:id="32" w:name="_PAR__15_195f3a6f_7bdf_4aab_8ebd_f220c5c"/>
      <w:bookmarkEnd w:id="31"/>
      <w:bookmarkEnd w:id="32"/>
      <w:r>
        <w:rPr>
          <w:rFonts w:eastAsia="Arial" w:cs="Arial" w:ascii="Arial" w:hAnsi="Arial"/>
          <w:b/>
          <w:sz w:val="24"/>
        </w:rPr>
        <w:t>Whereas,</w:t>
      </w:r>
      <w:r>
        <w:rPr>
          <w:rFonts w:eastAsia="Arial" w:cs="Arial" w:ascii="Arial" w:hAnsi="Arial"/>
        </w:rPr>
        <w:t xml:space="preserve"> this resolve establishes a working group to study and advise on the potential for innovative housing construction technologies to reduce housing production costs and accelerate housing production in the State; and</w:t>
      </w:r>
    </w:p>
    <w:p>
      <w:pPr>
        <w:pStyle w:val="Normal"/>
        <w:ind w:left="360" w:firstLine="360"/>
        <w:rPr>
          <w:rFonts w:ascii="Arial" w:hAnsi="Arial" w:eastAsia="Arial" w:cs="Arial"/>
        </w:rPr>
      </w:pPr>
      <w:bookmarkStart w:id="33" w:name="_PAR__15_195f3a6f_7bdf_4aab_8ebd_f220c5c"/>
      <w:bookmarkStart w:id="34" w:name="_PAR__16_1b5c751d_6dc1_4098_9742_cb1e37a"/>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so that the study may be completed and a report submitted in time for consideration during the next legislative session; and</w:t>
      </w:r>
    </w:p>
    <w:p>
      <w:pPr>
        <w:pStyle w:val="Normal"/>
        <w:ind w:left="360" w:firstLine="360"/>
        <w:rPr>
          <w:rFonts w:ascii="Arial" w:hAnsi="Arial" w:eastAsia="Arial" w:cs="Arial"/>
        </w:rPr>
      </w:pPr>
      <w:bookmarkStart w:id="35" w:name="_PAR__16_1b5c751d_6dc1_4098_9742_cb1e37a"/>
      <w:bookmarkStart w:id="36" w:name="_PAR__17_f2c13c79_c2b6_4020_a843_496aa5b"/>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INSTRUCTION__db526962_2d6a_497a_a0e8_b8"/>
      <w:bookmarkStart w:id="38" w:name="_PAR__17_f2c13c79_c2b6_4020_a843_496aa5b"/>
      <w:bookmarkStart w:id="39" w:name="_PAR__18_82082796_d025_44b2_a9be_1d39758"/>
      <w:bookmarkStart w:id="40" w:name="_INSTRUCTION__50e9835d_7f1d_469e_800b_f2"/>
      <w:bookmarkEnd w:id="37"/>
      <w:bookmarkEnd w:id="38"/>
      <w:bookmarkEnd w:id="39"/>
      <w:bookmarkEnd w:id="40"/>
      <w:r>
        <w:rPr>
          <w:rFonts w:eastAsia="Arial" w:cs="Arial" w:ascii="Arial" w:hAnsi="Arial"/>
        </w:rPr>
        <w:t>Amend the resolve in section 1 in the first 2 lines (page 1, lines 1 and 2 in L.D.) by striking out the following: "Innovative Factory-made Housing" and inserting the following: 'Housing Production Innovation'</w:t>
      </w:r>
    </w:p>
    <w:p>
      <w:pPr>
        <w:pStyle w:val="Normal"/>
        <w:ind w:left="360" w:firstLine="360"/>
        <w:rPr>
          <w:rFonts w:ascii="Arial" w:hAnsi="Arial" w:eastAsia="Arial" w:cs="Arial"/>
        </w:rPr>
      </w:pPr>
      <w:bookmarkStart w:id="41" w:name="_PAR__18_82082796_d025_44b2_a9be_1d39758"/>
      <w:bookmarkStart w:id="42" w:name="_INSTRUCTION__50e9835d_7f1d_469e_800b_f2"/>
      <w:bookmarkStart w:id="43" w:name="_INSTRUCTION__74d46a48_dd2c_4d21_86ed_dd"/>
      <w:bookmarkStart w:id="44" w:name="_PAR__19_af29cc86_3e29_4aab_9ac5_40c6b36"/>
      <w:bookmarkEnd w:id="41"/>
      <w:bookmarkEnd w:id="42"/>
      <w:bookmarkEnd w:id="43"/>
      <w:bookmarkEnd w:id="44"/>
      <w:r>
        <w:rPr>
          <w:rFonts w:eastAsia="Arial" w:cs="Arial" w:ascii="Arial" w:hAnsi="Arial"/>
        </w:rPr>
        <w:t>Amend the resolve by striking out all of sections 2 and 3 and inserting the following:</w:t>
      </w:r>
    </w:p>
    <w:p>
      <w:pPr>
        <w:pStyle w:val="Normal"/>
        <w:ind w:left="360" w:firstLine="360"/>
        <w:rPr>
          <w:rFonts w:ascii="Arial" w:hAnsi="Arial" w:eastAsia="Arial" w:cs="Arial"/>
        </w:rPr>
      </w:pPr>
      <w:bookmarkStart w:id="45" w:name="_PAR__19_af29cc86_3e29_4aab_9ac5_40c6b36"/>
      <w:bookmarkStart w:id="46" w:name="_PAR__20_d52e9777_2b85_4b26_a047_1084a6b"/>
      <w:bookmarkEnd w:id="45"/>
      <w:bookmarkEnd w:id="4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membership.  Resolved:</w:t>
      </w:r>
      <w:r>
        <w:rPr>
          <w:rFonts w:eastAsia="Arial" w:cs="Arial" w:ascii="Arial" w:hAnsi="Arial"/>
        </w:rPr>
        <w:t xml:space="preserve">  That, notwithstanding Joint Rule 353, the working group consists of 11 members appointed as follows:</w:t>
      </w:r>
    </w:p>
    <w:p>
      <w:pPr>
        <w:pStyle w:val="Normal"/>
        <w:ind w:left="360" w:firstLine="360"/>
        <w:rPr>
          <w:rFonts w:ascii="Arial" w:hAnsi="Arial" w:eastAsia="Arial" w:cs="Arial"/>
        </w:rPr>
      </w:pPr>
      <w:bookmarkStart w:id="47" w:name="_PAGE__1_e8698b16_fa1f_4f7e_8902_576b476"/>
      <w:bookmarkStart w:id="48" w:name="_PAR__20_d52e9777_2b85_4b26_a047_1084a6b"/>
      <w:bookmarkStart w:id="49" w:name="_PAR__21_12221b81_9fee_4c50_a7c0_2d51b9b"/>
      <w:bookmarkEnd w:id="48"/>
      <w:r>
        <w:rPr>
          <w:rFonts w:eastAsia="Arial" w:cs="Arial" w:ascii="Arial" w:hAnsi="Arial"/>
        </w:rPr>
        <w:t xml:space="preserve">1. Two members of the Senate, including one member from each of the 2 parties holding the largest number of seats in the Legislature and who serve on the Joint Standing </w:t>
      </w:r>
      <w:bookmarkStart w:id="50" w:name="_PAGE__2_f23edaec_001d_4572_9125_6c5f8c6"/>
      <w:bookmarkStart w:id="51" w:name="_PAR__2_2d03837b_55cd_4b65_b05b_f005f087"/>
      <w:bookmarkStart w:id="52" w:name="_PAGE_SPLIT__202993ca_d89c_4220_b5de_9f9"/>
      <w:bookmarkEnd w:id="47"/>
      <w:bookmarkEnd w:id="49"/>
      <w:r>
        <w:rPr>
          <w:rFonts w:eastAsia="Arial" w:cs="Arial" w:ascii="Arial" w:hAnsi="Arial"/>
        </w:rPr>
        <w:t>C</w:t>
      </w:r>
      <w:bookmarkEnd w:id="52"/>
      <w:r>
        <w:rPr>
          <w:rFonts w:eastAsia="Arial" w:cs="Arial" w:ascii="Arial" w:hAnsi="Arial"/>
        </w:rPr>
        <w:t>ommittee on Housing and Economic Development, appointed by the President of the Senate;</w:t>
      </w:r>
    </w:p>
    <w:p>
      <w:pPr>
        <w:pStyle w:val="Normal"/>
        <w:ind w:left="360" w:firstLine="360"/>
        <w:rPr>
          <w:rFonts w:ascii="Arial" w:hAnsi="Arial" w:eastAsia="Arial" w:cs="Arial"/>
        </w:rPr>
      </w:pPr>
      <w:bookmarkStart w:id="53" w:name="_PAR__3_75a152b5_17fe_4a19_93fa_53929827"/>
      <w:bookmarkEnd w:id="51"/>
      <w:bookmarkEnd w:id="53"/>
      <w:r>
        <w:rPr>
          <w:rFonts w:eastAsia="Arial" w:cs="Arial" w:ascii="Arial" w:hAnsi="Arial"/>
        </w:rPr>
        <w:t>2. Two members of the House of Representatives, including one member from each of the 2 parties holding the largest number of seats in the Legislature and who serve on the Joint Standing Committee on Housing and Economic Development, appointed by the Speaker of the House;</w:t>
      </w:r>
    </w:p>
    <w:p>
      <w:pPr>
        <w:pStyle w:val="Normal"/>
        <w:ind w:left="360" w:firstLine="360"/>
        <w:rPr>
          <w:rFonts w:ascii="Arial" w:hAnsi="Arial" w:eastAsia="Arial" w:cs="Arial"/>
        </w:rPr>
      </w:pPr>
      <w:bookmarkStart w:id="54" w:name="_PAR__3_75a152b5_17fe_4a19_93fa_53929827"/>
      <w:bookmarkStart w:id="55" w:name="_PAR__4_75cf1ceb_0a75_43f0_90ce_4ae126ca"/>
      <w:bookmarkEnd w:id="54"/>
      <w:bookmarkEnd w:id="55"/>
      <w:r>
        <w:rPr>
          <w:rFonts w:eastAsia="Arial" w:cs="Arial" w:ascii="Arial" w:hAnsi="Arial"/>
        </w:rPr>
        <w:t>3. The Commissioner of Professional and Financial Regulation or the commissioner's designee;</w:t>
      </w:r>
    </w:p>
    <w:p>
      <w:pPr>
        <w:pStyle w:val="Normal"/>
        <w:ind w:left="360" w:firstLine="360"/>
        <w:rPr>
          <w:rFonts w:ascii="Arial" w:hAnsi="Arial" w:eastAsia="Arial" w:cs="Arial"/>
        </w:rPr>
      </w:pPr>
      <w:bookmarkStart w:id="56" w:name="_PAR__4_75cf1ceb_0a75_43f0_90ce_4ae126ca"/>
      <w:bookmarkStart w:id="57" w:name="_PAR__5_f3b48d40_1404_474a_a022_98a05edf"/>
      <w:bookmarkEnd w:id="56"/>
      <w:bookmarkEnd w:id="57"/>
      <w:r>
        <w:rPr>
          <w:rFonts w:eastAsia="Arial" w:cs="Arial" w:ascii="Arial" w:hAnsi="Arial"/>
        </w:rPr>
        <w:t>4. The Commissioner of Economic and Community Development or the commissioner's designee;</w:t>
      </w:r>
    </w:p>
    <w:p>
      <w:pPr>
        <w:pStyle w:val="Normal"/>
        <w:ind w:left="360" w:firstLine="360"/>
        <w:rPr>
          <w:rFonts w:ascii="Arial" w:hAnsi="Arial" w:eastAsia="Arial" w:cs="Arial"/>
        </w:rPr>
      </w:pPr>
      <w:bookmarkStart w:id="58" w:name="_PAR__5_f3b48d40_1404_474a_a022_98a05edf"/>
      <w:bookmarkStart w:id="59" w:name="_PAR__6_dc86be30_b795_4304_bc7d_b6c4b3cd"/>
      <w:bookmarkEnd w:id="58"/>
      <w:bookmarkEnd w:id="59"/>
      <w:r>
        <w:rPr>
          <w:rFonts w:eastAsia="Arial" w:cs="Arial" w:ascii="Arial" w:hAnsi="Arial"/>
        </w:rPr>
        <w:t>5. The Director of the Office of Policy Innovation and the Future or the director's designee;</w:t>
      </w:r>
    </w:p>
    <w:p>
      <w:pPr>
        <w:pStyle w:val="Normal"/>
        <w:ind w:left="360" w:firstLine="360"/>
        <w:rPr>
          <w:rFonts w:ascii="Arial" w:hAnsi="Arial" w:eastAsia="Arial" w:cs="Arial"/>
        </w:rPr>
      </w:pPr>
      <w:bookmarkStart w:id="60" w:name="_PAR__6_dc86be30_b795_4304_bc7d_b6c4b3cd"/>
      <w:bookmarkStart w:id="61" w:name="_PAR__7_cc83dab5_8084_434c_ae7e_8e844fa7"/>
      <w:bookmarkEnd w:id="60"/>
      <w:bookmarkEnd w:id="61"/>
      <w:r>
        <w:rPr>
          <w:rFonts w:eastAsia="Arial" w:cs="Arial" w:ascii="Arial" w:hAnsi="Arial"/>
        </w:rPr>
        <w:t>6.  The Director of the Maine Office of Community Affairs or the director's designee; and</w:t>
      </w:r>
    </w:p>
    <w:p>
      <w:pPr>
        <w:pStyle w:val="Normal"/>
        <w:ind w:left="360" w:firstLine="360"/>
        <w:rPr>
          <w:rFonts w:ascii="Arial" w:hAnsi="Arial" w:eastAsia="Arial" w:cs="Arial"/>
        </w:rPr>
      </w:pPr>
      <w:bookmarkStart w:id="62" w:name="_PAR__7_cc83dab5_8084_434c_ae7e_8e844fa7"/>
      <w:bookmarkStart w:id="63" w:name="_PAR__8_f878eec5_b985_4fa7_9749_49abca70"/>
      <w:bookmarkEnd w:id="62"/>
      <w:bookmarkEnd w:id="63"/>
      <w:r>
        <w:rPr>
          <w:rFonts w:eastAsia="Arial" w:cs="Arial" w:ascii="Arial" w:hAnsi="Arial"/>
        </w:rPr>
        <w:t>7. Three members from the residential construction and building materials manufacturing industries, one appointed by the President of the Senate, one appointed by the Speaker of the House and one appointed by the Governor.'</w:t>
      </w:r>
    </w:p>
    <w:p>
      <w:pPr>
        <w:pStyle w:val="Normal"/>
        <w:ind w:left="360" w:firstLine="360"/>
        <w:rPr>
          <w:rFonts w:ascii="Arial" w:hAnsi="Arial" w:eastAsia="Arial" w:cs="Arial"/>
        </w:rPr>
      </w:pPr>
      <w:bookmarkStart w:id="64" w:name="_INSTRUCTION__74d46a48_dd2c_4d21_86ed_dd"/>
      <w:bookmarkStart w:id="65" w:name="_PAR__8_f878eec5_b985_4fa7_9749_49abca70"/>
      <w:bookmarkStart w:id="66" w:name="_PAR__9_a2622c9a_9022_4f1b_b799_49db91ba"/>
      <w:bookmarkStart w:id="67" w:name="_INSTRUCTION__409f8c8c_13b2_429c_9846_6d"/>
      <w:bookmarkEnd w:id="64"/>
      <w:bookmarkEnd w:id="65"/>
      <w:bookmarkEnd w:id="66"/>
      <w:bookmarkEnd w:id="6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notwithstanding Joint Rule 353, at the first meeting of the working group, the members shall elect, by majority vote of those present, 2 members appointed under section 2, subsections 3 to 7 as chairs of the working group.'</w:t>
      </w:r>
    </w:p>
    <w:p>
      <w:pPr>
        <w:pStyle w:val="Normal"/>
        <w:ind w:left="360" w:firstLine="360"/>
        <w:rPr>
          <w:rFonts w:ascii="Arial" w:hAnsi="Arial" w:eastAsia="Arial" w:cs="Arial"/>
        </w:rPr>
      </w:pPr>
      <w:bookmarkStart w:id="68" w:name="_PAR__9_a2622c9a_9022_4f1b_b799_49db91ba"/>
      <w:bookmarkStart w:id="69" w:name="_INSTRUCTION__409f8c8c_13b2_429c_9846_6d"/>
      <w:bookmarkStart w:id="70" w:name="_PAR__10_ed54de3f_16aa_48d8_b7d2_7fdf4e2"/>
      <w:bookmarkStart w:id="71" w:name="_INSTRUCTION__d56c7ef0_4bb7_4c64_997f_92"/>
      <w:bookmarkEnd w:id="68"/>
      <w:bookmarkEnd w:id="69"/>
      <w:bookmarkEnd w:id="70"/>
      <w:bookmarkEnd w:id="71"/>
      <w:r>
        <w:rPr>
          <w:rFonts w:eastAsia="Arial" w:cs="Arial" w:ascii="Arial" w:hAnsi="Arial"/>
        </w:rPr>
        <w:t>Amend the resolve in section 4 in the first line (page 2, line 32 in L.D.) by inserting after the following: "That" the following: ', notwithstanding Joint Rule 353,'</w:t>
      </w:r>
    </w:p>
    <w:p>
      <w:pPr>
        <w:pStyle w:val="Normal"/>
        <w:ind w:left="360" w:firstLine="360"/>
        <w:rPr>
          <w:rFonts w:ascii="Arial" w:hAnsi="Arial" w:eastAsia="Arial" w:cs="Arial"/>
        </w:rPr>
      </w:pPr>
      <w:bookmarkStart w:id="72" w:name="_PAR__10_ed54de3f_16aa_48d8_b7d2_7fdf4e2"/>
      <w:bookmarkStart w:id="73" w:name="_INSTRUCTION__d56c7ef0_4bb7_4c64_997f_92"/>
      <w:bookmarkStart w:id="74" w:name="_PAR__11_f7d64231_27ec_428d_8630_7e45f65"/>
      <w:bookmarkStart w:id="75" w:name="_INSTRUCTION__43bb8007_b822_4a75_b4c9_fc"/>
      <w:bookmarkEnd w:id="72"/>
      <w:bookmarkEnd w:id="73"/>
      <w:bookmarkEnd w:id="74"/>
      <w:bookmarkEnd w:id="75"/>
      <w:r>
        <w:rPr>
          <w:rFonts w:eastAsia="Arial" w:cs="Arial" w:ascii="Arial" w:hAnsi="Arial"/>
        </w:rPr>
        <w:t>Amend the resolve in section 4 in the 4th line (page 2, line 35 in L.D.) by inserting after the following: "Council" the following: 'and the Commissioner of Economic and Community Development'</w:t>
      </w:r>
    </w:p>
    <w:p>
      <w:pPr>
        <w:pStyle w:val="Normal"/>
        <w:ind w:left="360" w:firstLine="360"/>
        <w:rPr>
          <w:rFonts w:ascii="Arial" w:hAnsi="Arial" w:eastAsia="Arial" w:cs="Arial"/>
        </w:rPr>
      </w:pPr>
      <w:bookmarkStart w:id="76" w:name="_PAR__11_f7d64231_27ec_428d_8630_7e45f65"/>
      <w:bookmarkStart w:id="77" w:name="_INSTRUCTION__43bb8007_b822_4a75_b4c9_fc"/>
      <w:bookmarkStart w:id="78" w:name="_PAR__12_a404112d_701e_4751_bf04_10b171d"/>
      <w:bookmarkStart w:id="79" w:name="_INSTRUCTION__063f835d_7a7e_4841_91a9_78"/>
      <w:bookmarkEnd w:id="76"/>
      <w:bookmarkEnd w:id="77"/>
      <w:bookmarkEnd w:id="78"/>
      <w:bookmarkEnd w:id="79"/>
      <w:r>
        <w:rPr>
          <w:rFonts w:eastAsia="Arial" w:cs="Arial" w:ascii="Arial" w:hAnsi="Arial"/>
        </w:rPr>
        <w:t>Amend the resolve in section 4 in the 5th line (page 2, line 36 in L.D.) by striking out the following: "chairs" and inserting the following: 'Commissioner of Economic and Community Development'</w:t>
      </w:r>
    </w:p>
    <w:p>
      <w:pPr>
        <w:pStyle w:val="Normal"/>
        <w:ind w:left="360" w:firstLine="360"/>
        <w:rPr>
          <w:rFonts w:ascii="Arial" w:hAnsi="Arial" w:eastAsia="Arial" w:cs="Arial"/>
        </w:rPr>
      </w:pPr>
      <w:bookmarkStart w:id="80" w:name="_PAR__12_a404112d_701e_4751_bf04_10b171d"/>
      <w:bookmarkStart w:id="81" w:name="_INSTRUCTION__063f835d_7a7e_4841_91a9_78"/>
      <w:bookmarkStart w:id="82" w:name="_PAR__13_092d99ab_ac79_42e7_a64a_08bb2e8"/>
      <w:bookmarkStart w:id="83" w:name="_INSTRUCTION__a26907f4_d758_48a4_9cca_14"/>
      <w:bookmarkEnd w:id="80"/>
      <w:bookmarkEnd w:id="81"/>
      <w:bookmarkEnd w:id="82"/>
      <w:bookmarkEnd w:id="83"/>
      <w:r>
        <w:rPr>
          <w:rFonts w:eastAsia="Arial" w:cs="Arial" w:ascii="Arial" w:hAnsi="Arial"/>
        </w:rPr>
        <w:t>Amend the resolve in section 4 in the next to the last line (page 2, line 38 in L.D.) by striking out the following: "chairs" and inserting the following: 'Commissioner of Economic and Community Development'</w:t>
      </w:r>
    </w:p>
    <w:p>
      <w:pPr>
        <w:pStyle w:val="Normal"/>
        <w:ind w:left="360" w:firstLine="360"/>
        <w:rPr>
          <w:rFonts w:ascii="Arial" w:hAnsi="Arial" w:eastAsia="Arial" w:cs="Arial"/>
        </w:rPr>
      </w:pPr>
      <w:bookmarkStart w:id="84" w:name="_PAR__13_092d99ab_ac79_42e7_a64a_08bb2e8"/>
      <w:bookmarkStart w:id="85" w:name="_INSTRUCTION__a26907f4_d758_48a4_9cca_14"/>
      <w:bookmarkStart w:id="86" w:name="_INSTRUCTION__d7611419_f3bc_4c75_a66e_97"/>
      <w:bookmarkStart w:id="87" w:name="_PAR__14_a5c46ade_d898_4b01_89c2_a881fcd"/>
      <w:bookmarkEnd w:id="84"/>
      <w:bookmarkEnd w:id="85"/>
      <w:bookmarkEnd w:id="86"/>
      <w:bookmarkEnd w:id="87"/>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88" w:name="_PAR__14_a5c46ade_d898_4b01_89c2_a881fcd"/>
      <w:bookmarkStart w:id="89" w:name="_PAR__15_6e2dbd3b_acc4_441e_8996_6551bc3"/>
      <w:bookmarkEnd w:id="88"/>
      <w:bookmarkEnd w:id="89"/>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working group shall study the potential for innovative housing construction technologies to reduce housing production costs and accelerate housing production in the State.  Innovative housing construction technologies may include modular housing, componentized housing, 3-dimensional printing or other approaches to residential construction. The working group shall consider regulatory and financial solutions to barriers to achieving this potential, including, at a minimum, the following:</w:t>
      </w:r>
    </w:p>
    <w:p>
      <w:pPr>
        <w:pStyle w:val="Normal"/>
        <w:ind w:left="360" w:firstLine="360"/>
        <w:rPr>
          <w:rFonts w:ascii="Arial" w:hAnsi="Arial" w:eastAsia="Arial" w:cs="Arial"/>
        </w:rPr>
      </w:pPr>
      <w:bookmarkStart w:id="90" w:name="_PAR__15_6e2dbd3b_acc4_441e_8996_6551bc3"/>
      <w:bookmarkStart w:id="91" w:name="_PAR__16_a36feccc_5270_4924_b74a_f2e0200"/>
      <w:bookmarkEnd w:id="90"/>
      <w:bookmarkEnd w:id="91"/>
      <w:r>
        <w:rPr>
          <w:rFonts w:eastAsia="Arial" w:cs="Arial" w:ascii="Arial" w:hAnsi="Arial"/>
        </w:rPr>
        <w:t>1. Demand-side barriers that inhibit adoption of factory-made housing technologies, including:</w:t>
      </w:r>
    </w:p>
    <w:p>
      <w:pPr>
        <w:pStyle w:val="Normal"/>
        <w:ind w:left="720" w:hanging="0"/>
        <w:rPr>
          <w:rFonts w:ascii="Arial" w:hAnsi="Arial" w:eastAsia="Arial" w:cs="Arial"/>
        </w:rPr>
      </w:pPr>
      <w:bookmarkStart w:id="92" w:name="_PAR__16_a36feccc_5270_4924_b74a_f2e0200"/>
      <w:bookmarkStart w:id="93" w:name="_PAGE__3_655c2717_fc42_454c_a3d1_650312c"/>
      <w:bookmarkStart w:id="94" w:name="_PAR__2_4568406b_660a_43e2_802b_0cb92ea5"/>
      <w:bookmarkEnd w:id="50"/>
      <w:bookmarkEnd w:id="92"/>
      <w:bookmarkEnd w:id="94"/>
      <w:r>
        <w:rPr>
          <w:rFonts w:eastAsia="Arial" w:cs="Arial" w:ascii="Arial" w:hAnsi="Arial"/>
        </w:rPr>
        <w:t>A.  A lack of familiarity and expertise among homebuilding professionals, developers and homeowners; and</w:t>
      </w:r>
    </w:p>
    <w:p>
      <w:pPr>
        <w:pStyle w:val="Normal"/>
        <w:ind w:left="720" w:hanging="0"/>
        <w:rPr>
          <w:rFonts w:ascii="Arial" w:hAnsi="Arial" w:eastAsia="Arial" w:cs="Arial"/>
        </w:rPr>
      </w:pPr>
      <w:bookmarkStart w:id="95" w:name="_PAR__2_4568406b_660a_43e2_802b_0cb92ea5"/>
      <w:bookmarkStart w:id="96" w:name="_PAR__3_5517617f_558a_4e33_aab3_3470405c"/>
      <w:bookmarkEnd w:id="95"/>
      <w:bookmarkEnd w:id="96"/>
      <w:r>
        <w:rPr>
          <w:rFonts w:eastAsia="Arial" w:cs="Arial" w:ascii="Arial" w:hAnsi="Arial"/>
        </w:rPr>
        <w:t>B.  Insufficient order volumes and consistency to achieve significant economies of scale for new or expanded off-site production approaches; and</w:t>
      </w:r>
    </w:p>
    <w:p>
      <w:pPr>
        <w:pStyle w:val="Normal"/>
        <w:ind w:left="360" w:firstLine="360"/>
        <w:rPr>
          <w:rFonts w:ascii="Arial" w:hAnsi="Arial" w:eastAsia="Arial" w:cs="Arial"/>
        </w:rPr>
      </w:pPr>
      <w:bookmarkStart w:id="97" w:name="_PAR__3_5517617f_558a_4e33_aab3_3470405c"/>
      <w:bookmarkStart w:id="98" w:name="_PAR__4_aecd979a_26d7_4372_9a71_bc822f20"/>
      <w:bookmarkEnd w:id="97"/>
      <w:bookmarkEnd w:id="98"/>
      <w:r>
        <w:rPr>
          <w:rFonts w:eastAsia="Arial" w:cs="Arial" w:ascii="Arial" w:hAnsi="Arial"/>
        </w:rPr>
        <w:t>2.  Production-side barriers that inhibit the availability and cost competitiveness of factory-made housing technologies, including:</w:t>
      </w:r>
    </w:p>
    <w:p>
      <w:pPr>
        <w:pStyle w:val="Normal"/>
        <w:ind w:left="720" w:hanging="0"/>
        <w:rPr>
          <w:rFonts w:ascii="Arial" w:hAnsi="Arial" w:eastAsia="Arial" w:cs="Arial"/>
        </w:rPr>
      </w:pPr>
      <w:bookmarkStart w:id="99" w:name="_PAR__4_aecd979a_26d7_4372_9a71_bc822f20"/>
      <w:bookmarkStart w:id="100" w:name="_PAR__5_0d68ce1c_a76d_434a_93f9_5fcb8891"/>
      <w:bookmarkEnd w:id="99"/>
      <w:bookmarkEnd w:id="100"/>
      <w:r>
        <w:rPr>
          <w:rFonts w:eastAsia="Arial" w:cs="Arial" w:ascii="Arial" w:hAnsi="Arial"/>
        </w:rPr>
        <w:t>A.  Varying building codes, inspection standards and approval processes;</w:t>
      </w:r>
    </w:p>
    <w:p>
      <w:pPr>
        <w:pStyle w:val="Normal"/>
        <w:ind w:left="720" w:hanging="0"/>
        <w:rPr>
          <w:rFonts w:ascii="Arial" w:hAnsi="Arial" w:eastAsia="Arial" w:cs="Arial"/>
        </w:rPr>
      </w:pPr>
      <w:bookmarkStart w:id="101" w:name="_PAR__5_0d68ce1c_a76d_434a_93f9_5fcb8891"/>
      <w:bookmarkStart w:id="102" w:name="_PAR__6_8a2b05cf_675b_4dd8_b206_adc81273"/>
      <w:bookmarkEnd w:id="101"/>
      <w:bookmarkEnd w:id="102"/>
      <w:r>
        <w:rPr>
          <w:rFonts w:eastAsia="Arial" w:cs="Arial" w:ascii="Arial" w:hAnsi="Arial"/>
        </w:rPr>
        <w:t xml:space="preserve">B.  Inconsistent licensing requirements for factory-made housing technologies; </w:t>
      </w:r>
    </w:p>
    <w:p>
      <w:pPr>
        <w:pStyle w:val="Normal"/>
        <w:ind w:left="720" w:hanging="0"/>
        <w:rPr>
          <w:rFonts w:ascii="Arial" w:hAnsi="Arial" w:eastAsia="Arial" w:cs="Arial"/>
        </w:rPr>
      </w:pPr>
      <w:bookmarkStart w:id="103" w:name="_PAR__6_8a2b05cf_675b_4dd8_b206_adc81273"/>
      <w:bookmarkStart w:id="104" w:name="_PAR__7_505cea23_7193_4ea8_b7a1_b49b87c9"/>
      <w:bookmarkEnd w:id="103"/>
      <w:bookmarkEnd w:id="104"/>
      <w:r>
        <w:rPr>
          <w:rFonts w:eastAsia="Arial" w:cs="Arial" w:ascii="Arial" w:hAnsi="Arial"/>
        </w:rPr>
        <w:t>C.  A lack of workers in relevant fields trained in factory-made housing production and construction; and</w:t>
      </w:r>
    </w:p>
    <w:p>
      <w:pPr>
        <w:pStyle w:val="Normal"/>
        <w:ind w:left="720" w:hanging="0"/>
        <w:rPr>
          <w:rFonts w:ascii="Arial" w:hAnsi="Arial" w:eastAsia="Arial" w:cs="Arial"/>
        </w:rPr>
      </w:pPr>
      <w:bookmarkStart w:id="105" w:name="_PAR__7_505cea23_7193_4ea8_b7a1_b49b87c9"/>
      <w:bookmarkStart w:id="106" w:name="_PAR__8_6ab6fc4c_9c97_4c6d_821c_537742eb"/>
      <w:bookmarkEnd w:id="105"/>
      <w:bookmarkEnd w:id="106"/>
      <w:r>
        <w:rPr>
          <w:rFonts w:eastAsia="Arial" w:cs="Arial" w:ascii="Arial" w:hAnsi="Arial"/>
        </w:rPr>
        <w:t>D.  Challenges with transporting and exporting prefabricated housing products made in the State.</w:t>
      </w:r>
    </w:p>
    <w:p>
      <w:pPr>
        <w:pStyle w:val="Normal"/>
        <w:ind w:left="360" w:firstLine="360"/>
        <w:rPr>
          <w:rFonts w:ascii="Arial" w:hAnsi="Arial" w:eastAsia="Arial" w:cs="Arial"/>
        </w:rPr>
      </w:pPr>
      <w:bookmarkStart w:id="107" w:name="_PAR__8_6ab6fc4c_9c97_4c6d_821c_537742eb"/>
      <w:bookmarkStart w:id="108" w:name="_PAR__9_1cdad1fe_5c90_4a09_8759_c84e7941"/>
      <w:bookmarkEnd w:id="107"/>
      <w:bookmarkEnd w:id="108"/>
      <w:r>
        <w:rPr>
          <w:rFonts w:eastAsia="Arial" w:cs="Arial" w:ascii="Arial" w:hAnsi="Arial"/>
        </w:rPr>
        <w:t>In researching these topics and establishing recommendations, the working group shall consult with individuals active in the housing industry, including those representing manufacturers, builders, developers, trades, training providers, regulators and finance organizations and those engaging in research at institutions of higher education in the State.</w:t>
      </w:r>
    </w:p>
    <w:p>
      <w:pPr>
        <w:pStyle w:val="Normal"/>
        <w:ind w:left="360" w:firstLine="360"/>
        <w:rPr>
          <w:rFonts w:ascii="Arial" w:hAnsi="Arial" w:eastAsia="Arial" w:cs="Arial"/>
        </w:rPr>
      </w:pPr>
      <w:bookmarkStart w:id="109" w:name="_INSTRUCTION__d7611419_f3bc_4c75_a66e_97"/>
      <w:bookmarkStart w:id="110" w:name="_PAR__9_1cdad1fe_5c90_4a09_8759_c84e7941"/>
      <w:bookmarkStart w:id="111" w:name="_PAR__10_52399527_0323_467f_b15b_0b67550"/>
      <w:bookmarkStart w:id="112" w:name="_INSTRUCTION__8e207a48_f3fc_4564_8474_9f"/>
      <w:bookmarkEnd w:id="109"/>
      <w:bookmarkEnd w:id="110"/>
      <w:bookmarkEnd w:id="111"/>
      <w:bookmarkEnd w:id="11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Department of Economic and Community Development shall provide necessary staffing services to the working group.'</w:t>
      </w:r>
    </w:p>
    <w:p>
      <w:pPr>
        <w:pStyle w:val="Normal"/>
        <w:ind w:left="360" w:firstLine="360"/>
        <w:rPr>
          <w:rFonts w:ascii="Arial" w:hAnsi="Arial" w:eastAsia="Arial" w:cs="Arial"/>
        </w:rPr>
      </w:pPr>
      <w:bookmarkStart w:id="113" w:name="_PAR__10_52399527_0323_467f_b15b_0b67550"/>
      <w:bookmarkStart w:id="114" w:name="_INSTRUCTION__8e207a48_f3fc_4564_8474_9f"/>
      <w:bookmarkStart w:id="115" w:name="_INSTRUCTION__2c478fe4_521a_442d_8d98_47"/>
      <w:bookmarkStart w:id="116" w:name="_PAR__11_f7a48221_06e7_4604_8fb8_939346c"/>
      <w:bookmarkEnd w:id="113"/>
      <w:bookmarkEnd w:id="114"/>
      <w:bookmarkEnd w:id="115"/>
      <w:bookmarkEnd w:id="11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117" w:name="_PAR__11_f7a48221_06e7_4604_8fb8_939346c"/>
      <w:bookmarkStart w:id="118" w:name="_PAR__12_6ce73d67_958a_4bc6_aae0_270b5c8"/>
      <w:bookmarkEnd w:id="117"/>
      <w:bookmarkEnd w:id="11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9" w:name="_INSTRUCTION__2c478fe4_521a_442d_8d98_47"/>
      <w:bookmarkStart w:id="120" w:name="_PAR__12_6ce73d67_958a_4bc6_aae0_270b5c8"/>
      <w:bookmarkStart w:id="121" w:name="_PAR__13_148048b4_927e_4dcc_9a1a_4c2ed33"/>
      <w:bookmarkStart w:id="122" w:name="_INSTRUCTION__3340a31d_72be_4b7e_8e71_10"/>
      <w:bookmarkEnd w:id="119"/>
      <w:bookmarkEnd w:id="120"/>
      <w:bookmarkEnd w:id="121"/>
      <w:bookmarkEnd w:id="12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13_148048b4_927e_4dcc_9a1a_4c2ed33"/>
      <w:bookmarkStart w:id="124" w:name="_INSTRUCTION__3340a31d_72be_4b7e_8e71_10"/>
      <w:bookmarkStart w:id="125" w:name="_SUMMARY__797d2bee_0ec0_4822_a172_e51bc6"/>
      <w:bookmarkStart w:id="126" w:name="_PAR__14_0e3d6cfa_3ab3_4f3c_bf97_f70f1e4"/>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14_0e3d6cfa_3ab3_4f3c_bf97_f70f1e4"/>
      <w:bookmarkStart w:id="128" w:name="_PAR__15_fb47c4a5_06a3_4161_9f34_cfbc83a"/>
      <w:bookmarkEnd w:id="127"/>
      <w:bookmarkEnd w:id="128"/>
      <w:r>
        <w:rPr>
          <w:rFonts w:eastAsia="Arial" w:cs="Arial" w:ascii="Arial" w:hAnsi="Arial"/>
        </w:rPr>
        <w:t>This amendment changes the title of the resolve and the name of the working group and:</w:t>
      </w:r>
    </w:p>
    <w:p>
      <w:pPr>
        <w:pStyle w:val="Normal"/>
        <w:ind w:left="360" w:firstLine="360"/>
        <w:rPr>
          <w:rFonts w:ascii="Arial" w:hAnsi="Arial" w:eastAsia="Arial" w:cs="Arial"/>
        </w:rPr>
      </w:pPr>
      <w:bookmarkStart w:id="129" w:name="_PAR__15_fb47c4a5_06a3_4161_9f34_cfbc83a"/>
      <w:bookmarkStart w:id="130" w:name="_PAR__16_458f7d1e_2f94_4271_a531_6816bb7"/>
      <w:bookmarkEnd w:id="129"/>
      <w:bookmarkEnd w:id="130"/>
      <w:r>
        <w:rPr>
          <w:rFonts w:eastAsia="Arial" w:cs="Arial" w:ascii="Arial" w:hAnsi="Arial"/>
        </w:rPr>
        <w:t>1.  Reduces the number of members of the Housing Production Innovation Working Group from 36 to 11;</w:t>
      </w:r>
    </w:p>
    <w:p>
      <w:pPr>
        <w:pStyle w:val="Normal"/>
        <w:ind w:left="360" w:firstLine="360"/>
        <w:rPr>
          <w:rFonts w:ascii="Arial" w:hAnsi="Arial" w:eastAsia="Arial" w:cs="Arial"/>
        </w:rPr>
      </w:pPr>
      <w:bookmarkStart w:id="131" w:name="_PAR__16_458f7d1e_2f94_4271_a531_6816bb7"/>
      <w:bookmarkStart w:id="132" w:name="_PAR__17_51fc1b0b_ae88_4a2a_a27c_b27e734"/>
      <w:bookmarkEnd w:id="131"/>
      <w:bookmarkEnd w:id="132"/>
      <w:r>
        <w:rPr>
          <w:rFonts w:eastAsia="Arial" w:cs="Arial" w:ascii="Arial" w:hAnsi="Arial"/>
        </w:rPr>
        <w:t>2.  Redefines the duties of the working group;</w:t>
      </w:r>
    </w:p>
    <w:p>
      <w:pPr>
        <w:pStyle w:val="Normal"/>
        <w:ind w:left="360" w:firstLine="360"/>
        <w:rPr>
          <w:rFonts w:ascii="Arial" w:hAnsi="Arial" w:eastAsia="Arial" w:cs="Arial"/>
        </w:rPr>
      </w:pPr>
      <w:bookmarkStart w:id="133" w:name="_PAR__17_51fc1b0b_ae88_4a2a_a27c_b27e734"/>
      <w:bookmarkStart w:id="134" w:name="_PAR__18_e2fde917_87c1_47b2_8840_fa89304"/>
      <w:bookmarkEnd w:id="133"/>
      <w:bookmarkEnd w:id="134"/>
      <w:r>
        <w:rPr>
          <w:rFonts w:eastAsia="Arial" w:cs="Arial" w:ascii="Arial" w:hAnsi="Arial"/>
        </w:rPr>
        <w:t>3.  Requires the working group to elect 2 chairs for the working group;</w:t>
      </w:r>
    </w:p>
    <w:p>
      <w:pPr>
        <w:pStyle w:val="Normal"/>
        <w:ind w:left="360" w:firstLine="360"/>
        <w:rPr>
          <w:rFonts w:ascii="Arial" w:hAnsi="Arial" w:eastAsia="Arial" w:cs="Arial"/>
        </w:rPr>
      </w:pPr>
      <w:bookmarkStart w:id="135" w:name="_PAR__18_e2fde917_87c1_47b2_8840_fa89304"/>
      <w:bookmarkStart w:id="136" w:name="_PAR__19_ec629198_8865_4fb5_b8c2_8e6a95e"/>
      <w:bookmarkEnd w:id="135"/>
      <w:bookmarkEnd w:id="136"/>
      <w:r>
        <w:rPr>
          <w:rFonts w:eastAsia="Arial" w:cs="Arial" w:ascii="Arial" w:hAnsi="Arial"/>
        </w:rPr>
        <w:t>4.  Requires the Department of Economic and Community Development to provide staff support to the working group; and</w:t>
      </w:r>
    </w:p>
    <w:p>
      <w:pPr>
        <w:pStyle w:val="Normal"/>
        <w:keepNext w:val="true"/>
        <w:ind w:left="360" w:firstLine="360"/>
        <w:rPr>
          <w:rFonts w:ascii="Arial" w:hAnsi="Arial" w:eastAsia="Arial" w:cs="Arial"/>
        </w:rPr>
      </w:pPr>
      <w:bookmarkStart w:id="137" w:name="_PAR__19_ec629198_8865_4fb5_b8c2_8e6a95e"/>
      <w:bookmarkStart w:id="138" w:name="_PAR__20_e4587030_9a5f_4a2d_91da_291b7bf"/>
      <w:bookmarkEnd w:id="137"/>
      <w:bookmarkEnd w:id="138"/>
      <w:r>
        <w:rPr>
          <w:rFonts w:eastAsia="Arial" w:cs="Arial" w:ascii="Arial" w:hAnsi="Arial"/>
        </w:rPr>
        <w:t>5.  Adds an emergency preamble and emergency clause.</w:t>
      </w:r>
    </w:p>
    <w:p>
      <w:pPr>
        <w:pStyle w:val="Normal"/>
        <w:keepNext w:val="true"/>
        <w:spacing w:before="60" w:after="60"/>
        <w:ind w:left="360" w:hanging="0"/>
        <w:jc w:val="center"/>
        <w:rPr>
          <w:rFonts w:ascii="Arial" w:hAnsi="Arial" w:eastAsia="Arial" w:cs="Arial"/>
        </w:rPr>
      </w:pPr>
      <w:bookmarkStart w:id="139" w:name="_PAR__20_e4587030_9a5f_4a2d_91da_291b7bf"/>
      <w:bookmarkStart w:id="140" w:name="_FISCAL_NOTE_REQUIRED__e78324a7_4e56_4e7"/>
      <w:bookmarkStart w:id="141" w:name="_PAR__21_edc8dd71_7586_4246_82eb_94d9051"/>
      <w:bookmarkEnd w:id="139"/>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PAGE__3_655c2717_fc42_454c_a3d1_650312c"/>
      <w:bookmarkStart w:id="143" w:name="_SUMMARY__797d2bee_0ec0_4822_a172_e51bc6"/>
      <w:bookmarkStart w:id="144" w:name="_FISCAL_NOTE_REQUIRED__e78324a7_4e56_4e7"/>
      <w:bookmarkStart w:id="145" w:name="_PAR__21_edc8dd71_7586_4246_82eb_94d9051"/>
      <w:bookmarkStart w:id="146" w:name="_PAR__22_8ad86535_de9d_41d9_a085_69de9c4"/>
      <w:bookmarkEnd w:id="145"/>
      <w:r>
        <w:rPr>
          <w:rFonts w:eastAsia="Arial" w:cs="Arial" w:ascii="Arial" w:hAnsi="Arial"/>
          <w:b/>
        </w:rPr>
        <w:t>(See attached)</w:t>
      </w:r>
      <w:bookmarkEnd w:id="142"/>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Housing Production Innovation Working Group</w:t>
    </w:r>
  </w:p>
  <w:p>
    <w:pPr>
      <w:pStyle w:val="Normal"/>
      <w:suppressLineNumbers/>
      <w:spacing w:before="0" w:after="0"/>
      <w:jc w:val="center"/>
      <w:rPr>
        <w:rFonts w:ascii="Arial" w:hAnsi="Arial" w:eastAsia="Arial" w:cs="Arial"/>
      </w:rPr>
    </w:pPr>
    <w:r>
      <w:rPr>
        <w:rFonts w:eastAsia="Arial" w:cs="Arial" w:ascii="Arial" w:hAnsi="Arial"/>
        <w:sz w:val="22"/>
      </w:rPr>
      <w:t>L.D. 14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