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event Financial Exploitation of Maine Residents 62 Years of Age or Older</w:t>
      </w:r>
    </w:p>
    <w:p>
      <w:pPr>
        <w:pStyle w:val="Normal"/>
        <w:spacing w:before="100" w:after="240"/>
        <w:ind w:left="360" w:hanging="0"/>
        <w:jc w:val="right"/>
        <w:rPr>
          <w:rFonts w:ascii="Arial" w:hAnsi="Arial" w:eastAsia="Arial" w:cs="Arial"/>
          <w:caps/>
        </w:rPr>
      </w:pPr>
      <w:bookmarkStart w:id="0" w:name="_PAGE__1_5dccdf1d_75a0_4bf7_b30b_d93d4b9"/>
      <w:bookmarkStart w:id="1" w:name="_AMEND_TITLE__6c09eb21_ba99_47c3_bf87_b1"/>
      <w:bookmarkStart w:id="2" w:name="_PAR__2_03bc444e_dc92_4870_9505_14a89efd"/>
      <w:bookmarkEnd w:id="1"/>
      <w:bookmarkEnd w:id="2"/>
      <w:r>
        <w:rPr>
          <w:rFonts w:eastAsia="Arial" w:cs="Arial" w:ascii="Arial" w:hAnsi="Arial"/>
          <w:caps/>
        </w:rPr>
        <w:t>L.D. 1445</w:t>
      </w:r>
    </w:p>
    <w:p>
      <w:pPr>
        <w:pStyle w:val="Normal"/>
        <w:tabs>
          <w:tab w:val="clear" w:pos="720"/>
          <w:tab w:val="right" w:pos="8928" w:leader="none"/>
        </w:tabs>
        <w:spacing w:before="100" w:after="360"/>
        <w:ind w:left="360" w:hanging="0"/>
        <w:rPr>
          <w:rFonts w:ascii="Arial" w:hAnsi="Arial" w:eastAsia="Arial" w:cs="Arial"/>
        </w:rPr>
      </w:pPr>
      <w:bookmarkStart w:id="3" w:name="_PAR__2_03bc444e_dc92_4870_9505_14a89efd"/>
      <w:bookmarkStart w:id="4" w:name="_PAR__3_57854dd0_4067_490c_a5a6_6f37afcc"/>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57854dd0_4067_490c_a5a6_6f37afcc"/>
      <w:bookmarkStart w:id="6" w:name="_PAR__4_18da992c_fc01_4ecb_b737_41a2032a"/>
      <w:bookmarkEnd w:id="5"/>
      <w:bookmarkEnd w:id="6"/>
      <w:r>
        <w:rPr>
          <w:rFonts w:eastAsia="Arial" w:cs="Arial" w:ascii="Arial" w:hAnsi="Arial"/>
          <w:b/>
          <w:caps/>
          <w:sz w:val="24"/>
          <w:szCs w:val="32"/>
        </w:rPr>
        <w:t xml:space="preserve">Health Coverage, Insurance and Financial Services </w:t>
      </w:r>
    </w:p>
    <w:p>
      <w:pPr>
        <w:pStyle w:val="Normal"/>
        <w:spacing w:before="60" w:after="60"/>
        <w:ind w:left="720" w:hanging="0"/>
        <w:rPr>
          <w:rFonts w:ascii="Arial" w:hAnsi="Arial" w:eastAsia="Arial" w:cs="Arial"/>
        </w:rPr>
      </w:pPr>
      <w:bookmarkStart w:id="7" w:name="_PAR__4_18da992c_fc01_4ecb_b737_41a2032a"/>
      <w:bookmarkStart w:id="8" w:name="_PAR__5_12b63e9d_8790_49f9_a746_6c37509d"/>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12b63e9d_8790_49f9_a746_6c37509d"/>
      <w:bookmarkStart w:id="10" w:name="_PAR__6_2c3617c9_b2c1_42b0_a6bc_77e2a794"/>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2c3617c9_b2c1_42b0_a6bc_77e2a794"/>
      <w:bookmarkStart w:id="12" w:name="_PAR__7_113c6e9e_439f_41ae_8e19_360692f9"/>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113c6e9e_439f_41ae_8e19_360692f9"/>
      <w:bookmarkStart w:id="14" w:name="_PAR__8_7f7f3877_93c0_4aa0_b31d_2162b8e5"/>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7f7f3877_93c0_4aa0_b31d_2162b8e5"/>
      <w:bookmarkStart w:id="16" w:name="_PAR__9_244186de_083a_4435_880e_e3760e7d"/>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244186de_083a_4435_880e_e3760e7d"/>
      <w:bookmarkStart w:id="18" w:name="_PAR__10_cf5dfd11_964b_427b_a667_5d6bc98"/>
      <w:bookmarkEnd w:id="17"/>
      <w:bookmarkEnd w:id="18"/>
      <w:r>
        <w:rPr>
          <w:rFonts w:eastAsia="Arial" w:cs="Arial" w:ascii="Arial" w:hAnsi="Arial"/>
          <w:szCs w:val="22"/>
        </w:rPr>
        <w:t>COMMITTEE AMENDMENT “      ” to S.P. 586, L.D. 1445, “An Act to Prevent Financial Exploitation of Maine Residents 62 Years of Age or Older”</w:t>
      </w:r>
    </w:p>
    <w:p>
      <w:pPr>
        <w:pStyle w:val="Normal"/>
        <w:ind w:left="360" w:firstLine="360"/>
        <w:rPr>
          <w:rFonts w:ascii="Arial" w:hAnsi="Arial" w:eastAsia="Arial" w:cs="Arial"/>
        </w:rPr>
      </w:pPr>
      <w:bookmarkStart w:id="19" w:name="_AMEND_TITLE__6c09eb21_ba99_47c3_bf87_b1"/>
      <w:bookmarkStart w:id="20" w:name="_PAR__10_cf5dfd11_964b_427b_a667_5d6bc98"/>
      <w:bookmarkStart w:id="21" w:name="_INSTRUCTION__e93dd774_65c2_439d_954f_27"/>
      <w:bookmarkStart w:id="22" w:name="_PAR__11_df18b646_ccbc_4208_900a_4246bd8"/>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df18b646_ccbc_4208_900a_4246bd8"/>
      <w:bookmarkStart w:id="24" w:name="_PAR__12_fef91489_45c7_4117_8d9f_a495521"/>
      <w:bookmarkEnd w:id="23"/>
      <w:bookmarkEnd w:id="24"/>
      <w:r>
        <w:rPr>
          <w:rFonts w:eastAsia="Arial" w:cs="Arial" w:ascii="Arial" w:hAnsi="Arial"/>
          <w:b/>
        </w:rPr>
        <w:t>'An Act to Prevent Financial Exploitation of Vulnerable Adults'</w:t>
      </w:r>
    </w:p>
    <w:p>
      <w:pPr>
        <w:pStyle w:val="Normal"/>
        <w:ind w:left="360" w:firstLine="360"/>
        <w:rPr>
          <w:rFonts w:ascii="Arial" w:hAnsi="Arial" w:eastAsia="Arial" w:cs="Arial"/>
        </w:rPr>
      </w:pPr>
      <w:bookmarkStart w:id="25" w:name="_INSTRUCTION__e93dd774_65c2_439d_954f_27"/>
      <w:bookmarkStart w:id="26" w:name="_PAR__12_fef91489_45c7_4117_8d9f_a495521"/>
      <w:bookmarkStart w:id="27" w:name="_INSTRUCTION__a8448f23_c0a4_4155_aac2_0f"/>
      <w:bookmarkStart w:id="28" w:name="_PAR__13_57521b08_c752_449a_84e3_47d1a76"/>
      <w:bookmarkEnd w:id="25"/>
      <w:bookmarkEnd w:id="26"/>
      <w:bookmarkEnd w:id="27"/>
      <w:bookmarkEnd w:id="28"/>
      <w:r>
        <w:rPr>
          <w:rFonts w:eastAsia="Arial" w:cs="Arial" w:ascii="Arial" w:hAnsi="Arial"/>
        </w:rPr>
        <w:t>Amend the bill in section 4 in §245 in subsection 1 by striking out all of paragraph A (page 1, line 28 in L.D.) and inserting the following:</w:t>
      </w:r>
    </w:p>
    <w:p>
      <w:pPr>
        <w:pStyle w:val="Normal"/>
        <w:ind w:left="720" w:hanging="0"/>
        <w:rPr>
          <w:rFonts w:ascii="Arial" w:hAnsi="Arial" w:eastAsia="Arial" w:cs="Arial"/>
        </w:rPr>
      </w:pPr>
      <w:bookmarkStart w:id="29" w:name="_PAR__13_57521b08_c752_449a_84e3_47d1a76"/>
      <w:bookmarkStart w:id="30" w:name="_PAR__14_063d47d6_6b7d_4374_bab1_8951951"/>
      <w:bookmarkEnd w:id="29"/>
      <w:bookmarkEnd w:id="30"/>
      <w:r>
        <w:rPr>
          <w:rFonts w:eastAsia="Arial" w:cs="Arial" w:ascii="Arial" w:hAnsi="Arial"/>
        </w:rPr>
        <w:t>'</w:t>
      </w:r>
      <w:r>
        <w:rPr>
          <w:rFonts w:eastAsia="Arial" w:cs="Arial" w:ascii="Arial" w:hAnsi="Arial"/>
          <w:u w:val="single"/>
        </w:rPr>
        <w:t>A.  "Eligible adult" means:</w:t>
      </w:r>
      <w:r>
        <w:rPr>
          <w:rFonts w:eastAsia="Arial" w:cs="Arial" w:ascii="Arial" w:hAnsi="Arial"/>
        </w:rPr>
        <w:t xml:space="preserve"> </w:t>
      </w:r>
    </w:p>
    <w:p>
      <w:pPr>
        <w:pStyle w:val="Normal"/>
        <w:ind w:left="1080" w:hanging="0"/>
        <w:rPr>
          <w:rFonts w:ascii="Arial" w:hAnsi="Arial" w:eastAsia="Arial" w:cs="Arial"/>
        </w:rPr>
      </w:pPr>
      <w:bookmarkStart w:id="31" w:name="_PAR__14_063d47d6_6b7d_4374_bab1_8951951"/>
      <w:bookmarkStart w:id="32" w:name="_PAR__15_8a1ce28c_64e2_4365_bf94_081340d"/>
      <w:bookmarkEnd w:id="31"/>
      <w:bookmarkEnd w:id="32"/>
      <w:r>
        <w:rPr>
          <w:rFonts w:eastAsia="Arial" w:cs="Arial" w:ascii="Arial" w:hAnsi="Arial"/>
          <w:u w:val="single"/>
        </w:rPr>
        <w:t>(1)  An individual 65 years of age or older; or</w:t>
      </w:r>
    </w:p>
    <w:p>
      <w:pPr>
        <w:pStyle w:val="Normal"/>
        <w:ind w:left="1080" w:hanging="0"/>
        <w:rPr>
          <w:rFonts w:ascii="Arial" w:hAnsi="Arial" w:eastAsia="Arial" w:cs="Arial"/>
        </w:rPr>
      </w:pPr>
      <w:bookmarkStart w:id="33" w:name="_PAR__15_8a1ce28c_64e2_4365_bf94_081340d"/>
      <w:bookmarkStart w:id="34" w:name="_PAR__16_4283d805_8050_43d2_9925_6eeead2"/>
      <w:bookmarkEnd w:id="33"/>
      <w:bookmarkEnd w:id="34"/>
      <w:r>
        <w:rPr>
          <w:rFonts w:eastAsia="Arial" w:cs="Arial" w:ascii="Arial" w:hAnsi="Arial"/>
          <w:u w:val="single"/>
        </w:rPr>
        <w:t>(2)  An individual protected under the Adult Protective Services Act.</w:t>
      </w:r>
      <w:r>
        <w:rPr>
          <w:rFonts w:eastAsia="Arial" w:cs="Arial" w:ascii="Arial" w:hAnsi="Arial"/>
        </w:rPr>
        <w:t>'</w:t>
      </w:r>
    </w:p>
    <w:p>
      <w:pPr>
        <w:pStyle w:val="Normal"/>
        <w:ind w:left="360" w:firstLine="360"/>
        <w:rPr>
          <w:rFonts w:ascii="Arial" w:hAnsi="Arial" w:eastAsia="Arial" w:cs="Arial"/>
        </w:rPr>
      </w:pPr>
      <w:bookmarkStart w:id="35" w:name="_INSTRUCTION__a8448f23_c0a4_4155_aac2_0f"/>
      <w:bookmarkStart w:id="36" w:name="_PAR__16_4283d805_8050_43d2_9925_6eeead2"/>
      <w:bookmarkStart w:id="37" w:name="_PAR__17_8e16a008_2c36_4a6d_859c_4c55baf"/>
      <w:bookmarkStart w:id="38" w:name="_INSTRUCTION__f77b70c4_b8f7_4ff7_939e_ab"/>
      <w:bookmarkEnd w:id="35"/>
      <w:bookmarkEnd w:id="36"/>
      <w:bookmarkEnd w:id="37"/>
      <w:bookmarkEnd w:id="38"/>
      <w:r>
        <w:rPr>
          <w:rFonts w:eastAsia="Arial" w:cs="Arial" w:ascii="Arial" w:hAnsi="Arial"/>
        </w:rPr>
        <w:t>Amend the bill in section 4 in §245 in subsection 1 in paragraph C in the first line (page 1, line 39 in L.D.) by striking out the following: "</w:t>
      </w:r>
      <w:r>
        <w:rPr>
          <w:rFonts w:eastAsia="Arial" w:cs="Arial" w:ascii="Arial" w:hAnsi="Arial"/>
          <w:u w:val="single"/>
        </w:rPr>
        <w:t>eligible adult</w:t>
      </w:r>
      <w:r>
        <w:rPr>
          <w:rFonts w:eastAsia="Arial" w:cs="Arial" w:ascii="Arial" w:hAnsi="Arial"/>
        </w:rPr>
        <w:t>" and inserting the following: '</w:t>
      </w:r>
      <w:r>
        <w:rPr>
          <w:rFonts w:eastAsia="Arial" w:cs="Arial" w:ascii="Arial" w:hAnsi="Arial"/>
          <w:u w:val="single"/>
        </w:rPr>
        <w:t>account holder</w:t>
      </w:r>
      <w:r>
        <w:rPr>
          <w:rFonts w:eastAsia="Arial" w:cs="Arial" w:ascii="Arial" w:hAnsi="Arial"/>
        </w:rPr>
        <w:t>'</w:t>
      </w:r>
    </w:p>
    <w:p>
      <w:pPr>
        <w:pStyle w:val="Normal"/>
        <w:ind w:left="360" w:firstLine="360"/>
        <w:rPr>
          <w:rFonts w:ascii="Arial" w:hAnsi="Arial" w:eastAsia="Arial" w:cs="Arial"/>
        </w:rPr>
      </w:pPr>
      <w:bookmarkStart w:id="39" w:name="_PAR__17_8e16a008_2c36_4a6d_859c_4c55baf"/>
      <w:bookmarkStart w:id="40" w:name="_INSTRUCTION__f77b70c4_b8f7_4ff7_939e_ab"/>
      <w:bookmarkStart w:id="41" w:name="_PAR__18_2d5afdf4_fc40_49c2_abb3_c1e1b2b"/>
      <w:bookmarkStart w:id="42" w:name="_INSTRUCTION__d99c97d8_353a_4506_86af_8f"/>
      <w:bookmarkEnd w:id="39"/>
      <w:bookmarkEnd w:id="40"/>
      <w:bookmarkEnd w:id="41"/>
      <w:bookmarkEnd w:id="42"/>
      <w:r>
        <w:rPr>
          <w:rFonts w:eastAsia="Arial" w:cs="Arial" w:ascii="Arial" w:hAnsi="Arial"/>
        </w:rPr>
        <w:t>Amend the bill in section 4 in §245 in subsection 1 in paragraph C in the 3rd line (page 1, line 41 in L.D.) by striking out the following: "</w:t>
      </w:r>
      <w:r>
        <w:rPr>
          <w:rFonts w:eastAsia="Arial" w:cs="Arial" w:ascii="Arial" w:hAnsi="Arial"/>
          <w:u w:val="single"/>
        </w:rPr>
        <w:t>eligible adult's</w:t>
      </w:r>
      <w:r>
        <w:rPr>
          <w:rFonts w:eastAsia="Arial" w:cs="Arial" w:ascii="Arial" w:hAnsi="Arial"/>
        </w:rPr>
        <w:t>" and inserting the following: '</w:t>
      </w:r>
      <w:r>
        <w:rPr>
          <w:rFonts w:eastAsia="Arial" w:cs="Arial" w:ascii="Arial" w:hAnsi="Arial"/>
          <w:u w:val="single"/>
        </w:rPr>
        <w:t>account holder's</w:t>
      </w:r>
      <w:r>
        <w:rPr>
          <w:rFonts w:eastAsia="Arial" w:cs="Arial" w:ascii="Arial" w:hAnsi="Arial"/>
        </w:rPr>
        <w:t>'</w:t>
      </w:r>
    </w:p>
    <w:p>
      <w:pPr>
        <w:pStyle w:val="Normal"/>
        <w:ind w:left="360" w:firstLine="360"/>
        <w:rPr>
          <w:rFonts w:ascii="Arial" w:hAnsi="Arial" w:eastAsia="Arial" w:cs="Arial"/>
        </w:rPr>
      </w:pPr>
      <w:bookmarkStart w:id="43" w:name="_PAR__18_2d5afdf4_fc40_49c2_abb3_c1e1b2b"/>
      <w:bookmarkStart w:id="44" w:name="_INSTRUCTION__d99c97d8_353a_4506_86af_8f"/>
      <w:bookmarkStart w:id="45" w:name="_PAR__19_89d9e5d5_bf32_43fe_b48d_3062f6b"/>
      <w:bookmarkStart w:id="46" w:name="_INSTRUCTION__150ea48d_c23f_4308_963a_c4"/>
      <w:bookmarkEnd w:id="43"/>
      <w:bookmarkEnd w:id="44"/>
      <w:bookmarkEnd w:id="45"/>
      <w:bookmarkEnd w:id="46"/>
      <w:r>
        <w:rPr>
          <w:rFonts w:eastAsia="Arial" w:cs="Arial" w:ascii="Arial" w:hAnsi="Arial"/>
        </w:rPr>
        <w:t>Amend the bill in section 4 in §245 in subsection 2 in the 4th line (page 2, line 6 in L.D.) by striking out the following: "</w:t>
      </w:r>
      <w:r>
        <w:rPr>
          <w:rFonts w:eastAsia="Arial" w:cs="Arial" w:ascii="Arial" w:hAnsi="Arial"/>
          <w:u w:val="single"/>
        </w:rPr>
        <w:t>who is an eligible adult</w:t>
      </w:r>
      <w:r>
        <w:rPr>
          <w:rFonts w:eastAsia="Arial" w:cs="Arial" w:ascii="Arial" w:hAnsi="Arial"/>
        </w:rPr>
        <w:t>"</w:t>
      </w:r>
    </w:p>
    <w:p>
      <w:pPr>
        <w:pStyle w:val="Normal"/>
        <w:ind w:left="360" w:firstLine="360"/>
        <w:rPr>
          <w:rFonts w:ascii="Arial" w:hAnsi="Arial" w:eastAsia="Arial" w:cs="Arial"/>
        </w:rPr>
      </w:pPr>
      <w:bookmarkStart w:id="47" w:name="_PAR__19_89d9e5d5_bf32_43fe_b48d_3062f6b"/>
      <w:bookmarkStart w:id="48" w:name="_INSTRUCTION__150ea48d_c23f_4308_963a_c4"/>
      <w:bookmarkStart w:id="49" w:name="_PAR__20_0f101d69_6671_4a94_81c8_fb03ad9"/>
      <w:bookmarkStart w:id="50" w:name="_INSTRUCTION__dcf250df_63d1_4129_8606_67"/>
      <w:bookmarkEnd w:id="47"/>
      <w:bookmarkEnd w:id="48"/>
      <w:bookmarkEnd w:id="49"/>
      <w:bookmarkEnd w:id="5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1" w:name="_PAR__20_0f101d69_6671_4a94_81c8_fb03ad9"/>
      <w:bookmarkStart w:id="52" w:name="_INSTRUCTION__dcf250df_63d1_4129_8606_67"/>
      <w:bookmarkStart w:id="53" w:name="_SUMMARY__f27d9354_b3b9_4226_9c5e_8860d3"/>
      <w:bookmarkStart w:id="54" w:name="_PAR__21_e5b8d63b_6d7b_4fdb_ab0d_7479af3"/>
      <w:bookmarkEnd w:id="51"/>
      <w:bookmarkEnd w:id="52"/>
      <w:bookmarkEnd w:id="54"/>
      <w:r>
        <w:rPr>
          <w:rFonts w:eastAsia="Arial" w:cs="Arial" w:ascii="Arial" w:hAnsi="Arial"/>
          <w:b/>
          <w:sz w:val="24"/>
        </w:rPr>
        <w:t>SUMMARY</w:t>
      </w:r>
    </w:p>
    <w:p>
      <w:pPr>
        <w:pStyle w:val="Normal"/>
        <w:keepNext w:val="true"/>
        <w:ind w:left="360" w:firstLine="360"/>
        <w:rPr>
          <w:rFonts w:ascii="Arial" w:hAnsi="Arial" w:eastAsia="Arial" w:cs="Arial"/>
        </w:rPr>
      </w:pPr>
      <w:bookmarkStart w:id="55" w:name="_PAGE__1_5dccdf1d_75a0_4bf7_b30b_d93d4b9"/>
      <w:bookmarkStart w:id="56" w:name="_PAR__21_e5b8d63b_6d7b_4fdb_ab0d_7479af3"/>
      <w:bookmarkStart w:id="57" w:name="_PAR__22_1e2b8b24_860d_426f_94d3_151c5da"/>
      <w:bookmarkEnd w:id="56"/>
      <w:r>
        <w:rPr>
          <w:rFonts w:eastAsia="Arial" w:cs="Arial" w:ascii="Arial" w:hAnsi="Arial"/>
        </w:rPr>
        <w:t xml:space="preserve">This amendment changes the definition of "eligible adult" in the bill by increasing the age from 62 years of age or older to 65 years of age or older or an individual protected </w:t>
      </w:r>
      <w:bookmarkStart w:id="58" w:name="_PAGE__2_de08c9ec_9a67_46d7_af90_d6e7b11"/>
      <w:bookmarkStart w:id="59" w:name="_PAR__2_c943a54a_25db_4c00_9620_c02aa241"/>
      <w:bookmarkStart w:id="60" w:name="_PAGE_SPLIT__817e3776_640a_4448_8cc9_032"/>
      <w:bookmarkEnd w:id="55"/>
      <w:bookmarkEnd w:id="57"/>
      <w:r>
        <w:rPr>
          <w:rFonts w:eastAsia="Arial" w:cs="Arial" w:ascii="Arial" w:hAnsi="Arial"/>
        </w:rPr>
        <w:t>u</w:t>
      </w:r>
      <w:bookmarkEnd w:id="60"/>
      <w:r>
        <w:rPr>
          <w:rFonts w:eastAsia="Arial" w:cs="Arial" w:ascii="Arial" w:hAnsi="Arial"/>
        </w:rPr>
        <w:t>nder the Adult Protective Services Act.  The amendment also changes the title and makes clarifying changes to the bill.</w:t>
      </w:r>
    </w:p>
    <w:p>
      <w:pPr>
        <w:pStyle w:val="Normal"/>
        <w:keepNext w:val="true"/>
        <w:spacing w:before="60" w:after="60"/>
        <w:ind w:left="360" w:hanging="0"/>
        <w:jc w:val="center"/>
        <w:rPr>
          <w:rFonts w:ascii="Arial" w:hAnsi="Arial" w:eastAsia="Arial" w:cs="Arial"/>
        </w:rPr>
      </w:pPr>
      <w:bookmarkStart w:id="61" w:name="_FISCAL_NOTE_REQUIRED__562bd04a_0a61_415"/>
      <w:bookmarkStart w:id="62" w:name="_PAR__3_647a2e18_037c_4854_8773_f8ee49c9"/>
      <w:bookmarkEnd w:id="59"/>
      <w:bookmarkEnd w:id="62"/>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63" w:name="_SUMMARY__f27d9354_b3b9_4226_9c5e_8860d3"/>
      <w:bookmarkStart w:id="64" w:name="_FISCAL_NOTE_REQUIRED__562bd04a_0a61_415"/>
      <w:bookmarkStart w:id="65" w:name="_PAR__3_647a2e18_037c_4854_8773_f8ee49c9"/>
      <w:bookmarkStart w:id="66" w:name="_PAR__4_21675a69_7df8_492c_b236_cdaf2d23"/>
      <w:bookmarkEnd w:id="65"/>
      <w:r>
        <w:rPr>
          <w:rFonts w:eastAsia="Arial" w:cs="Arial" w:ascii="Arial" w:hAnsi="Arial"/>
          <w:b/>
        </w:rPr>
        <w:t>(See attached)</w:t>
      </w:r>
      <w:bookmarkEnd w:id="63"/>
      <w:bookmarkEnd w:id="58"/>
      <w:bookmarkEnd w:id="64"/>
      <w:bookmarkEnd w:id="6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104,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event Financial Exploitation of Vulnerable Adults</w:t>
    </w:r>
  </w:p>
  <w:p>
    <w:pPr>
      <w:pStyle w:val="Normal"/>
      <w:suppressLineNumbers/>
      <w:spacing w:before="0" w:after="0"/>
      <w:jc w:val="center"/>
      <w:rPr>
        <w:rFonts w:ascii="Arial" w:hAnsi="Arial" w:eastAsia="Arial" w:cs="Arial"/>
      </w:rPr>
    </w:pPr>
    <w:r>
      <w:rPr>
        <w:rFonts w:eastAsia="Arial" w:cs="Arial" w:ascii="Arial" w:hAnsi="Arial"/>
        <w:sz w:val="22"/>
      </w:rPr>
      <w:t>L.D. 144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