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Waiting Period for Benefits Under Maine's Unemployment Insurance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8f45f76_4ad9_41ac_9509_5f6e97a"/>
      <w:bookmarkStart w:id="1" w:name="_AMEND_TITLE__894cd0e0_773a_4e72_9c56_0c"/>
      <w:bookmarkStart w:id="2" w:name="_PAR__2_cde7ca0e_04f7_4c44_b97e_cc4b2df9"/>
      <w:bookmarkEnd w:id="1"/>
      <w:bookmarkEnd w:id="2"/>
      <w:r>
        <w:rPr>
          <w:rFonts w:eastAsia="Arial" w:cs="Arial" w:ascii="Arial" w:hAnsi="Arial"/>
          <w:caps/>
        </w:rPr>
        <w:t>L.D. 14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de7ca0e_04f7_4c44_b97e_cc4b2df9"/>
      <w:bookmarkStart w:id="4" w:name="_PAR__3_31e4d127_35a7_4592_946e_9d498ca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1e4d127_35a7_4592_946e_9d498ca2"/>
      <w:bookmarkStart w:id="6" w:name="_PAR__4_00ed5260_4270_49db_b76f_38d079b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0ed5260_4270_49db_b76f_38d079bd"/>
      <w:bookmarkStart w:id="8" w:name="_PAR__5_9a187805_da0c_4fc3_b069_9bef2e5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a187805_da0c_4fc3_b069_9bef2e55"/>
      <w:bookmarkStart w:id="10" w:name="_PAR__6_cd497edc_45c4_4b64_b538_d96e3e7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d497edc_45c4_4b64_b538_d96e3e78"/>
      <w:bookmarkStart w:id="12" w:name="_PAR__7_24544dc1_a1ae_43f0_b0ad_f213a93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4544dc1_a1ae_43f0_b0ad_f213a931"/>
      <w:bookmarkStart w:id="14" w:name="_PAR__8_44de4433_a374_4065_93e1_c6e0508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4de4433_a374_4065_93e1_c6e0508e"/>
      <w:bookmarkStart w:id="16" w:name="_PAR__9_0556a2b7_fe06_4552_9d4b_43ca603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556a2b7_fe06_4552_9d4b_43ca6036"/>
      <w:bookmarkStart w:id="18" w:name="_PAR__10_a77755ac_1ddd_4778_89b1_36fcef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83, L.D. 1464, “An Act to Remove the Waiting Period for Benefits Under Maine's Unemployment Insurance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94cd0e0_773a_4e72_9c56_0c"/>
      <w:bookmarkStart w:id="20" w:name="_PAR__10_a77755ac_1ddd_4778_89b1_36fcefd"/>
      <w:bookmarkStart w:id="21" w:name="_PAR__11_905ac263_7b88_4f27_a7d8_f65acb2"/>
      <w:bookmarkStart w:id="22" w:name="_INSTRUCTION__7a83ddb3_a0e0_4ac0_9bc7_c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05ac263_7b88_4f27_a7d8_f65acb2"/>
      <w:bookmarkStart w:id="24" w:name="_INSTRUCTION__7a83ddb3_a0e0_4ac0_9bc7_c7"/>
      <w:bookmarkStart w:id="25" w:name="_SUMMARY__bc1db26a_8bb5_4930_ae99_17902b"/>
      <w:bookmarkStart w:id="26" w:name="_PAR__12_e4f390f0_f5e4_4ab4_802f_e62797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8f45f76_4ad9_41ac_9509_5f6e97a"/>
      <w:bookmarkStart w:id="28" w:name="_SUMMARY__bc1db26a_8bb5_4930_ae99_17902b"/>
      <w:bookmarkStart w:id="29" w:name="_PAR__12_e4f390f0_f5e4_4ab4_802f_e62797e"/>
      <w:bookmarkStart w:id="30" w:name="_PAR__13_b80714cd_bfc8_4026_8ff3_e6abb4a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Waiting Period for Benefits Under Maine's Unemployment Insuran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