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Equines and the Raising and Keeping of Livestock in Certain Motor Vehicle and Tax Laws</w:t>
      </w:r>
    </w:p>
    <w:p>
      <w:pPr>
        <w:pStyle w:val="Normal"/>
        <w:spacing w:before="100" w:after="240"/>
        <w:ind w:left="360" w:hanging="0"/>
        <w:jc w:val="right"/>
        <w:rPr>
          <w:rFonts w:ascii="Arial" w:hAnsi="Arial" w:eastAsia="Arial" w:cs="Arial"/>
          <w:caps/>
        </w:rPr>
      </w:pPr>
      <w:bookmarkStart w:id="0" w:name="_PAGE__1_7bb7155b_5171_468d_8d95_3427417"/>
      <w:bookmarkStart w:id="1" w:name="_AMEND_TITLE__91a14e09_d742_4286_80c2_ce"/>
      <w:bookmarkStart w:id="2" w:name="_PAR__2_da6e60df_0a23_4af2_a0ff_fd4d8365"/>
      <w:bookmarkEnd w:id="0"/>
      <w:bookmarkEnd w:id="1"/>
      <w:bookmarkEnd w:id="2"/>
      <w:r>
        <w:rPr>
          <w:rFonts w:eastAsia="Arial" w:cs="Arial" w:ascii="Arial" w:hAnsi="Arial"/>
          <w:caps/>
        </w:rPr>
        <w:t>L.D. 1463</w:t>
      </w:r>
    </w:p>
    <w:p>
      <w:pPr>
        <w:pStyle w:val="Normal"/>
        <w:tabs>
          <w:tab w:val="clear" w:pos="720"/>
          <w:tab w:val="right" w:pos="8928" w:leader="none"/>
        </w:tabs>
        <w:spacing w:before="100" w:after="360"/>
        <w:ind w:left="360" w:hanging="0"/>
        <w:rPr>
          <w:rFonts w:ascii="Arial" w:hAnsi="Arial" w:eastAsia="Arial" w:cs="Arial"/>
        </w:rPr>
      </w:pPr>
      <w:bookmarkStart w:id="3" w:name="_PAR__2_da6e60df_0a23_4af2_a0ff_fd4d8365"/>
      <w:bookmarkStart w:id="4" w:name="_PAR__3_8056cb1f_3a8d_4c78_8946_882dee5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056cb1f_3a8d_4c78_8946_882dee5e"/>
      <w:bookmarkStart w:id="6" w:name="_PAR__4_59bfa1ed_3a33_41cf_b1b1_e7c82f75"/>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59bfa1ed_3a33_41cf_b1b1_e7c82f75"/>
      <w:bookmarkStart w:id="8" w:name="_PAR__5_9d074d20_0278_40d6_b816_e24ed40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d074d20_0278_40d6_b816_e24ed403"/>
      <w:bookmarkStart w:id="10" w:name="_PAR__6_03b327ec_ad89_4dd8_923f_c0e09ca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3b327ec_ad89_4dd8_923f_c0e09cab"/>
      <w:bookmarkStart w:id="12" w:name="_PAR__7_975da5c0_e33a_410f_872d_991975f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75da5c0_e33a_410f_872d_991975fe"/>
      <w:bookmarkStart w:id="14" w:name="_PAR__8_8f002ee9_7876_407c_a4ca_39ed3fb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f002ee9_7876_407c_a4ca_39ed3fb1"/>
      <w:bookmarkStart w:id="16" w:name="_PAR__9_da07f75d_ee34_42af_bf5b_da50942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a07f75d_ee34_42af_bf5b_da50942a"/>
      <w:bookmarkStart w:id="18" w:name="_PAR__10_6c5d53c3_6eb2_4b7b_b251_cf65b91"/>
      <w:bookmarkEnd w:id="17"/>
      <w:bookmarkEnd w:id="18"/>
      <w:r>
        <w:rPr>
          <w:rFonts w:eastAsia="Arial" w:cs="Arial" w:ascii="Arial" w:hAnsi="Arial"/>
          <w:szCs w:val="22"/>
        </w:rPr>
        <w:t>COMMITTEE AMENDMENT “      ” to S.P. 581, L.D. 1463, “An Act Regarding Equines and the Raising and Keeping of Livestock in Certain Motor Vehicle and Tax Laws”</w:t>
      </w:r>
    </w:p>
    <w:p>
      <w:pPr>
        <w:pStyle w:val="Normal"/>
        <w:ind w:left="360" w:firstLine="360"/>
        <w:rPr>
          <w:rFonts w:ascii="Arial" w:hAnsi="Arial" w:eastAsia="Arial" w:cs="Arial"/>
        </w:rPr>
      </w:pPr>
      <w:bookmarkStart w:id="19" w:name="_AMEND_TITLE__91a14e09_d742_4286_80c2_ce"/>
      <w:bookmarkStart w:id="20" w:name="_PAR__10_6c5d53c3_6eb2_4b7b_b251_cf65b91"/>
      <w:bookmarkStart w:id="21" w:name="_INSTRUCTION__582346bc_2ebf_40ce_b821_aa"/>
      <w:bookmarkStart w:id="22" w:name="_PAR__11_554e0b4e_786b_463a_9e8c_ab79fe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54e0b4e_786b_463a_9e8c_ab79fe0"/>
      <w:bookmarkStart w:id="24" w:name="_PAR__12_be9aed69_d781_4821_a586_d250080"/>
      <w:bookmarkEnd w:id="23"/>
      <w:bookmarkEnd w:id="24"/>
      <w:r>
        <w:rPr>
          <w:rFonts w:eastAsia="Arial" w:cs="Arial" w:ascii="Arial" w:hAnsi="Arial"/>
          <w:b/>
        </w:rPr>
        <w:t>'An Act to Amend the Definition of "Farming" Under the Motor Vehicle Laws to Include Equines Not Raised for Racing'</w:t>
      </w:r>
    </w:p>
    <w:p>
      <w:pPr>
        <w:pStyle w:val="Normal"/>
        <w:ind w:left="360" w:firstLine="360"/>
        <w:rPr>
          <w:rFonts w:ascii="Arial" w:hAnsi="Arial" w:eastAsia="Arial" w:cs="Arial"/>
        </w:rPr>
      </w:pPr>
      <w:bookmarkStart w:id="25" w:name="_INSTRUCTION__582346bc_2ebf_40ce_b821_aa"/>
      <w:bookmarkStart w:id="26" w:name="_PAR__12_be9aed69_d781_4821_a586_d250080"/>
      <w:bookmarkStart w:id="27" w:name="_INSTRUCTION__e4957053_7334_48fd_89b8_41"/>
      <w:bookmarkStart w:id="28" w:name="_PAR__13_acfe2511_e836_4948_bd34_ebddb0a"/>
      <w:bookmarkEnd w:id="25"/>
      <w:bookmarkEnd w:id="26"/>
      <w:bookmarkEnd w:id="27"/>
      <w:bookmarkEnd w:id="28"/>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9" w:name="_PAR__13_acfe2511_e836_4948_bd34_ebddb0a"/>
      <w:bookmarkStart w:id="30" w:name="_PAR__14_c7b49c60_657d_4588_af92_9d9c75c"/>
      <w:bookmarkEnd w:id="29"/>
      <w:bookmarkEnd w:id="30"/>
      <w:r>
        <w:rPr>
          <w:rFonts w:eastAsia="Arial" w:cs="Arial" w:ascii="Arial" w:hAnsi="Arial"/>
        </w:rPr>
        <w:t>'</w:t>
      </w:r>
      <w:r>
        <w:rPr>
          <w:rFonts w:eastAsia="Arial" w:cs="Arial" w:ascii="Arial" w:hAnsi="Arial"/>
          <w:b/>
          <w:sz w:val="24"/>
        </w:rPr>
        <w:t>Sec. 1.  29-A MRSA §101, sub-§17-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c7b49c60_657d_4588_af92_9d9c75c"/>
      <w:bookmarkStart w:id="32" w:name="_PAR__15_a559d96b_be89_4fc5_9f0a_fb59f3c"/>
      <w:bookmarkEnd w:id="31"/>
      <w:bookmarkEnd w:id="32"/>
      <w:r>
        <w:rPr>
          <w:rFonts w:eastAsia="Arial" w:cs="Arial" w:ascii="Arial" w:hAnsi="Arial"/>
          <w:b/>
          <w:u w:val="single"/>
        </w:rPr>
        <w:t xml:space="preserve">17-A.  Commercial track. </w:t>
      </w:r>
      <w:r>
        <w:rPr>
          <w:rFonts w:eastAsia="Arial" w:cs="Arial" w:ascii="Arial" w:hAnsi="Arial"/>
          <w:u w:val="single"/>
        </w:rPr>
        <w:t xml:space="preserve"> "Commercial track" has the same meaning as in Title 8, section 275-A, subsection 1.</w:t>
      </w:r>
      <w:r>
        <w:rPr>
          <w:rFonts w:eastAsia="Arial" w:cs="Arial" w:ascii="Arial" w:hAnsi="Arial"/>
        </w:rPr>
        <w:t>'</w:t>
      </w:r>
    </w:p>
    <w:p>
      <w:pPr>
        <w:pStyle w:val="Normal"/>
        <w:ind w:left="360" w:firstLine="360"/>
        <w:rPr>
          <w:rFonts w:ascii="Arial" w:hAnsi="Arial" w:eastAsia="Arial" w:cs="Arial"/>
        </w:rPr>
      </w:pPr>
      <w:bookmarkStart w:id="33" w:name="_INSTRUCTION__e4957053_7334_48fd_89b8_41"/>
      <w:bookmarkStart w:id="34" w:name="_PAR__15_a559d96b_be89_4fc5_9f0a_fb59f3c"/>
      <w:bookmarkStart w:id="35" w:name="_PAR__16_1de65f0d_5c02_4130_adf7_245f1d5"/>
      <w:bookmarkStart w:id="36" w:name="_INSTRUCTION__6cabd16d_b360_43c9_b2e5_b9"/>
      <w:bookmarkEnd w:id="33"/>
      <w:bookmarkEnd w:id="34"/>
      <w:bookmarkEnd w:id="35"/>
      <w:bookmarkEnd w:id="36"/>
      <w:r>
        <w:rPr>
          <w:rFonts w:eastAsia="Arial" w:cs="Arial" w:ascii="Arial" w:hAnsi="Arial"/>
        </w:rPr>
        <w:t>Amend the bill in section 1 in subsection 23 in the 3rd line (page 1, line 6 in L.D.) by inserting after the following: "</w:t>
      </w:r>
      <w:r>
        <w:rPr>
          <w:rFonts w:eastAsia="Arial" w:cs="Arial" w:ascii="Arial" w:hAnsi="Arial"/>
          <w:u w:val="single"/>
        </w:rPr>
        <w:t>equines</w:t>
      </w:r>
      <w:r>
        <w:rPr>
          <w:rFonts w:eastAsia="Arial" w:cs="Arial" w:ascii="Arial" w:hAnsi="Arial"/>
        </w:rPr>
        <w:t>" the following: '</w:t>
      </w:r>
      <w:r>
        <w:rPr>
          <w:rFonts w:eastAsia="Arial" w:cs="Arial" w:ascii="Arial" w:hAnsi="Arial"/>
          <w:u w:val="single"/>
        </w:rPr>
        <w:t>not raised for racing at a commercial track</w:t>
      </w:r>
      <w:r>
        <w:rPr>
          <w:rFonts w:eastAsia="Arial" w:cs="Arial" w:ascii="Arial" w:hAnsi="Arial"/>
        </w:rPr>
        <w:t>'</w:t>
      </w:r>
    </w:p>
    <w:p>
      <w:pPr>
        <w:pStyle w:val="Normal"/>
        <w:ind w:left="360" w:firstLine="360"/>
        <w:rPr>
          <w:rFonts w:ascii="Arial" w:hAnsi="Arial" w:eastAsia="Arial" w:cs="Arial"/>
        </w:rPr>
      </w:pPr>
      <w:bookmarkStart w:id="37" w:name="_PAR__16_1de65f0d_5c02_4130_adf7_245f1d5"/>
      <w:bookmarkStart w:id="38" w:name="_INSTRUCTION__6cabd16d_b360_43c9_b2e5_b9"/>
      <w:bookmarkStart w:id="39" w:name="_INSTRUCTION__426d9ad0_d9d4_453c_986e_f1"/>
      <w:bookmarkStart w:id="40" w:name="_PAR__17_e2ed53d4_f28b_42d9_af41_ae4c485"/>
      <w:bookmarkEnd w:id="37"/>
      <w:bookmarkEnd w:id="38"/>
      <w:bookmarkEnd w:id="39"/>
      <w:bookmarkEnd w:id="40"/>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41" w:name="_PAR__17_e2ed53d4_f28b_42d9_af41_ae4c485"/>
      <w:bookmarkStart w:id="42" w:name="_PAR__18_bd65bb2d_646d_4e88_8ae8_b7c694e"/>
      <w:bookmarkEnd w:id="41"/>
      <w:bookmarkEnd w:id="42"/>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By November 6, 2024, the Secretary of State shall provide a report to the joint standing committee of the Legislature having jurisdiction over transportation matters that describes the financial impact to the Bureau of Motor Vehicles from including "equines not raised for racing at a commercial track" in the definition of "farming" in the Maine Revised Statutes, Title 29-A, section 101, subsection 23.  After reviewing the report, the joint standing committee may submit legislation relating to the report to the 132nd Legislature in 2025.'</w:t>
      </w:r>
    </w:p>
    <w:p>
      <w:pPr>
        <w:pStyle w:val="Normal"/>
        <w:ind w:left="360" w:firstLine="360"/>
        <w:rPr>
          <w:rFonts w:ascii="Arial" w:hAnsi="Arial" w:eastAsia="Arial" w:cs="Arial"/>
        </w:rPr>
      </w:pPr>
      <w:bookmarkStart w:id="43" w:name="_INSTRUCTION__426d9ad0_d9d4_453c_986e_f1"/>
      <w:bookmarkStart w:id="44" w:name="_PAR__18_bd65bb2d_646d_4e88_8ae8_b7c694e"/>
      <w:bookmarkStart w:id="45" w:name="_PAR__19_f70c420b_b21e_4164_bf02_e38a1ef"/>
      <w:bookmarkStart w:id="46" w:name="_INSTRUCTION__0ad5b767_34ba_4f2a_9092_76"/>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GE__1_7bb7155b_5171_468d_8d95_3427417"/>
      <w:bookmarkStart w:id="48" w:name="_PAR__19_f70c420b_b21e_4164_bf02_e38a1ef"/>
      <w:bookmarkStart w:id="49" w:name="_INSTRUCTION__0ad5b767_34ba_4f2a_9092_76"/>
      <w:bookmarkStart w:id="50" w:name="_PAGE__2_74395f43_49dd_4241_9dfd_e5ab9d6"/>
      <w:bookmarkStart w:id="51" w:name="_SUMMARY__1e8cb44e_344a_4202_bf86_542f35"/>
      <w:bookmarkStart w:id="52" w:name="_PAR__2_c1a98dd0_aca4_405f_a817_d7c99b12"/>
      <w:bookmarkEnd w:id="47"/>
      <w:bookmarkEnd w:id="48"/>
      <w:bookmarkEnd w:id="49"/>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2_c1a98dd0_aca4_405f_a817_d7c99b12"/>
      <w:bookmarkStart w:id="54" w:name="_PAR__3_0dabd38d_b46d_4117_85fe_f1b75c99"/>
      <w:bookmarkEnd w:id="53"/>
      <w:bookmarkEnd w:id="54"/>
      <w:r>
        <w:rPr>
          <w:rFonts w:eastAsia="Arial" w:cs="Arial" w:ascii="Arial" w:hAnsi="Arial"/>
        </w:rPr>
        <w:t>This amendment changes the definition of "farming" in the motor vehicle statutes to include raising equines not raised for commercial racing.  It removes the section of the bill that amended the definition of "commercial agricultural production" in the laws governing sales and use tax.  It requires the Secretary of State to provide a report that describes the financial impact to the Bureau of Motor Vehicles from including "equines not raised for racing at a commercial track" in the definition of "farming" in the Maine Revised Statutes, Title 29-A, section 101, subsection 23 to the joint standing committee of the Legislature having jurisdiction over transportation matters by November 6, 2024. After reviewing the report, the joint standing committee may submit legislation relating to the report to the 132nd Legislature in 2025.</w:t>
      </w:r>
    </w:p>
    <w:p>
      <w:pPr>
        <w:pStyle w:val="Normal"/>
        <w:keepNext w:val="true"/>
        <w:spacing w:before="60" w:after="60"/>
        <w:ind w:left="360" w:hanging="0"/>
        <w:jc w:val="center"/>
        <w:rPr>
          <w:rFonts w:ascii="Arial" w:hAnsi="Arial" w:eastAsia="Arial" w:cs="Arial"/>
        </w:rPr>
      </w:pPr>
      <w:bookmarkStart w:id="55" w:name="_PAR__3_0dabd38d_b46d_4117_85fe_f1b75c99"/>
      <w:bookmarkStart w:id="56" w:name="_FISCAL_NOTE_REQUIRED__44f006af_411d_444"/>
      <w:bookmarkStart w:id="57" w:name="_PAR__4_11ab61f5_ea93_4aa2_a8e2_0b77f5b2"/>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2_74395f43_49dd_4241_9dfd_e5ab9d6"/>
      <w:bookmarkStart w:id="59" w:name="_SUMMARY__1e8cb44e_344a_4202_bf86_542f35"/>
      <w:bookmarkStart w:id="60" w:name="_FISCAL_NOTE_REQUIRED__44f006af_411d_444"/>
      <w:bookmarkStart w:id="61" w:name="_PAR__4_11ab61f5_ea93_4aa2_a8e2_0b77f5b2"/>
      <w:bookmarkStart w:id="62" w:name="_PAR__5_f92d1bf4_58ed_4521_926f_11b84d64"/>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3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Definition of "Farming" Under the Motor Vehicle Laws to Include Equines Not Raised for Racing</w:t>
    </w:r>
  </w:p>
  <w:p>
    <w:pPr>
      <w:pStyle w:val="Normal"/>
      <w:suppressLineNumbers/>
      <w:spacing w:before="0" w:after="0"/>
      <w:jc w:val="center"/>
      <w:rPr>
        <w:rFonts w:ascii="Arial" w:hAnsi="Arial" w:eastAsia="Arial" w:cs="Arial"/>
      </w:rPr>
    </w:pPr>
    <w:r>
      <w:rPr>
        <w:rFonts w:eastAsia="Arial" w:cs="Arial" w:ascii="Arial" w:hAnsi="Arial"/>
        <w:sz w:val="22"/>
      </w:rPr>
      <w:t>L.D. 14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