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Ensure a Just and Equitable Energy Transition for Maine's Workforce</w:t>
      </w:r>
    </w:p>
    <w:p>
      <w:pPr>
        <w:pStyle w:val="Normal"/>
        <w:spacing w:before="100" w:after="240"/>
        <w:ind w:left="360" w:hanging="0"/>
        <w:jc w:val="right"/>
        <w:rPr>
          <w:rFonts w:ascii="Arial" w:hAnsi="Arial" w:eastAsia="Arial" w:cs="Arial"/>
          <w:caps/>
        </w:rPr>
      </w:pPr>
      <w:bookmarkStart w:id="0" w:name="_PAGE__1_4c04c41f_fa95_4043_8e8f_238d82f"/>
      <w:bookmarkStart w:id="1" w:name="_AMEND_TITLE__abf0e2ca_8bd2_4433_abe4_4d"/>
      <w:bookmarkStart w:id="2" w:name="_PAR__2_4ac3d372_8932_4d53_89d2_1d3cf30c"/>
      <w:bookmarkEnd w:id="0"/>
      <w:bookmarkEnd w:id="1"/>
      <w:bookmarkEnd w:id="2"/>
      <w:r>
        <w:rPr>
          <w:rFonts w:eastAsia="Arial" w:cs="Arial" w:ascii="Arial" w:hAnsi="Arial"/>
          <w:caps/>
        </w:rPr>
        <w:t>L.D. 1420</w:t>
      </w:r>
    </w:p>
    <w:p>
      <w:pPr>
        <w:pStyle w:val="Normal"/>
        <w:tabs>
          <w:tab w:val="clear" w:pos="720"/>
          <w:tab w:val="right" w:pos="8928" w:leader="none"/>
        </w:tabs>
        <w:spacing w:before="100" w:after="360"/>
        <w:ind w:left="360" w:hanging="0"/>
        <w:rPr>
          <w:rFonts w:ascii="Arial" w:hAnsi="Arial" w:eastAsia="Arial" w:cs="Arial"/>
        </w:rPr>
      </w:pPr>
      <w:bookmarkStart w:id="3" w:name="_PAR__2_4ac3d372_8932_4d53_89d2_1d3cf30c"/>
      <w:bookmarkStart w:id="4" w:name="_PAR__3_6ffd7ead_57de_4132_a01d_f131380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ffd7ead_57de_4132_a01d_f1313800"/>
      <w:bookmarkStart w:id="6" w:name="_PAR__4_7b56414f_c2cb_45f2_a6a2_5b9ba7b9"/>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b56414f_c2cb_45f2_a6a2_5b9ba7b9"/>
      <w:bookmarkStart w:id="8" w:name="_PAR__5_bd651248_566b_4634_b177_7e5bb77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651248_566b_4634_b177_7e5bb777"/>
      <w:bookmarkStart w:id="10" w:name="_PAR__6_573db345_ec24_4cc3_a9de_919173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3db345_ec24_4cc3_a9de_91917333"/>
      <w:bookmarkStart w:id="12" w:name="_PAR__7_b81a5f80_d5e1_4ca6_97ae_bf590d4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1a5f80_d5e1_4ca6_97ae_bf590d4d"/>
      <w:bookmarkStart w:id="14" w:name="_PAR__8_ee39658a_ca4d_4c01_8f9c_51ad042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39658a_ca4d_4c01_8f9c_51ad042a"/>
      <w:bookmarkStart w:id="16" w:name="_PAR__9_3f2bf6d9_32c5_49f9_8da9_81ddcd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f2bf6d9_32c5_49f9_8da9_81ddcd85"/>
      <w:bookmarkStart w:id="18" w:name="_PAR__10_718e5e55_d925_4ca1_a662_1962810"/>
      <w:bookmarkEnd w:id="17"/>
      <w:bookmarkEnd w:id="18"/>
      <w:r>
        <w:rPr>
          <w:rFonts w:eastAsia="Arial" w:cs="Arial" w:ascii="Arial" w:hAnsi="Arial"/>
          <w:szCs w:val="22"/>
        </w:rPr>
        <w:t>COMMITTEE AMENDMENT “      ” to S.P. 576, L.D. 1420, “Resolve, to Establish the Commission to Ensure a Just and Equitable Energy Transition for Maine's Workforce”</w:t>
      </w:r>
    </w:p>
    <w:p>
      <w:pPr>
        <w:pStyle w:val="Normal"/>
        <w:ind w:left="360" w:firstLine="360"/>
        <w:rPr>
          <w:rFonts w:ascii="Arial" w:hAnsi="Arial" w:eastAsia="Arial" w:cs="Arial"/>
        </w:rPr>
      </w:pPr>
      <w:bookmarkStart w:id="19" w:name="_AMEND_TITLE__abf0e2ca_8bd2_4433_abe4_4d"/>
      <w:bookmarkStart w:id="20" w:name="_PAR__10_718e5e55_d925_4ca1_a662_1962810"/>
      <w:bookmarkStart w:id="21" w:name="_INSTRUCTION__cfa11615_8301_449e_a6ab_b5"/>
      <w:bookmarkStart w:id="22" w:name="_PAR__11_ff0f5526_f5fb_4425_ae69_69b6468"/>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ff0f5526_f5fb_4425_ae69_69b6468"/>
      <w:bookmarkStart w:id="24" w:name="_PAR__12_1134eac7_1dfc_4396_88c3_c55ac16"/>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1134eac7_1dfc_4396_88c3_c55ac16"/>
      <w:bookmarkStart w:id="26" w:name="_PAR__13_50a3eacf_ac9b_4234_ac7e_4c4bd14"/>
      <w:bookmarkEnd w:id="25"/>
      <w:bookmarkEnd w:id="26"/>
      <w:r>
        <w:rPr>
          <w:rFonts w:eastAsia="Arial" w:cs="Arial" w:ascii="Arial" w:hAnsi="Arial"/>
          <w:b/>
          <w:sz w:val="24"/>
        </w:rPr>
        <w:t>Whereas,</w:t>
      </w:r>
      <w:r>
        <w:rPr>
          <w:rFonts w:eastAsia="Arial" w:cs="Arial" w:ascii="Arial" w:hAnsi="Arial"/>
        </w:rPr>
        <w:t xml:space="preserve"> the Commission to Ensure a Just and Equitable Energy Transition for Maine's Workforce needs sufficient time to conduct the study directed by this legislation and must commence its work as soon as possible; and</w:t>
      </w:r>
    </w:p>
    <w:p>
      <w:pPr>
        <w:pStyle w:val="Normal"/>
        <w:ind w:left="360" w:firstLine="360"/>
        <w:rPr>
          <w:rFonts w:ascii="Arial" w:hAnsi="Arial" w:eastAsia="Arial" w:cs="Arial"/>
        </w:rPr>
      </w:pPr>
      <w:bookmarkStart w:id="27" w:name="_PAR__13_50a3eacf_ac9b_4234_ac7e_4c4bd14"/>
      <w:bookmarkStart w:id="28" w:name="_PAR__14_bb6d8377_ced0_4591_a14e_4ae6db0"/>
      <w:bookmarkEnd w:id="27"/>
      <w:bookmarkEnd w:id="28"/>
      <w:r>
        <w:rPr>
          <w:rFonts w:eastAsia="Arial" w:cs="Arial" w:ascii="Arial" w:hAnsi="Arial"/>
          <w:b/>
          <w:sz w:val="24"/>
        </w:rPr>
        <w:t>Whereas,</w:t>
      </w:r>
      <w:r>
        <w:rPr>
          <w:rFonts w:eastAsia="Arial" w:cs="Arial" w:ascii="Arial" w:hAnsi="Arial"/>
        </w:rPr>
        <w:t xml:space="preserve"> the matters to be studied by the commission involve critical issues related to ensuring that the State has the workforce necessary for reaching its energy and climate goals; and</w:t>
      </w:r>
    </w:p>
    <w:p>
      <w:pPr>
        <w:pStyle w:val="Normal"/>
        <w:ind w:left="360" w:firstLine="360"/>
        <w:rPr>
          <w:rFonts w:ascii="Arial" w:hAnsi="Arial" w:eastAsia="Arial" w:cs="Arial"/>
        </w:rPr>
      </w:pPr>
      <w:bookmarkStart w:id="29" w:name="_PAR__14_bb6d8377_ced0_4591_a14e_4ae6db0"/>
      <w:bookmarkStart w:id="30" w:name="_PAR__15_47adf57a_d177_4a94_a62d_3a4f4e1"/>
      <w:bookmarkEnd w:id="29"/>
      <w:bookmarkEnd w:id="30"/>
      <w:r>
        <w:rPr>
          <w:rFonts w:eastAsia="Arial" w:cs="Arial" w:ascii="Arial" w:hAnsi="Arial"/>
          <w:b/>
          <w:sz w:val="24"/>
        </w:rPr>
        <w:t>Whereas,</w:t>
      </w:r>
      <w:r>
        <w:rPr>
          <w:rFonts w:eastAsia="Arial" w:cs="Arial" w:ascii="Arial" w:hAnsi="Arial"/>
          <w:szCs w:val="22"/>
        </w:rPr>
        <w:t xml:space="preserve"> the results of this study could have direct impacts on how the State meets workforce demands associated with its growing energy industry; and</w:t>
      </w:r>
    </w:p>
    <w:p>
      <w:pPr>
        <w:pStyle w:val="Normal"/>
        <w:ind w:left="360" w:firstLine="360"/>
        <w:rPr>
          <w:rFonts w:ascii="Arial" w:hAnsi="Arial" w:eastAsia="Arial" w:cs="Arial"/>
        </w:rPr>
      </w:pPr>
      <w:bookmarkStart w:id="31" w:name="_PAR__15_47adf57a_d177_4a94_a62d_3a4f4e1"/>
      <w:bookmarkStart w:id="32" w:name="_PAR__16_7d129531_08f5_4049_be84_eae760c"/>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3" w:name="_INSTRUCTION__cfa11615_8301_449e_a6ab_b5"/>
      <w:bookmarkStart w:id="34" w:name="_PAR__16_7d129531_08f5_4049_be84_eae760c"/>
      <w:bookmarkStart w:id="35" w:name="_INSTRUCTION__11e74754_abb2_4302_bc8b_2e"/>
      <w:bookmarkStart w:id="36" w:name="_PAR__17_cda5a202_453d_4e36_859e_8f27190"/>
      <w:bookmarkEnd w:id="33"/>
      <w:bookmarkEnd w:id="34"/>
      <w:bookmarkEnd w:id="35"/>
      <w:bookmarkEnd w:id="36"/>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37" w:name="_PAR__17_cda5a202_453d_4e36_859e_8f27190"/>
      <w:bookmarkStart w:id="38" w:name="_PAR__18_c0c87ed4_f02e_4b49_8739_1dab8aa"/>
      <w:bookmarkEnd w:id="37"/>
      <w:bookmarkEnd w:id="38"/>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mbership. Resolved:</w:t>
      </w:r>
      <w:r>
        <w:rPr>
          <w:rFonts w:eastAsia="Arial" w:cs="Arial" w:ascii="Arial" w:hAnsi="Arial"/>
        </w:rPr>
        <w:t xml:space="preserve">  That, notwithstanding Joint Rule 353, the commission consists of 16 members appointed as follows:</w:t>
      </w:r>
    </w:p>
    <w:p>
      <w:pPr>
        <w:pStyle w:val="Normal"/>
        <w:ind w:left="360" w:firstLine="360"/>
        <w:rPr>
          <w:rFonts w:ascii="Arial" w:hAnsi="Arial" w:eastAsia="Arial" w:cs="Arial"/>
        </w:rPr>
      </w:pPr>
      <w:bookmarkStart w:id="39" w:name="_PAR__18_c0c87ed4_f02e_4b49_8739_1dab8aa"/>
      <w:bookmarkStart w:id="40" w:name="_PAR__19_bfaa6580_d0a0_452d_ac8c_99e3f7c"/>
      <w:bookmarkEnd w:id="39"/>
      <w:bookmarkEnd w:id="40"/>
      <w:r>
        <w:rPr>
          <w:rFonts w:eastAsia="Arial" w:cs="Arial" w:ascii="Arial" w:hAnsi="Arial"/>
        </w:rPr>
        <w:t>1. Two members of the Senate, appointed by the President of the Senate, including a member from each of the 2 parties holding the largest number of seats in the Legislature;</w:t>
      </w:r>
    </w:p>
    <w:p>
      <w:pPr>
        <w:pStyle w:val="Normal"/>
        <w:ind w:left="360" w:firstLine="360"/>
        <w:rPr>
          <w:rFonts w:ascii="Arial" w:hAnsi="Arial" w:eastAsia="Arial" w:cs="Arial"/>
        </w:rPr>
      </w:pPr>
      <w:bookmarkStart w:id="41" w:name="_PAR__19_bfaa6580_d0a0_452d_ac8c_99e3f7c"/>
      <w:bookmarkStart w:id="42" w:name="_PAR__20_535b7b00_a692_41a5_aee7_8edb50a"/>
      <w:bookmarkEnd w:id="41"/>
      <w:bookmarkEnd w:id="42"/>
      <w:r>
        <w:rPr>
          <w:rFonts w:eastAsia="Arial" w:cs="Arial" w:ascii="Arial" w:hAnsi="Arial"/>
        </w:rPr>
        <w:t>2. Two members of the House of Representatives, appointed by the Speaker of the House, including a member from each of the 2 parties holding the largest number of seats in the Legislature;</w:t>
      </w:r>
    </w:p>
    <w:p>
      <w:pPr>
        <w:pStyle w:val="Normal"/>
        <w:ind w:left="360" w:firstLine="360"/>
        <w:rPr>
          <w:rFonts w:ascii="Arial" w:hAnsi="Arial" w:eastAsia="Arial" w:cs="Arial"/>
        </w:rPr>
      </w:pPr>
      <w:bookmarkStart w:id="43" w:name="_PAGE__1_4c04c41f_fa95_4043_8e8f_238d82f"/>
      <w:bookmarkStart w:id="44" w:name="_PAR__20_535b7b00_a692_41a5_aee7_8edb50a"/>
      <w:bookmarkStart w:id="45" w:name="_PAGE__2_b35a3f99_853d_48cb_bd96_6fb5cd9"/>
      <w:bookmarkStart w:id="46" w:name="_PAR__2_d63c1185_419d_4604_bbdf_4bfda818"/>
      <w:bookmarkEnd w:id="43"/>
      <w:bookmarkEnd w:id="44"/>
      <w:bookmarkEnd w:id="46"/>
      <w:r>
        <w:rPr>
          <w:rFonts w:eastAsia="Arial" w:cs="Arial" w:ascii="Arial" w:hAnsi="Arial"/>
        </w:rPr>
        <w:t>3. Three public members, one of whom is a member of a labor organization that represents workers in the energy industry, one of whom is a member of an environmental organization and one of whom represents the interests of the renewable energy industry, appointed by the President of the Senate;</w:t>
      </w:r>
    </w:p>
    <w:p>
      <w:pPr>
        <w:pStyle w:val="Normal"/>
        <w:ind w:left="360" w:firstLine="360"/>
        <w:rPr>
          <w:rFonts w:ascii="Arial" w:hAnsi="Arial" w:eastAsia="Arial" w:cs="Arial"/>
        </w:rPr>
      </w:pPr>
      <w:bookmarkStart w:id="47" w:name="_PAR__2_d63c1185_419d_4604_bbdf_4bfda818"/>
      <w:bookmarkStart w:id="48" w:name="_PAR__3_34a99461_eb20_4e8c_bdc9_18d9e126"/>
      <w:bookmarkEnd w:id="47"/>
      <w:bookmarkEnd w:id="48"/>
      <w:r>
        <w:rPr>
          <w:rFonts w:eastAsia="Arial" w:cs="Arial" w:ascii="Arial" w:hAnsi="Arial"/>
        </w:rPr>
        <w:t>4. Three public members, one of whom has professional expertise in conducting peer-reviewed research regarding energy transition issues, one of whom resides in the First Congressional District and one of whom resides in the Second Congressional District, appointed by the Speaker of the House;</w:t>
      </w:r>
    </w:p>
    <w:p>
      <w:pPr>
        <w:pStyle w:val="Normal"/>
        <w:ind w:left="360" w:firstLine="360"/>
        <w:rPr>
          <w:rFonts w:ascii="Arial" w:hAnsi="Arial" w:eastAsia="Arial" w:cs="Arial"/>
        </w:rPr>
      </w:pPr>
      <w:bookmarkStart w:id="49" w:name="_PAR__3_34a99461_eb20_4e8c_bdc9_18d9e126"/>
      <w:bookmarkStart w:id="50" w:name="_PAR__4_0b86e88f_cc7d_4921_8d25_6f521f35"/>
      <w:bookmarkEnd w:id="49"/>
      <w:bookmarkEnd w:id="50"/>
      <w:r>
        <w:rPr>
          <w:rFonts w:eastAsia="Arial" w:cs="Arial" w:ascii="Arial" w:hAnsi="Arial"/>
        </w:rPr>
        <w:t>5. One member representing the Office of the Governor, appointed by the Governor;</w:t>
      </w:r>
    </w:p>
    <w:p>
      <w:pPr>
        <w:pStyle w:val="Normal"/>
        <w:ind w:left="360" w:firstLine="360"/>
        <w:rPr>
          <w:rFonts w:ascii="Arial" w:hAnsi="Arial" w:eastAsia="Arial" w:cs="Arial"/>
        </w:rPr>
      </w:pPr>
      <w:bookmarkStart w:id="51" w:name="_PAR__4_0b86e88f_cc7d_4921_8d25_6f521f35"/>
      <w:bookmarkStart w:id="52" w:name="_PAR__5_72fb9cbc_2af8_4f49_9567_92420771"/>
      <w:bookmarkEnd w:id="51"/>
      <w:bookmarkEnd w:id="52"/>
      <w:r>
        <w:rPr>
          <w:rFonts w:eastAsia="Arial" w:cs="Arial" w:ascii="Arial" w:hAnsi="Arial"/>
        </w:rPr>
        <w:t>6. The chair of the Public Utilities Commission or the chair's designee;</w:t>
      </w:r>
    </w:p>
    <w:p>
      <w:pPr>
        <w:pStyle w:val="Normal"/>
        <w:ind w:left="360" w:firstLine="360"/>
        <w:rPr>
          <w:rFonts w:ascii="Arial" w:hAnsi="Arial" w:eastAsia="Arial" w:cs="Arial"/>
        </w:rPr>
      </w:pPr>
      <w:bookmarkStart w:id="53" w:name="_PAR__5_72fb9cbc_2af8_4f49_9567_92420771"/>
      <w:bookmarkStart w:id="54" w:name="_PAR__6_85c7a1b7_be84_4536_8f9d_cefb396b"/>
      <w:bookmarkEnd w:id="53"/>
      <w:bookmarkEnd w:id="54"/>
      <w:r>
        <w:rPr>
          <w:rFonts w:eastAsia="Arial" w:cs="Arial" w:ascii="Arial" w:hAnsi="Arial"/>
        </w:rPr>
        <w:t>7. The chair of the Maine Apprenticeship Council or the chair's designee;</w:t>
      </w:r>
    </w:p>
    <w:p>
      <w:pPr>
        <w:pStyle w:val="Normal"/>
        <w:ind w:left="360" w:firstLine="360"/>
        <w:rPr>
          <w:rFonts w:ascii="Arial" w:hAnsi="Arial" w:eastAsia="Arial" w:cs="Arial"/>
        </w:rPr>
      </w:pPr>
      <w:bookmarkStart w:id="55" w:name="_PAR__6_85c7a1b7_be84_4536_8f9d_cefb396b"/>
      <w:bookmarkStart w:id="56" w:name="_PAR__7_af694b05_1d0c_4d97_9b6a_2d3c6f5b"/>
      <w:bookmarkEnd w:id="55"/>
      <w:bookmarkEnd w:id="56"/>
      <w:r>
        <w:rPr>
          <w:rFonts w:eastAsia="Arial" w:cs="Arial" w:ascii="Arial" w:hAnsi="Arial"/>
        </w:rPr>
        <w:t xml:space="preserve">8. One member representing a transmission and distribution utility in the State, appointed jointly by the President of the Senate and the Speaker of the House; </w:t>
      </w:r>
    </w:p>
    <w:p>
      <w:pPr>
        <w:pStyle w:val="Normal"/>
        <w:ind w:left="360" w:firstLine="360"/>
        <w:rPr>
          <w:rFonts w:ascii="Arial" w:hAnsi="Arial" w:eastAsia="Arial" w:cs="Arial"/>
        </w:rPr>
      </w:pPr>
      <w:bookmarkStart w:id="57" w:name="_PAR__7_af694b05_1d0c_4d97_9b6a_2d3c6f5b"/>
      <w:bookmarkStart w:id="58" w:name="_PAR__8_5272a82b_6a43_45d3_843e_27870a3e"/>
      <w:bookmarkEnd w:id="57"/>
      <w:bookmarkEnd w:id="58"/>
      <w:r>
        <w:rPr>
          <w:rFonts w:eastAsia="Arial" w:cs="Arial" w:ascii="Arial" w:hAnsi="Arial"/>
        </w:rPr>
        <w:t>9. One member representing an energy industry employer that employs workers that are not members of a union, appointed jointly by the President of the Senate and the Speaker of the House; and</w:t>
      </w:r>
    </w:p>
    <w:p>
      <w:pPr>
        <w:pStyle w:val="Normal"/>
        <w:ind w:left="360" w:firstLine="360"/>
        <w:rPr>
          <w:rFonts w:ascii="Arial" w:hAnsi="Arial" w:eastAsia="Arial" w:cs="Arial"/>
        </w:rPr>
      </w:pPr>
      <w:bookmarkStart w:id="59" w:name="_PAR__8_5272a82b_6a43_45d3_843e_27870a3e"/>
      <w:bookmarkStart w:id="60" w:name="_PAR__9_a8d4873a_1326_49c8_8890_02df5dcb"/>
      <w:bookmarkEnd w:id="59"/>
      <w:bookmarkEnd w:id="60"/>
      <w:r>
        <w:rPr>
          <w:rFonts w:eastAsia="Arial" w:cs="Arial" w:ascii="Arial" w:hAnsi="Arial"/>
        </w:rPr>
        <w:t>10. The Public Advocate or the Public Advocate's designee.'</w:t>
      </w:r>
    </w:p>
    <w:p>
      <w:pPr>
        <w:pStyle w:val="Normal"/>
        <w:ind w:left="360" w:firstLine="360"/>
        <w:rPr>
          <w:rFonts w:ascii="Arial" w:hAnsi="Arial" w:eastAsia="Arial" w:cs="Arial"/>
        </w:rPr>
      </w:pPr>
      <w:bookmarkStart w:id="61" w:name="_INSTRUCTION__11e74754_abb2_4302_bc8b_2e"/>
      <w:bookmarkStart w:id="62" w:name="_PAR__9_a8d4873a_1326_49c8_8890_02df5dcb"/>
      <w:bookmarkStart w:id="63" w:name="_PAR__10_77d5d46c_839c_4cee_95c5_b25318c"/>
      <w:bookmarkStart w:id="64" w:name="_INSTRUCTION__24e35d50_5a71_4bf0_9e70_dc"/>
      <w:bookmarkEnd w:id="61"/>
      <w:bookmarkEnd w:id="62"/>
      <w:bookmarkEnd w:id="63"/>
      <w:bookmarkEnd w:id="64"/>
      <w:r>
        <w:rPr>
          <w:rFonts w:eastAsia="Arial" w:cs="Arial" w:ascii="Arial" w:hAnsi="Arial"/>
        </w:rPr>
        <w:t>Amend the resolve in section 7 in the 2nd line (page 2, line 23 in L.D.) by striking out the following: "February 1, 2026" and inserting the following: 'December 15, 2025'</w:t>
      </w:r>
    </w:p>
    <w:p>
      <w:pPr>
        <w:pStyle w:val="Normal"/>
        <w:ind w:left="360" w:firstLine="360"/>
        <w:rPr>
          <w:rFonts w:ascii="Arial" w:hAnsi="Arial" w:eastAsia="Arial" w:cs="Arial"/>
        </w:rPr>
      </w:pPr>
      <w:bookmarkStart w:id="65" w:name="_PAR__10_77d5d46c_839c_4cee_95c5_b25318c"/>
      <w:bookmarkStart w:id="66" w:name="_INSTRUCTION__24e35d50_5a71_4bf0_9e70_dc"/>
      <w:bookmarkStart w:id="67" w:name="_INSTRUCTION__4d2aecfe_570a_4763_9ff5_0d"/>
      <w:bookmarkStart w:id="68" w:name="_PAR__11_2da28109_f5c8_4258_ad5c_7699d4e"/>
      <w:bookmarkEnd w:id="65"/>
      <w:bookmarkEnd w:id="66"/>
      <w:bookmarkEnd w:id="67"/>
      <w:bookmarkEnd w:id="68"/>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69" w:name="_PAR__11_2da28109_f5c8_4258_ad5c_7699d4e"/>
      <w:bookmarkStart w:id="70" w:name="_PAR__12_c308176b_c9f0_4c79_84e2_243f806"/>
      <w:bookmarkEnd w:id="69"/>
      <w:bookmarkEnd w:id="7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1" w:name="_INSTRUCTION__4d2aecfe_570a_4763_9ff5_0d"/>
      <w:bookmarkStart w:id="72" w:name="_PAR__12_c308176b_c9f0_4c79_84e2_243f806"/>
      <w:bookmarkStart w:id="73" w:name="_PAR__13_a0a2109c_f885_4f6e_90b7_8e2b7c2"/>
      <w:bookmarkStart w:id="74" w:name="_INSTRUCTION__e6be79f6_7647_45a7_b2f4_f6"/>
      <w:bookmarkEnd w:id="71"/>
      <w:bookmarkEnd w:id="72"/>
      <w:bookmarkEnd w:id="73"/>
      <w:bookmarkEnd w:id="7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3_a0a2109c_f885_4f6e_90b7_8e2b7c2"/>
      <w:bookmarkStart w:id="76" w:name="_INSTRUCTION__e6be79f6_7647_45a7_b2f4_f6"/>
      <w:bookmarkStart w:id="77" w:name="_SUMMARY__f95b6b57_a503_4032_8f75_fd0a1b"/>
      <w:bookmarkStart w:id="78" w:name="_PAR__14_69181e2d_06ef_4846_8759_9d4e38c"/>
      <w:bookmarkEnd w:id="75"/>
      <w:bookmarkEnd w:id="76"/>
      <w:bookmarkEnd w:id="78"/>
      <w:r>
        <w:rPr>
          <w:rFonts w:eastAsia="Arial" w:cs="Arial" w:ascii="Arial" w:hAnsi="Arial"/>
          <w:b/>
          <w:sz w:val="24"/>
        </w:rPr>
        <w:t>SUMMARY</w:t>
      </w:r>
    </w:p>
    <w:p>
      <w:pPr>
        <w:pStyle w:val="Normal"/>
        <w:ind w:left="360" w:firstLine="360"/>
        <w:rPr>
          <w:rFonts w:ascii="Arial" w:hAnsi="Arial" w:eastAsia="Arial" w:cs="Arial"/>
        </w:rPr>
      </w:pPr>
      <w:bookmarkStart w:id="79" w:name="_PAR__14_69181e2d_06ef_4846_8759_9d4e38c"/>
      <w:bookmarkStart w:id="80" w:name="_PAR__15_60a3a7b4_418d_4626_a82e_25efee2"/>
      <w:bookmarkEnd w:id="79"/>
      <w:bookmarkEnd w:id="80"/>
      <w:r>
        <w:rPr>
          <w:rFonts w:eastAsia="Arial" w:cs="Arial" w:ascii="Arial" w:hAnsi="Arial"/>
        </w:rPr>
        <w:t>This amendment does the following.</w:t>
      </w:r>
    </w:p>
    <w:p>
      <w:pPr>
        <w:pStyle w:val="Normal"/>
        <w:ind w:left="360" w:firstLine="360"/>
        <w:rPr>
          <w:rFonts w:ascii="Arial" w:hAnsi="Arial" w:eastAsia="Arial" w:cs="Arial"/>
        </w:rPr>
      </w:pPr>
      <w:bookmarkStart w:id="81" w:name="_PAR__15_60a3a7b4_418d_4626_a82e_25efee2"/>
      <w:bookmarkStart w:id="82" w:name="_PAR__16_543ed67d_87ae_4991_858b_439bca5"/>
      <w:bookmarkEnd w:id="81"/>
      <w:bookmarkEnd w:id="82"/>
      <w:r>
        <w:rPr>
          <w:rFonts w:eastAsia="Arial" w:cs="Arial" w:ascii="Arial" w:hAnsi="Arial"/>
        </w:rPr>
        <w:t>1. It adds an emergency preamble and clause.</w:t>
      </w:r>
    </w:p>
    <w:p>
      <w:pPr>
        <w:pStyle w:val="Normal"/>
        <w:ind w:left="360" w:firstLine="360"/>
        <w:rPr>
          <w:rFonts w:ascii="Arial" w:hAnsi="Arial" w:eastAsia="Arial" w:cs="Arial"/>
        </w:rPr>
      </w:pPr>
      <w:bookmarkStart w:id="83" w:name="_PAR__16_543ed67d_87ae_4991_858b_439bca5"/>
      <w:bookmarkStart w:id="84" w:name="_PAR__17_098ed2de_5971_4dd2_a37e_62e0a16"/>
      <w:bookmarkEnd w:id="83"/>
      <w:bookmarkEnd w:id="84"/>
      <w:r>
        <w:rPr>
          <w:rFonts w:eastAsia="Arial" w:cs="Arial" w:ascii="Arial" w:hAnsi="Arial"/>
        </w:rPr>
        <w:t>2. It adds to the membership of the Commission to Ensure a Just and Equitable Energy Transition for Maine's Workforce a member representing a transmission and distribution utility in the State, a member representing an energy industry employer that employs workers that are not members of a union and the Public Advocate or the Public Advocate's designee.</w:t>
      </w:r>
    </w:p>
    <w:p>
      <w:pPr>
        <w:pStyle w:val="Normal"/>
        <w:keepNext w:val="true"/>
        <w:ind w:left="360" w:firstLine="360"/>
        <w:rPr>
          <w:rFonts w:ascii="Arial" w:hAnsi="Arial" w:eastAsia="Arial" w:cs="Arial"/>
        </w:rPr>
      </w:pPr>
      <w:bookmarkStart w:id="85" w:name="_PAR__17_098ed2de_5971_4dd2_a37e_62e0a16"/>
      <w:bookmarkStart w:id="86" w:name="_PAR__18_0bd6f433_6274_4d94_8b18_f5ff149"/>
      <w:bookmarkEnd w:id="85"/>
      <w:bookmarkEnd w:id="86"/>
      <w:r>
        <w:rPr>
          <w:rFonts w:eastAsia="Arial" w:cs="Arial" w:ascii="Arial" w:hAnsi="Arial"/>
        </w:rPr>
        <w:t>3. It changes the date by which the report of the commission must be submitted from February 1, 2026 to December 15, 2025.</w:t>
      </w:r>
    </w:p>
    <w:p>
      <w:pPr>
        <w:pStyle w:val="Normal"/>
        <w:keepNext w:val="true"/>
        <w:spacing w:before="60" w:after="60"/>
        <w:ind w:left="360" w:hanging="0"/>
        <w:jc w:val="center"/>
        <w:rPr>
          <w:rFonts w:ascii="Arial" w:hAnsi="Arial" w:eastAsia="Arial" w:cs="Arial"/>
        </w:rPr>
      </w:pPr>
      <w:bookmarkStart w:id="87" w:name="_PAR__18_0bd6f433_6274_4d94_8b18_f5ff149"/>
      <w:bookmarkStart w:id="88" w:name="_FISCAL_NOTE_REQUIRED__8108c154_377d_4ba"/>
      <w:bookmarkStart w:id="89" w:name="_PAR__19_976cb174_72bd_4ebb_95c7_a6ad882"/>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2_b35a3f99_853d_48cb_bd96_6fb5cd9"/>
      <w:bookmarkStart w:id="91" w:name="_SUMMARY__f95b6b57_a503_4032_8f75_fd0a1b"/>
      <w:bookmarkStart w:id="92" w:name="_FISCAL_NOTE_REQUIRED__8108c154_377d_4ba"/>
      <w:bookmarkStart w:id="93" w:name="_PAR__19_976cb174_72bd_4ebb_95c7_a6ad882"/>
      <w:bookmarkStart w:id="94" w:name="_PAR__20_23871e66_00bb_4f03_9de9_b27a849"/>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Ensure a Just and Equitable Energy Transition for Maine's Workforce</w:t>
    </w:r>
  </w:p>
  <w:p>
    <w:pPr>
      <w:pStyle w:val="Normal"/>
      <w:suppressLineNumbers/>
      <w:spacing w:before="0" w:after="0"/>
      <w:jc w:val="center"/>
      <w:rPr>
        <w:rFonts w:ascii="Arial" w:hAnsi="Arial" w:eastAsia="Arial" w:cs="Arial"/>
      </w:rPr>
    </w:pPr>
    <w:r>
      <w:rPr>
        <w:rFonts w:eastAsia="Arial" w:cs="Arial" w:ascii="Arial" w:hAnsi="Arial"/>
        <w:sz w:val="22"/>
      </w:rPr>
      <w:t>L.D. 14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