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State and Local Enforcement of Federal Firearms Law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f0a39cd_4d28_4c5f_b335_e72de73"/>
      <w:bookmarkStart w:id="1" w:name="_AMEND_TITLE__e1b1f60c_7155_46a5_850d_0b"/>
      <w:bookmarkStart w:id="2" w:name="_PAR__2_05227902_408b_478c_8f4a_7377e2a1"/>
      <w:bookmarkEnd w:id="1"/>
      <w:bookmarkEnd w:id="2"/>
      <w:r>
        <w:rPr>
          <w:rFonts w:eastAsia="Arial" w:cs="Arial" w:ascii="Arial" w:hAnsi="Arial"/>
          <w:caps/>
        </w:rPr>
        <w:t>L.D. 145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5227902_408b_478c_8f4a_7377e2a1"/>
      <w:bookmarkStart w:id="4" w:name="_PAR__3_6d8b6807_46ab_49a3_a033_557699f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d8b6807_46ab_49a3_a033_557699fa"/>
      <w:bookmarkStart w:id="6" w:name="_PAR__4_2e8de2f9_a8ef_4090_8409_2ac8ec6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e8de2f9_a8ef_4090_8409_2ac8ec63"/>
      <w:bookmarkStart w:id="8" w:name="_PAR__5_6168c1a6_3bac_4b79_8d6e_01136aac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168c1a6_3bac_4b79_8d6e_01136aac"/>
      <w:bookmarkStart w:id="10" w:name="_PAR__6_d7d7017c_2141_4e89_8fb9_3e1bfb4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7d7017c_2141_4e89_8fb9_3e1bfb4f"/>
      <w:bookmarkStart w:id="12" w:name="_PAR__7_d7ade2d8_2b46_44e7_8929_ace0b05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7ade2d8_2b46_44e7_8929_ace0b054"/>
      <w:bookmarkStart w:id="14" w:name="_PAR__8_d44d7050_bcc6_40ec_b8bf_6ef4e37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44d7050_bcc6_40ec_b8bf_6ef4e373"/>
      <w:bookmarkStart w:id="16" w:name="_PAR__9_b9042cc2_7650_42f5_bb67_45bc811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9042cc2_7650_42f5_bb67_45bc8114"/>
      <w:bookmarkStart w:id="18" w:name="_PAR__10_eb1d4139_7a31_4dc0_9e89_36ab03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569, L.D. 1451, “An Act to Prohibit State and Local Enforcement of Federal Firearms Law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1b1f60c_7155_46a5_850d_0b"/>
      <w:bookmarkStart w:id="20" w:name="_PAR__10_eb1d4139_7a31_4dc0_9e89_36ab03b"/>
      <w:bookmarkStart w:id="21" w:name="_PAR__11_b8cd6a65_3ecf_4f5e_a94f_a95ea03"/>
      <w:bookmarkStart w:id="22" w:name="_INSTRUCTION__4bc66c70_6fda_45a7_b635_b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8cd6a65_3ecf_4f5e_a94f_a95ea03"/>
      <w:bookmarkStart w:id="24" w:name="_INSTRUCTION__4bc66c70_6fda_45a7_b635_bc"/>
      <w:bookmarkStart w:id="25" w:name="_PAR__12_97eac499_3815_49b6_beb4_dbf99b9"/>
      <w:bookmarkStart w:id="26" w:name="_INSTRUCTION__a5b7ae8d_f95f_4f69_82de_f0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97eac499_3815_49b6_beb4_dbf99b9"/>
      <w:bookmarkStart w:id="28" w:name="_INSTRUCTION__a5b7ae8d_f95f_4f69_82de_f0"/>
      <w:bookmarkStart w:id="29" w:name="_SUMMARY__4365c23c_d9eb_472c_9196_c90fe1"/>
      <w:bookmarkStart w:id="30" w:name="_PAR__13_89fd91c3_5894_4c2b_992e_9353114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8f0a39cd_4d28_4c5f_b335_e72de73"/>
      <w:bookmarkStart w:id="32" w:name="_SUMMARY__4365c23c_d9eb_472c_9196_c90fe1"/>
      <w:bookmarkStart w:id="33" w:name="_PAR__13_89fd91c3_5894_4c2b_992e_9353114"/>
      <w:bookmarkStart w:id="34" w:name="_PAR__14_34b3c517_8ea2_4017_a280_9d3cad3"/>
      <w:bookmarkEnd w:id="33"/>
      <w:r>
        <w:rPr>
          <w:rFonts w:eastAsia="Arial" w:cs="Arial" w:ascii="Arial" w:hAnsi="Arial"/>
        </w:rPr>
        <w:t>This amendment, which is the minority report of the committee, removes the provisions of the bill prohibiting a government entity from infringing on a person's right to own a firearm or providing information to a federal agency or federal official related to the person's ownership, possession or purchase of a firearm or ammunition based solely on a person's purchase, possession or use of cannabis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4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State and Local Enforcement of Federal Firearms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