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Cap on Liability for Governmental Entities Under the Maine Tort Claims Act</w:t>
      </w:r>
    </w:p>
    <w:p>
      <w:pPr>
        <w:pStyle w:val="Normal"/>
        <w:spacing w:before="100" w:after="240"/>
        <w:ind w:left="360" w:hanging="0"/>
        <w:jc w:val="right"/>
        <w:rPr>
          <w:rFonts w:ascii="Arial" w:hAnsi="Arial" w:eastAsia="Arial" w:cs="Arial"/>
          <w:caps/>
        </w:rPr>
      </w:pPr>
      <w:bookmarkStart w:id="0" w:name="_PAGE__1_33c092e6_3d69_4b3b_8eb1_9d9f009"/>
      <w:bookmarkStart w:id="1" w:name="_AMEND_TITLE__2bf392fc_44dd_4666_a831_f3"/>
      <w:bookmarkStart w:id="2" w:name="_PAR__2_d59df60b_fdea_4c11_8702_176cad2b"/>
      <w:bookmarkEnd w:id="0"/>
      <w:bookmarkEnd w:id="1"/>
      <w:bookmarkEnd w:id="2"/>
      <w:r>
        <w:rPr>
          <w:rFonts w:eastAsia="Arial" w:cs="Arial" w:ascii="Arial" w:hAnsi="Arial"/>
          <w:caps/>
        </w:rPr>
        <w:t>L.D. 1347</w:t>
      </w:r>
    </w:p>
    <w:p>
      <w:pPr>
        <w:pStyle w:val="Normal"/>
        <w:tabs>
          <w:tab w:val="clear" w:pos="720"/>
          <w:tab w:val="right" w:pos="8928" w:leader="none"/>
        </w:tabs>
        <w:spacing w:before="100" w:after="360"/>
        <w:ind w:left="360" w:hanging="0"/>
        <w:rPr>
          <w:rFonts w:ascii="Arial" w:hAnsi="Arial" w:eastAsia="Arial" w:cs="Arial"/>
        </w:rPr>
      </w:pPr>
      <w:bookmarkStart w:id="3" w:name="_PAR__2_d59df60b_fdea_4c11_8702_176cad2b"/>
      <w:bookmarkStart w:id="4" w:name="_PAR__3_7272b6f0_fa73_414d_9dde_6e95ba5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272b6f0_fa73_414d_9dde_6e95ba58"/>
      <w:bookmarkStart w:id="6" w:name="_PAR__4_0da3941c_d444_4486_84f7_c51464a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da3941c_d444_4486_84f7_c51464aa"/>
      <w:bookmarkStart w:id="8" w:name="_PAR__5_833bac6c_92e6_4246_aa30_2e65c9e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33bac6c_92e6_4246_aa30_2e65c9e8"/>
      <w:bookmarkStart w:id="10" w:name="_PAR__6_0de09877_ee34_42a2_a69b_97cd286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e09877_ee34_42a2_a69b_97cd2869"/>
      <w:bookmarkStart w:id="12" w:name="_PAR__7_2e5656e0_9569_40df_8bfc_02c332c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5656e0_9569_40df_8bfc_02c332c2"/>
      <w:bookmarkStart w:id="14" w:name="_PAR__8_31b77792_3db8_4b2f_b31f_d3c81ee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1b77792_3db8_4b2f_b31f_d3c81ee1"/>
      <w:bookmarkStart w:id="16" w:name="_PAR__9_8bdf51d2_798b_4384_9796_26cd3e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df51d2_798b_4384_9796_26cd3ed1"/>
      <w:bookmarkStart w:id="18" w:name="_PAR__10_9953170d_363a_420c_9385_14f7f3c"/>
      <w:bookmarkEnd w:id="17"/>
      <w:bookmarkEnd w:id="18"/>
      <w:r>
        <w:rPr>
          <w:rFonts w:eastAsia="Arial" w:cs="Arial" w:ascii="Arial" w:hAnsi="Arial"/>
          <w:szCs w:val="22"/>
        </w:rPr>
        <w:t>COMMITTEE AMENDMENT “      ” to S.P. 564, L.D. 1347, “An Act to Increase the Cap on Liability for Governmental Entities Under the Maine Tort Claims Act”</w:t>
      </w:r>
    </w:p>
    <w:p>
      <w:pPr>
        <w:pStyle w:val="Normal"/>
        <w:ind w:left="360" w:firstLine="360"/>
        <w:rPr>
          <w:rFonts w:ascii="Arial" w:hAnsi="Arial" w:eastAsia="Arial" w:cs="Arial"/>
        </w:rPr>
      </w:pPr>
      <w:bookmarkStart w:id="19" w:name="_AMEND_TITLE__2bf392fc_44dd_4666_a831_f3"/>
      <w:bookmarkStart w:id="20" w:name="_PAR__10_9953170d_363a_420c_9385_14f7f3c"/>
      <w:bookmarkStart w:id="21" w:name="_INSTRUCTION__58e7fd17_8a9b_4dac_868d_82"/>
      <w:bookmarkStart w:id="22" w:name="_PAR__11_57a43ae8_5167_40b5_93fe_b61e6b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7a43ae8_5167_40b5_93fe_b61e6b5"/>
      <w:bookmarkStart w:id="24" w:name="_PAR__12_c7fedf91_c34d_4722_9f84_5542f49"/>
      <w:bookmarkEnd w:id="23"/>
      <w:bookmarkEnd w:id="24"/>
      <w:r>
        <w:rPr>
          <w:rFonts w:eastAsia="Arial" w:cs="Arial" w:ascii="Arial" w:hAnsi="Arial"/>
          <w:b/>
        </w:rPr>
        <w:t>'Resolve, Establishing the Commission to Study the Maine Tort Claims Act'</w:t>
      </w:r>
    </w:p>
    <w:p>
      <w:pPr>
        <w:pStyle w:val="Normal"/>
        <w:ind w:left="360" w:firstLine="360"/>
        <w:rPr>
          <w:rFonts w:ascii="Arial" w:hAnsi="Arial" w:eastAsia="Arial" w:cs="Arial"/>
        </w:rPr>
      </w:pPr>
      <w:bookmarkStart w:id="25" w:name="_INSTRUCTION__58e7fd17_8a9b_4dac_868d_82"/>
      <w:bookmarkStart w:id="26" w:name="_PAR__12_c7fedf91_c34d_4722_9f84_5542f49"/>
      <w:bookmarkStart w:id="27" w:name="_INSTRUCTION__1e464039_d2cc_49c2_aad8_61"/>
      <w:bookmarkStart w:id="28" w:name="_PAR__13_ca880a64_ba36_4d7c_9d2c_5152b9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a880a64_ba36_4d7c_9d2c_5152b97"/>
      <w:bookmarkStart w:id="30" w:name="_PAR__14_347b0ed6_f2dd_45e1_8dcf_8b22223"/>
      <w:bookmarkEnd w:id="29"/>
      <w:bookmarkEnd w:id="30"/>
      <w:r>
        <w:rPr>
          <w:rFonts w:eastAsia="Arial" w:cs="Arial" w:ascii="Arial" w:hAnsi="Arial"/>
        </w:rPr>
        <w:t>'</w:t>
      </w:r>
      <w:r>
        <w:rPr>
          <w:rFonts w:eastAsia="Arial" w:cs="Arial" w:ascii="Arial" w:hAnsi="Arial"/>
          <w:b/>
          <w:sz w:val="24"/>
        </w:rPr>
        <w:t>Sec. 1.  Commission established. Resolved:</w:t>
      </w:r>
      <w:r>
        <w:rPr>
          <w:rFonts w:eastAsia="Arial" w:cs="Arial" w:ascii="Arial" w:hAnsi="Arial"/>
        </w:rPr>
        <w:t xml:space="preserve">  That the Commission to Study the Maine Tort Claims Act, referred to in this resolve as "the commission," is established.</w:t>
      </w:r>
    </w:p>
    <w:p>
      <w:pPr>
        <w:pStyle w:val="Normal"/>
        <w:ind w:left="360" w:firstLine="360"/>
        <w:rPr>
          <w:rFonts w:ascii="Arial" w:hAnsi="Arial" w:eastAsia="Arial" w:cs="Arial"/>
        </w:rPr>
      </w:pPr>
      <w:bookmarkStart w:id="31" w:name="_PAR__14_347b0ed6_f2dd_45e1_8dcf_8b22223"/>
      <w:bookmarkStart w:id="32" w:name="_PAR__15_cb3c11f7_1fc5_4352_90d4_7f35f56"/>
      <w:bookmarkEnd w:id="31"/>
      <w:bookmarkEnd w:id="32"/>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3 members as follows:</w:t>
      </w:r>
    </w:p>
    <w:p>
      <w:pPr>
        <w:pStyle w:val="Normal"/>
        <w:ind w:left="360" w:firstLine="360"/>
        <w:rPr>
          <w:rFonts w:ascii="Arial" w:hAnsi="Arial" w:eastAsia="Arial" w:cs="Arial"/>
        </w:rPr>
      </w:pPr>
      <w:bookmarkStart w:id="33" w:name="_PAR__15_cb3c11f7_1fc5_4352_90d4_7f35f56"/>
      <w:bookmarkStart w:id="34" w:name="_PAR__16_530d1151_e1e1_459b_90e5_d457560"/>
      <w:bookmarkEnd w:id="33"/>
      <w:bookmarkEnd w:id="34"/>
      <w:r>
        <w:rPr>
          <w:rFonts w:eastAsia="Arial" w:cs="Arial" w:ascii="Arial" w:hAnsi="Arial"/>
        </w:rPr>
        <w:t>1. Six members appointed by the President of the Senate as follows:</w:t>
      </w:r>
    </w:p>
    <w:p>
      <w:pPr>
        <w:pStyle w:val="Normal"/>
        <w:ind w:left="720" w:hanging="0"/>
        <w:rPr>
          <w:rFonts w:ascii="Arial" w:hAnsi="Arial" w:eastAsia="Arial" w:cs="Arial"/>
        </w:rPr>
      </w:pPr>
      <w:bookmarkStart w:id="35" w:name="_PAR__16_530d1151_e1e1_459b_90e5_d457560"/>
      <w:bookmarkStart w:id="36" w:name="_PAR__17_5645f3d4_6917_4c17_a6a9_3994e51"/>
      <w:bookmarkEnd w:id="35"/>
      <w:bookmarkEnd w:id="36"/>
      <w:r>
        <w:rPr>
          <w:rFonts w:eastAsia="Arial" w:cs="Arial" w:ascii="Arial" w:hAnsi="Arial"/>
        </w:rPr>
        <w:t>A. Two members of the Senate,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37" w:name="_PAR__17_5645f3d4_6917_4c17_a6a9_3994e51"/>
      <w:bookmarkStart w:id="38" w:name="_PAR__18_f67b4d15_f9f2_4f08_99ab_5dfdba8"/>
      <w:bookmarkEnd w:id="37"/>
      <w:bookmarkEnd w:id="38"/>
      <w:r>
        <w:rPr>
          <w:rFonts w:eastAsia="Arial" w:cs="Arial" w:ascii="Arial" w:hAnsi="Arial"/>
        </w:rPr>
        <w:t>B. One member from an organization representing municipalities in the State;</w:t>
      </w:r>
    </w:p>
    <w:p>
      <w:pPr>
        <w:pStyle w:val="Normal"/>
        <w:ind w:left="720" w:hanging="0"/>
        <w:rPr>
          <w:rFonts w:ascii="Arial" w:hAnsi="Arial" w:eastAsia="Arial" w:cs="Arial"/>
        </w:rPr>
      </w:pPr>
      <w:bookmarkStart w:id="39" w:name="_PAR__18_f67b4d15_f9f2_4f08_99ab_5dfdba8"/>
      <w:bookmarkStart w:id="40" w:name="_PAR__19_a643e798_781d_4d81_bbc4_97b6bdd"/>
      <w:bookmarkEnd w:id="39"/>
      <w:bookmarkEnd w:id="40"/>
      <w:r>
        <w:rPr>
          <w:rFonts w:eastAsia="Arial" w:cs="Arial" w:ascii="Arial" w:hAnsi="Arial"/>
        </w:rPr>
        <w:t xml:space="preserve">C. One member representing insurance companies in the State; </w:t>
      </w:r>
    </w:p>
    <w:p>
      <w:pPr>
        <w:pStyle w:val="Normal"/>
        <w:ind w:left="720" w:hanging="0"/>
        <w:rPr>
          <w:rFonts w:ascii="Arial" w:hAnsi="Arial" w:eastAsia="Arial" w:cs="Arial"/>
        </w:rPr>
      </w:pPr>
      <w:bookmarkStart w:id="41" w:name="_PAR__19_a643e798_781d_4d81_bbc4_97b6bdd"/>
      <w:bookmarkStart w:id="42" w:name="_PAR__20_43f97a94_20bb_47bd_95a9_b927fa0"/>
      <w:bookmarkEnd w:id="41"/>
      <w:bookmarkEnd w:id="42"/>
      <w:r>
        <w:rPr>
          <w:rFonts w:eastAsia="Arial" w:cs="Arial" w:ascii="Arial" w:hAnsi="Arial"/>
        </w:rPr>
        <w:t>D. One member representing an educational management organization in the State; and</w:t>
      </w:r>
    </w:p>
    <w:p>
      <w:pPr>
        <w:pStyle w:val="Normal"/>
        <w:ind w:left="720" w:hanging="0"/>
        <w:rPr>
          <w:rFonts w:ascii="Arial" w:hAnsi="Arial" w:eastAsia="Arial" w:cs="Arial"/>
        </w:rPr>
      </w:pPr>
      <w:bookmarkStart w:id="43" w:name="_PAR__20_43f97a94_20bb_47bd_95a9_b927fa0"/>
      <w:bookmarkStart w:id="44" w:name="_PAR__21_bc6e653d_17d8_41e3_8443_1c09c18"/>
      <w:bookmarkEnd w:id="43"/>
      <w:bookmarkEnd w:id="44"/>
      <w:r>
        <w:rPr>
          <w:rFonts w:eastAsia="Arial" w:cs="Arial" w:ascii="Arial" w:hAnsi="Arial"/>
        </w:rPr>
        <w:t>E. One member representing a large municipality in the State;</w:t>
      </w:r>
    </w:p>
    <w:p>
      <w:pPr>
        <w:pStyle w:val="Normal"/>
        <w:ind w:left="360" w:firstLine="360"/>
        <w:rPr>
          <w:rFonts w:ascii="Arial" w:hAnsi="Arial" w:eastAsia="Arial" w:cs="Arial"/>
        </w:rPr>
      </w:pPr>
      <w:bookmarkStart w:id="45" w:name="_PAR__21_bc6e653d_17d8_41e3_8443_1c09c18"/>
      <w:bookmarkStart w:id="46" w:name="_PAR__22_928e6a91_3dbc_4254_a33c_ac005c0"/>
      <w:bookmarkEnd w:id="45"/>
      <w:bookmarkEnd w:id="46"/>
      <w:r>
        <w:rPr>
          <w:rFonts w:eastAsia="Arial" w:cs="Arial" w:ascii="Arial" w:hAnsi="Arial"/>
        </w:rPr>
        <w:t>2. Six members appointed by the Speaker of the House of Representatives as follows:</w:t>
      </w:r>
    </w:p>
    <w:p>
      <w:pPr>
        <w:pStyle w:val="Normal"/>
        <w:ind w:left="720" w:hanging="0"/>
        <w:rPr>
          <w:rFonts w:ascii="Arial" w:hAnsi="Arial" w:eastAsia="Arial" w:cs="Arial"/>
        </w:rPr>
      </w:pPr>
      <w:bookmarkStart w:id="47" w:name="_PAR__22_928e6a91_3dbc_4254_a33c_ac005c0"/>
      <w:bookmarkStart w:id="48" w:name="_PAR__23_e8956a25_753f_4ab4_a723_b223dcb"/>
      <w:bookmarkEnd w:id="47"/>
      <w:bookmarkEnd w:id="48"/>
      <w:r>
        <w:rPr>
          <w:rFonts w:eastAsia="Arial" w:cs="Arial" w:ascii="Arial" w:hAnsi="Arial"/>
        </w:rPr>
        <w:t>A. Two members of the House of Representatives,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49" w:name="_PAR__23_e8956a25_753f_4ab4_a723_b223dcb"/>
      <w:bookmarkStart w:id="50" w:name="_PAR__24_422dd5ca_aad5_4882_a09c_d71a9f5"/>
      <w:bookmarkEnd w:id="49"/>
      <w:bookmarkEnd w:id="50"/>
      <w:r>
        <w:rPr>
          <w:rFonts w:eastAsia="Arial" w:cs="Arial" w:ascii="Arial" w:hAnsi="Arial"/>
        </w:rPr>
        <w:t>B. One member who is an attorney with experience representing plaintiffs in cases arising under the Maine Tort Claims Act;</w:t>
      </w:r>
    </w:p>
    <w:p>
      <w:pPr>
        <w:pStyle w:val="Normal"/>
        <w:ind w:left="720" w:hanging="0"/>
        <w:rPr>
          <w:rFonts w:ascii="Arial" w:hAnsi="Arial" w:eastAsia="Arial" w:cs="Arial"/>
        </w:rPr>
      </w:pPr>
      <w:bookmarkStart w:id="51" w:name="_PAR__24_422dd5ca_aad5_4882_a09c_d71a9f5"/>
      <w:bookmarkStart w:id="52" w:name="_PAR__25_b1f23863_e8a3_4198_989b_076c9c6"/>
      <w:bookmarkEnd w:id="51"/>
      <w:bookmarkEnd w:id="52"/>
      <w:r>
        <w:rPr>
          <w:rFonts w:eastAsia="Arial" w:cs="Arial" w:ascii="Arial" w:hAnsi="Arial"/>
        </w:rPr>
        <w:t>C. One member representing a law enforcement agency in the State;</w:t>
      </w:r>
    </w:p>
    <w:p>
      <w:pPr>
        <w:pStyle w:val="Normal"/>
        <w:ind w:left="720" w:hanging="0"/>
        <w:rPr>
          <w:rFonts w:ascii="Arial" w:hAnsi="Arial" w:eastAsia="Arial" w:cs="Arial"/>
        </w:rPr>
      </w:pPr>
      <w:bookmarkStart w:id="53" w:name="_PAGE__1_33c092e6_3d69_4b3b_8eb1_9d9f009"/>
      <w:bookmarkStart w:id="54" w:name="_PAR__25_b1f23863_e8a3_4198_989b_076c9c6"/>
      <w:bookmarkStart w:id="55" w:name="_PAGE__2_16a1361b_3bac_4b9f_bea8_b6d66a1"/>
      <w:bookmarkStart w:id="56" w:name="_PAR__2_29154045_7d3e_43aa_ae22_4748a1ea"/>
      <w:bookmarkEnd w:id="53"/>
      <w:bookmarkEnd w:id="54"/>
      <w:bookmarkEnd w:id="55"/>
      <w:bookmarkEnd w:id="56"/>
      <w:r>
        <w:rPr>
          <w:rFonts w:eastAsia="Arial" w:cs="Arial" w:ascii="Arial" w:hAnsi="Arial"/>
        </w:rPr>
        <w:t>D. One member representing a small municipality in the State; and</w:t>
      </w:r>
    </w:p>
    <w:p>
      <w:pPr>
        <w:pStyle w:val="Normal"/>
        <w:ind w:left="720" w:hanging="0"/>
        <w:rPr>
          <w:rFonts w:ascii="Arial" w:hAnsi="Arial" w:eastAsia="Arial" w:cs="Arial"/>
        </w:rPr>
      </w:pPr>
      <w:bookmarkStart w:id="57" w:name="_PAR__2_29154045_7d3e_43aa_ae22_4748a1ea"/>
      <w:bookmarkStart w:id="58" w:name="_PAR__3_efeb63d5_d8a2_426c_ad37_6af63fe9"/>
      <w:bookmarkEnd w:id="57"/>
      <w:bookmarkEnd w:id="58"/>
      <w:r>
        <w:rPr>
          <w:rFonts w:eastAsia="Arial" w:cs="Arial" w:ascii="Arial" w:hAnsi="Arial"/>
        </w:rPr>
        <w:t>E. One member representing a county government in the State; and</w:t>
      </w:r>
    </w:p>
    <w:p>
      <w:pPr>
        <w:pStyle w:val="Normal"/>
        <w:ind w:left="360" w:firstLine="360"/>
        <w:rPr>
          <w:rFonts w:ascii="Arial" w:hAnsi="Arial" w:eastAsia="Arial" w:cs="Arial"/>
        </w:rPr>
      </w:pPr>
      <w:bookmarkStart w:id="59" w:name="_PAR__3_efeb63d5_d8a2_426c_ad37_6af63fe9"/>
      <w:bookmarkStart w:id="60" w:name="_PAR__4_6f55b685_7763_4992_b0df_5a6aac79"/>
      <w:bookmarkEnd w:id="59"/>
      <w:bookmarkEnd w:id="60"/>
      <w:r>
        <w:rPr>
          <w:rFonts w:eastAsia="Arial" w:cs="Arial" w:ascii="Arial" w:hAnsi="Arial"/>
        </w:rPr>
        <w:t>3. The Governor or the Governor's designee.</w:t>
      </w:r>
    </w:p>
    <w:p>
      <w:pPr>
        <w:pStyle w:val="Normal"/>
        <w:ind w:left="360" w:firstLine="360"/>
        <w:rPr>
          <w:rFonts w:ascii="Arial" w:hAnsi="Arial" w:eastAsia="Arial" w:cs="Arial"/>
        </w:rPr>
      </w:pPr>
      <w:bookmarkStart w:id="61" w:name="_PAR__4_6f55b685_7763_4992_b0df_5a6aac79"/>
      <w:bookmarkStart w:id="62" w:name="_PAR__5_3ca3cc8f_c2ec_4e0d_849e_8f35e90f"/>
      <w:bookmarkEnd w:id="61"/>
      <w:bookmarkEnd w:id="62"/>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63" w:name="_PAR__5_3ca3cc8f_c2ec_4e0d_849e_8f35e90f"/>
      <w:bookmarkStart w:id="64" w:name="_PAR__6_eb306358_c751_4b12_9388_1e1d3c82"/>
      <w:bookmarkEnd w:id="63"/>
      <w:bookmarkEnd w:id="64"/>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65" w:name="_PAR__6_eb306358_c751_4b12_9388_1e1d3c82"/>
      <w:bookmarkStart w:id="66" w:name="_PAR__7_5790f576_c509_4ec5_a4c0_716b7894"/>
      <w:bookmarkEnd w:id="65"/>
      <w:bookmarkEnd w:id="66"/>
      <w:r>
        <w:rPr>
          <w:rFonts w:eastAsia="Arial" w:cs="Arial" w:ascii="Arial" w:hAnsi="Arial"/>
          <w:b/>
          <w:sz w:val="24"/>
        </w:rPr>
        <w:t>Sec. 5.  Duties. Resolved:</w:t>
      </w:r>
      <w:r>
        <w:rPr>
          <w:rFonts w:eastAsia="Arial" w:cs="Arial" w:ascii="Arial" w:hAnsi="Arial"/>
        </w:rPr>
        <w:t xml:space="preserve">  That the commission shall review the Maine Tort Claims Act, taking into consideration:</w:t>
      </w:r>
    </w:p>
    <w:p>
      <w:pPr>
        <w:pStyle w:val="Normal"/>
        <w:ind w:left="360" w:firstLine="360"/>
        <w:rPr>
          <w:rFonts w:ascii="Arial" w:hAnsi="Arial" w:eastAsia="Arial" w:cs="Arial"/>
        </w:rPr>
      </w:pPr>
      <w:bookmarkStart w:id="67" w:name="_PAR__7_5790f576_c509_4ec5_a4c0_716b7894"/>
      <w:bookmarkStart w:id="68" w:name="_PAR__8_c7dc0ee8_5149_400b_b725_c07922ce"/>
      <w:bookmarkEnd w:id="67"/>
      <w:bookmarkEnd w:id="68"/>
      <w:r>
        <w:rPr>
          <w:rFonts w:eastAsia="Arial" w:cs="Arial" w:ascii="Arial" w:hAnsi="Arial"/>
        </w:rPr>
        <w:t>1. Whether any additional negligent acts or omissions by a governmental entity should be excepted from tort claim immunity, including an assessment of schools and school field trips;</w:t>
      </w:r>
    </w:p>
    <w:p>
      <w:pPr>
        <w:pStyle w:val="Normal"/>
        <w:ind w:left="360" w:firstLine="360"/>
        <w:rPr>
          <w:rFonts w:ascii="Arial" w:hAnsi="Arial" w:eastAsia="Arial" w:cs="Arial"/>
        </w:rPr>
      </w:pPr>
      <w:bookmarkStart w:id="69" w:name="_PAR__8_c7dc0ee8_5149_400b_b725_c07922ce"/>
      <w:bookmarkStart w:id="70" w:name="_PAR__9_ec6d36fa_a76b_46d4_b723_4435e9e1"/>
      <w:bookmarkEnd w:id="69"/>
      <w:bookmarkEnd w:id="70"/>
      <w:r>
        <w:rPr>
          <w:rFonts w:eastAsia="Arial" w:cs="Arial" w:ascii="Arial" w:hAnsi="Arial"/>
        </w:rPr>
        <w:t>2. Whether to increase the cap on damages or change the structure of available damages awards, including a consideration of different damages caps for a single claimant versus a single occurrence;</w:t>
      </w:r>
    </w:p>
    <w:p>
      <w:pPr>
        <w:pStyle w:val="Normal"/>
        <w:ind w:left="360" w:firstLine="360"/>
        <w:rPr>
          <w:rFonts w:ascii="Arial" w:hAnsi="Arial" w:eastAsia="Arial" w:cs="Arial"/>
        </w:rPr>
      </w:pPr>
      <w:bookmarkStart w:id="71" w:name="_PAR__9_ec6d36fa_a76b_46d4_b723_4435e9e1"/>
      <w:bookmarkStart w:id="72" w:name="_PAR__10_8ae28b9a_3291_4d5f_b614_f89eca3"/>
      <w:bookmarkEnd w:id="71"/>
      <w:bookmarkEnd w:id="72"/>
      <w:r>
        <w:rPr>
          <w:rFonts w:eastAsia="Arial" w:cs="Arial" w:ascii="Arial" w:hAnsi="Arial"/>
        </w:rPr>
        <w:t>3. Other states' use of medical pay coverage in addition to any damages from those states' tort claims laws;</w:t>
      </w:r>
    </w:p>
    <w:p>
      <w:pPr>
        <w:pStyle w:val="Normal"/>
        <w:ind w:left="360" w:firstLine="360"/>
        <w:rPr>
          <w:rFonts w:ascii="Arial" w:hAnsi="Arial" w:eastAsia="Arial" w:cs="Arial"/>
        </w:rPr>
      </w:pPr>
      <w:bookmarkStart w:id="73" w:name="_PAR__10_8ae28b9a_3291_4d5f_b614_f89eca3"/>
      <w:bookmarkStart w:id="74" w:name="_PAR__11_5e3e7373_f94a_4366_89cc_350ce5e"/>
      <w:bookmarkEnd w:id="73"/>
      <w:bookmarkEnd w:id="74"/>
      <w:r>
        <w:rPr>
          <w:rFonts w:eastAsia="Arial" w:cs="Arial" w:ascii="Arial" w:hAnsi="Arial"/>
        </w:rPr>
        <w:t>4. The fiscal impact of changes to the Maine Tort Claims Act on municipalities, including the impact to municipal budgets, as well as any costs associated with insurance;</w:t>
      </w:r>
    </w:p>
    <w:p>
      <w:pPr>
        <w:pStyle w:val="Normal"/>
        <w:ind w:left="360" w:firstLine="360"/>
        <w:rPr>
          <w:rFonts w:ascii="Arial" w:hAnsi="Arial" w:eastAsia="Arial" w:cs="Arial"/>
        </w:rPr>
      </w:pPr>
      <w:bookmarkStart w:id="75" w:name="_PAR__11_5e3e7373_f94a_4366_89cc_350ce5e"/>
      <w:bookmarkStart w:id="76" w:name="_PAR__12_b78af16e_a9bb_49e0_a701_4d63401"/>
      <w:bookmarkEnd w:id="75"/>
      <w:bookmarkEnd w:id="76"/>
      <w:r>
        <w:rPr>
          <w:rFonts w:eastAsia="Arial" w:cs="Arial" w:ascii="Arial" w:hAnsi="Arial"/>
        </w:rPr>
        <w:t>5. The data available on the number of potential claims brought against the State or a governmental entity under the Maine Tort Claims Act; and</w:t>
      </w:r>
    </w:p>
    <w:p>
      <w:pPr>
        <w:pStyle w:val="Normal"/>
        <w:ind w:left="360" w:firstLine="360"/>
        <w:rPr>
          <w:rFonts w:ascii="Arial" w:hAnsi="Arial" w:eastAsia="Arial" w:cs="Arial"/>
        </w:rPr>
      </w:pPr>
      <w:bookmarkStart w:id="77" w:name="_PAR__12_b78af16e_a9bb_49e0_a701_4d63401"/>
      <w:bookmarkStart w:id="78" w:name="_PAR__13_bb3ddb4b_7aac_4bd9_8d9d_7544426"/>
      <w:bookmarkEnd w:id="77"/>
      <w:bookmarkEnd w:id="78"/>
      <w:r>
        <w:rPr>
          <w:rFonts w:eastAsia="Arial" w:cs="Arial" w:ascii="Arial" w:hAnsi="Arial"/>
        </w:rPr>
        <w:t>6. Any other changes necessary to the Maine Tort Claims Act.</w:t>
      </w:r>
    </w:p>
    <w:p>
      <w:pPr>
        <w:pStyle w:val="Normal"/>
        <w:ind w:left="360" w:firstLine="360"/>
        <w:rPr>
          <w:rFonts w:ascii="Arial" w:hAnsi="Arial" w:eastAsia="Arial" w:cs="Arial"/>
        </w:rPr>
      </w:pPr>
      <w:bookmarkStart w:id="79" w:name="_PAR__13_bb3ddb4b_7aac_4bd9_8d9d_7544426"/>
      <w:bookmarkStart w:id="80" w:name="_PAR__14_34aa4801_47e6_4e6d_92b8_313c39b"/>
      <w:bookmarkEnd w:id="79"/>
      <w:bookmarkEnd w:id="80"/>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81" w:name="_PAR__14_34aa4801_47e6_4e6d_92b8_313c39b"/>
      <w:bookmarkStart w:id="82" w:name="_PAR__15_3e4b2e05_acca_4a36_97f8_85b829f"/>
      <w:bookmarkEnd w:id="81"/>
      <w:bookmarkEnd w:id="82"/>
      <w:r>
        <w:rPr>
          <w:rFonts w:eastAsia="Arial" w:cs="Arial" w:ascii="Arial" w:hAnsi="Arial"/>
          <w:b/>
          <w:sz w:val="24"/>
        </w:rPr>
        <w:t>Sec. 7.  Report. Resolved:</w:t>
      </w:r>
      <w:r>
        <w:rPr>
          <w:rFonts w:eastAsia="Arial" w:cs="Arial" w:ascii="Arial" w:hAnsi="Arial"/>
        </w:rPr>
        <w:t xml:space="preserve">  That, no later than December 3, 2025, the commission shall submit a report that includes its findings and recommendations pursuant to section 5, including suggested legislation, to the Joint Standing Committee on Education, the Joint Standing Committee on Judiciary and the Joint Standing Committee on State and Local Government.  After receipt and a review of the report, each joint standing committee may submit legislation relating to the report to the Second Regular Session of the 132nd Legislature.'</w:t>
      </w:r>
    </w:p>
    <w:p>
      <w:pPr>
        <w:pStyle w:val="Normal"/>
        <w:ind w:left="360" w:firstLine="360"/>
        <w:rPr>
          <w:rFonts w:ascii="Arial" w:hAnsi="Arial" w:eastAsia="Arial" w:cs="Arial"/>
        </w:rPr>
      </w:pPr>
      <w:bookmarkStart w:id="83" w:name="_INSTRUCTION__1e464039_d2cc_49c2_aad8_61"/>
      <w:bookmarkStart w:id="84" w:name="_PAR__15_3e4b2e05_acca_4a36_97f8_85b829f"/>
      <w:bookmarkStart w:id="85" w:name="_PAR__16_a794a755_ba3f_405c_a4fc_a636d97"/>
      <w:bookmarkStart w:id="86" w:name="_INSTRUCTION__4a8f3dfa_e0b4_4ebd_8dc5_1b"/>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GE__2_16a1361b_3bac_4b9f_bea8_b6d66a1"/>
      <w:bookmarkStart w:id="88" w:name="_PAR__16_a794a755_ba3f_405c_a4fc_a636d97"/>
      <w:bookmarkStart w:id="89" w:name="_INSTRUCTION__4a8f3dfa_e0b4_4ebd_8dc5_1b"/>
      <w:bookmarkStart w:id="90" w:name="_PAGE__3_a09760a4_851b_4ca3_86a6_7c35bb8"/>
      <w:bookmarkStart w:id="91" w:name="_SUMMARY__5da0f28d_ed8b_4e18_816d_233809"/>
      <w:bookmarkStart w:id="92" w:name="_PAR__2_45af5918_cc4f_4e99_a0f9_3996ab6d"/>
      <w:bookmarkEnd w:id="87"/>
      <w:bookmarkEnd w:id="88"/>
      <w:bookmarkEnd w:id="89"/>
      <w:bookmarkEnd w:id="92"/>
      <w:r>
        <w:rPr>
          <w:rFonts w:eastAsia="Arial" w:cs="Arial" w:ascii="Arial" w:hAnsi="Arial"/>
          <w:b/>
          <w:sz w:val="24"/>
        </w:rPr>
        <w:t>SUMMARY</w:t>
      </w:r>
    </w:p>
    <w:p>
      <w:pPr>
        <w:pStyle w:val="Normal"/>
        <w:ind w:left="360" w:firstLine="360"/>
        <w:rPr>
          <w:rFonts w:ascii="Arial" w:hAnsi="Arial" w:eastAsia="Arial" w:cs="Arial"/>
        </w:rPr>
      </w:pPr>
      <w:bookmarkStart w:id="93" w:name="_PAR__2_45af5918_cc4f_4e99_a0f9_3996ab6d"/>
      <w:bookmarkStart w:id="94" w:name="_PAR__3_b2349ad9_fc6d_4c64_99a3_ef4f1411"/>
      <w:bookmarkEnd w:id="93"/>
      <w:bookmarkEnd w:id="94"/>
      <w:r>
        <w:rPr>
          <w:rFonts w:eastAsia="Arial" w:cs="Arial" w:ascii="Arial" w:hAnsi="Arial"/>
        </w:rPr>
        <w:t xml:space="preserve">This amendment replaces the bill with a resolve that establishes the Commission to Study the Maine Tort Claims Act.  The commission is composed of 13 members, including Legislators, members with experience in insurance, education and the Maine Tort Claims Act, members representing municipalities in the State and the Governor.  The commission must review the Maine Tort Claims Act, taking into consideration any necessary increases or changes in the structure of damages, any changes to the conduct excepted from tort claim immunity for a governmental entity and any impact on municipalities due to changes to the Maine Tort Claims Act. </w:t>
      </w:r>
    </w:p>
    <w:p>
      <w:pPr>
        <w:pStyle w:val="Normal"/>
        <w:keepNext w:val="true"/>
        <w:ind w:left="360" w:firstLine="360"/>
        <w:rPr>
          <w:rFonts w:ascii="Arial" w:hAnsi="Arial" w:eastAsia="Arial" w:cs="Arial"/>
        </w:rPr>
      </w:pPr>
      <w:bookmarkStart w:id="95" w:name="_PAR__3_b2349ad9_fc6d_4c64_99a3_ef4f1411"/>
      <w:bookmarkStart w:id="96" w:name="_PAR__4_8967d366_1818_4293_89e6_61c5395b"/>
      <w:bookmarkEnd w:id="95"/>
      <w:bookmarkEnd w:id="96"/>
      <w:r>
        <w:rPr>
          <w:rFonts w:eastAsia="Arial" w:cs="Arial" w:ascii="Arial" w:hAnsi="Arial"/>
        </w:rPr>
        <w:t>The commission must report its findings and recommendations to the Joint Standing Committee on Education, the Joint Standing Committee on Judiciary and the Joint Standing Committee on State and Local Government by December 3, 2025.  Each joint standing committee has authority to report out legislation related to the report to the Second Regular Session of the 132nd Legislature.</w:t>
      </w:r>
    </w:p>
    <w:p>
      <w:pPr>
        <w:pStyle w:val="Normal"/>
        <w:keepNext w:val="true"/>
        <w:spacing w:before="60" w:after="60"/>
        <w:ind w:left="360" w:hanging="0"/>
        <w:jc w:val="center"/>
        <w:rPr>
          <w:rFonts w:ascii="Arial" w:hAnsi="Arial" w:eastAsia="Arial" w:cs="Arial"/>
        </w:rPr>
      </w:pPr>
      <w:bookmarkStart w:id="97" w:name="_PAR__4_8967d366_1818_4293_89e6_61c5395b"/>
      <w:bookmarkStart w:id="98" w:name="_FISCAL_NOTE_REQUIRED__927a5c91_bfb2_4ec"/>
      <w:bookmarkStart w:id="99" w:name="_PAR__5_8c628339_751f_45d1_bddf_8375d6ca"/>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3_a09760a4_851b_4ca3_86a6_7c35bb8"/>
      <w:bookmarkStart w:id="101" w:name="_SUMMARY__5da0f28d_ed8b_4e18_816d_233809"/>
      <w:bookmarkStart w:id="102" w:name="_FISCAL_NOTE_REQUIRED__927a5c91_bfb2_4ec"/>
      <w:bookmarkStart w:id="103" w:name="_PAR__5_8c628339_751f_45d1_bddf_8375d6ca"/>
      <w:bookmarkStart w:id="104" w:name="_PAR__6_62d338fd_9470_4a12_84e0_86fb7d51"/>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the Maine Tort Claims Act</w:t>
    </w:r>
  </w:p>
  <w:p>
    <w:pPr>
      <w:pStyle w:val="Normal"/>
      <w:suppressLineNumbers/>
      <w:spacing w:before="0" w:after="0"/>
      <w:jc w:val="center"/>
      <w:rPr>
        <w:rFonts w:ascii="Arial" w:hAnsi="Arial" w:eastAsia="Arial" w:cs="Arial"/>
      </w:rPr>
    </w:pPr>
    <w:r>
      <w:rPr>
        <w:rFonts w:eastAsia="Arial" w:cs="Arial" w:ascii="Arial" w:hAnsi="Arial"/>
        <w:sz w:val="22"/>
      </w:rPr>
      <w:t>L.D. 13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