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Marine Resources to Evaluate How to Effectively Allow 2 Licensed Individuals to Fish for Lobsters or Scallops from a Single Vessel</w:t>
      </w:r>
    </w:p>
    <w:p>
      <w:pPr>
        <w:pStyle w:val="Normal"/>
        <w:spacing w:before="100" w:after="240"/>
        <w:ind w:left="360" w:hanging="0"/>
        <w:jc w:val="right"/>
        <w:rPr>
          <w:rFonts w:ascii="Arial" w:hAnsi="Arial" w:eastAsia="Arial" w:cs="Arial"/>
          <w:caps/>
        </w:rPr>
      </w:pPr>
      <w:bookmarkStart w:id="0" w:name="_PAGE__1_07b69614_1657_4d54_8003_28c60b2"/>
      <w:bookmarkStart w:id="1" w:name="_AMEND_TITLE__13797693_acc9_4f88_b2fa_71"/>
      <w:bookmarkStart w:id="2" w:name="_PAR__2_8abe86a7_b750_49d9_a766_78312e4e"/>
      <w:bookmarkEnd w:id="0"/>
      <w:bookmarkEnd w:id="1"/>
      <w:bookmarkEnd w:id="2"/>
      <w:r>
        <w:rPr>
          <w:rFonts w:eastAsia="Arial" w:cs="Arial" w:ascii="Arial" w:hAnsi="Arial"/>
          <w:caps/>
        </w:rPr>
        <w:t>L.D. 1341</w:t>
      </w:r>
    </w:p>
    <w:p>
      <w:pPr>
        <w:pStyle w:val="Normal"/>
        <w:tabs>
          <w:tab w:val="clear" w:pos="720"/>
          <w:tab w:val="right" w:pos="8928" w:leader="none"/>
        </w:tabs>
        <w:spacing w:before="100" w:after="360"/>
        <w:ind w:left="360" w:hanging="0"/>
        <w:rPr>
          <w:rFonts w:ascii="Arial" w:hAnsi="Arial" w:eastAsia="Arial" w:cs="Arial"/>
        </w:rPr>
      </w:pPr>
      <w:bookmarkStart w:id="3" w:name="_PAR__2_8abe86a7_b750_49d9_a766_78312e4e"/>
      <w:bookmarkStart w:id="4" w:name="_PAR__3_2834fefc_114e_401c_b890_6c3add1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834fefc_114e_401c_b890_6c3add1f"/>
      <w:bookmarkStart w:id="6" w:name="_PAR__4_dce407b5_6dfc_42f3_9c05_a6920b69"/>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dce407b5_6dfc_42f3_9c05_a6920b69"/>
      <w:bookmarkStart w:id="8" w:name="_PAR__5_7f274f27_7448_48b8_8b00_237482f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274f27_7448_48b8_8b00_237482f6"/>
      <w:bookmarkStart w:id="10" w:name="_PAR__6_e93c6112_da76_46b4_b0b0_aadf91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3c6112_da76_46b4_b0b0_aadf912e"/>
      <w:bookmarkStart w:id="12" w:name="_PAR__7_a0eb19ef_2ddf_4b08_820c_7aaaa75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eb19ef_2ddf_4b08_820c_7aaaa754"/>
      <w:bookmarkStart w:id="14" w:name="_PAR__8_2bd8d8b1_3618_46a4_b88f_fbfbaaa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d8d8b1_3618_46a4_b88f_fbfbaaaf"/>
      <w:bookmarkStart w:id="16" w:name="_PAR__9_3fd0559c_ae02_4ed9_b1b7_e86a2e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fd0559c_ae02_4ed9_b1b7_e86a2e99"/>
      <w:bookmarkStart w:id="18" w:name="_PAR__10_7f8bc162_1706_4739_b361_9ff7137"/>
      <w:bookmarkEnd w:id="17"/>
      <w:bookmarkEnd w:id="18"/>
      <w:r>
        <w:rPr>
          <w:rFonts w:eastAsia="Arial" w:cs="Arial" w:ascii="Arial" w:hAnsi="Arial"/>
          <w:szCs w:val="22"/>
        </w:rPr>
        <w:t>COMMITTEE AMENDMENT “      ” to S.P. 556, L.D. 1341, “Resolve, Directing the Department of Marine Resources to Evaluate How to Effectively Allow 2 Licensed Individuals to Fish for Lobsters or Scallops from a Single Vessel”</w:t>
      </w:r>
    </w:p>
    <w:p>
      <w:pPr>
        <w:pStyle w:val="Normal"/>
        <w:ind w:left="360" w:firstLine="360"/>
        <w:rPr>
          <w:rFonts w:ascii="Arial" w:hAnsi="Arial" w:eastAsia="Arial" w:cs="Arial"/>
        </w:rPr>
      </w:pPr>
      <w:bookmarkStart w:id="19" w:name="_AMEND_TITLE__13797693_acc9_4f88_b2fa_71"/>
      <w:bookmarkStart w:id="20" w:name="_PAR__10_7f8bc162_1706_4739_b361_9ff7137"/>
      <w:bookmarkStart w:id="21" w:name="_INSTRUCTION__b2e76d8b_8cff_4072_8b3d_99"/>
      <w:bookmarkStart w:id="22" w:name="_PAR__11_1f41e076_81c9_44c6_9622_f7ee1ab"/>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1f41e076_81c9_44c6_9622_f7ee1ab"/>
      <w:bookmarkStart w:id="24" w:name="_PAR__12_e7cac494_0f6c_4d2c_9492_415987c"/>
      <w:bookmarkEnd w:id="23"/>
      <w:bookmarkEnd w:id="24"/>
      <w:r>
        <w:rPr>
          <w:rFonts w:eastAsia="Arial" w:cs="Arial" w:ascii="Arial" w:hAnsi="Arial"/>
        </w:rPr>
        <w:t>'</w:t>
      </w:r>
      <w:r>
        <w:rPr>
          <w:rFonts w:eastAsia="Arial" w:cs="Arial" w:ascii="Arial" w:hAnsi="Arial"/>
          <w:b/>
          <w:sz w:val="24"/>
        </w:rPr>
        <w:t xml:space="preserve">Sec. 1.  Operation from single vessel review; lobster fishery. Resolved:  </w:t>
      </w:r>
      <w:r>
        <w:rPr>
          <w:rFonts w:eastAsia="Arial" w:cs="Arial" w:ascii="Arial" w:hAnsi="Arial"/>
        </w:rPr>
        <w:t>That the Department of Marine Resources shall evaluate how 2 individuals who each hold a valid Class I, Class II or Class III lobster and crab fishing license and who are fishing concurrently from the same vessel may fish for or take lobsters from a single vessel without this resulting in increased harvest.  In completing its review, the department may consult with and seek input from the Lobster Advisory Council under the Maine Revised Statutes, Title 12, section 6462-A and lobster management policy councils established pursuant to Title 12, section 6447.</w:t>
      </w:r>
    </w:p>
    <w:p>
      <w:pPr>
        <w:pStyle w:val="Normal"/>
        <w:ind w:left="360" w:firstLine="360"/>
        <w:rPr>
          <w:rFonts w:ascii="Arial" w:hAnsi="Arial" w:eastAsia="Arial" w:cs="Arial"/>
        </w:rPr>
      </w:pPr>
      <w:bookmarkStart w:id="25" w:name="_PAR__12_e7cac494_0f6c_4d2c_9492_415987c"/>
      <w:bookmarkStart w:id="26" w:name="_PAR__13_965ce1ec_14ad_46c8_9254_ff63cb4"/>
      <w:bookmarkEnd w:id="25"/>
      <w:bookmarkEnd w:id="26"/>
      <w:r>
        <w:rPr>
          <w:rFonts w:eastAsia="Arial" w:cs="Arial" w:ascii="Arial" w:hAnsi="Arial"/>
          <w:b/>
          <w:sz w:val="24"/>
        </w:rPr>
        <w:t>Sec. 2.  Operation from single vessel review; scallop fishery. Resolved:</w:t>
      </w:r>
      <w:r>
        <w:rPr>
          <w:rFonts w:eastAsia="Arial" w:cs="Arial" w:ascii="Arial" w:hAnsi="Arial"/>
        </w:rPr>
        <w:t xml:space="preserve">  That the Department of Marine Resources shall evaluate how 2 individuals who each hold a scallop dragging license and who are fishing concurrently from the same vessel may fish for or take scallops from a single vessel without this resulting in increased harvest.  In completing its review, the department may consult with and seek input from the Scallop Advisory Council under the Maine Revised Statutes, Title 12, section 6729-B.</w:t>
      </w:r>
    </w:p>
    <w:p>
      <w:pPr>
        <w:pStyle w:val="Normal"/>
        <w:ind w:left="360" w:firstLine="360"/>
        <w:rPr>
          <w:rFonts w:ascii="Arial" w:hAnsi="Arial" w:eastAsia="Arial" w:cs="Arial"/>
        </w:rPr>
      </w:pPr>
      <w:bookmarkStart w:id="27" w:name="_PAR__13_965ce1ec_14ad_46c8_9254_ff63cb4"/>
      <w:bookmarkStart w:id="28" w:name="_PAR__14_42e556c7_76ff_4591_86ee_9a6959c"/>
      <w:bookmarkEnd w:id="27"/>
      <w:bookmarkEnd w:id="28"/>
      <w:r>
        <w:rPr>
          <w:rFonts w:eastAsia="Arial" w:cs="Arial" w:ascii="Arial" w:hAnsi="Arial"/>
          <w:b/>
          <w:sz w:val="24"/>
        </w:rPr>
        <w:t xml:space="preserve">Sec. 3.  Report. Resolved:  </w:t>
      </w:r>
      <w:r>
        <w:rPr>
          <w:rFonts w:eastAsia="Arial" w:cs="Arial" w:ascii="Arial" w:hAnsi="Arial"/>
        </w:rPr>
        <w:t>That the Department of Marine Resources shall submit a report to the Joint Standing Committee on Marine Resources by March 1, 2026 describing the review process in sections 1 and 2.'</w:t>
      </w:r>
    </w:p>
    <w:p>
      <w:pPr>
        <w:pStyle w:val="Normal"/>
        <w:ind w:left="360" w:firstLine="360"/>
        <w:rPr>
          <w:rFonts w:ascii="Arial" w:hAnsi="Arial" w:eastAsia="Arial" w:cs="Arial"/>
        </w:rPr>
      </w:pPr>
      <w:bookmarkStart w:id="29" w:name="_INSTRUCTION__b2e76d8b_8cff_4072_8b3d_99"/>
      <w:bookmarkStart w:id="30" w:name="_PAR__14_42e556c7_76ff_4591_86ee_9a6959c"/>
      <w:bookmarkStart w:id="31" w:name="_PAR__15_d37c392f_4065_43a5_8986_abb0d4b"/>
      <w:bookmarkStart w:id="32" w:name="_INSTRUCTION__3b5c426d_3cc3_4465_8729_30"/>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d37c392f_4065_43a5_8986_abb0d4b"/>
      <w:bookmarkStart w:id="34" w:name="_INSTRUCTION__3b5c426d_3cc3_4465_8729_30"/>
      <w:bookmarkStart w:id="35" w:name="_SUMMARY__d5bb9552_fe0e_4707_bcf7_151fc1"/>
      <w:bookmarkStart w:id="36" w:name="_PAR__16_f5449c03_d44c_4f4b_9e72_edf090a"/>
      <w:bookmarkEnd w:id="33"/>
      <w:bookmarkEnd w:id="34"/>
      <w:bookmarkEnd w:id="36"/>
      <w:r>
        <w:rPr>
          <w:rFonts w:eastAsia="Arial" w:cs="Arial" w:ascii="Arial" w:hAnsi="Arial"/>
          <w:b/>
          <w:sz w:val="24"/>
        </w:rPr>
        <w:t>SUMMARY</w:t>
      </w:r>
    </w:p>
    <w:p>
      <w:pPr>
        <w:pStyle w:val="Normal"/>
        <w:ind w:left="360" w:firstLine="360"/>
        <w:rPr>
          <w:rFonts w:ascii="Arial" w:hAnsi="Arial" w:eastAsia="Arial" w:cs="Arial"/>
        </w:rPr>
      </w:pPr>
      <w:bookmarkStart w:id="37" w:name="_PAR__16_f5449c03_d44c_4f4b_9e72_edf090a"/>
      <w:bookmarkStart w:id="38" w:name="_PAR__17_08a70d2c_be7d_4882_9c8d_06da37d"/>
      <w:bookmarkEnd w:id="37"/>
      <w:bookmarkEnd w:id="38"/>
      <w:r>
        <w:rPr>
          <w:rFonts w:eastAsia="Arial" w:cs="Arial" w:ascii="Arial" w:hAnsi="Arial"/>
        </w:rPr>
        <w:t>This amendment makes the following changes to the resolve:</w:t>
      </w:r>
    </w:p>
    <w:p>
      <w:pPr>
        <w:pStyle w:val="Normal"/>
        <w:ind w:left="360" w:firstLine="360"/>
        <w:rPr>
          <w:rFonts w:ascii="Arial" w:hAnsi="Arial" w:eastAsia="Arial" w:cs="Arial"/>
        </w:rPr>
      </w:pPr>
      <w:bookmarkStart w:id="39" w:name="_PAGE__1_07b69614_1657_4d54_8003_28c60b2"/>
      <w:bookmarkStart w:id="40" w:name="_PAR__17_08a70d2c_be7d_4882_9c8d_06da37d"/>
      <w:bookmarkStart w:id="41" w:name="_PAGE__2_0c823361_88c9_4b78_a38c_2ba4e1a"/>
      <w:bookmarkStart w:id="42" w:name="_PAR__2_097f933a_1cbb_40fe_826e_830e94c5"/>
      <w:bookmarkEnd w:id="39"/>
      <w:bookmarkEnd w:id="40"/>
      <w:bookmarkEnd w:id="42"/>
      <w:r>
        <w:rPr>
          <w:rFonts w:eastAsia="Arial" w:cs="Arial" w:ascii="Arial" w:hAnsi="Arial"/>
        </w:rPr>
        <w:t xml:space="preserve">1. It adds language to specify that 2 individuals described for the evaluation who are fishing for lobster or scallops from a single vessel must be fishing concurrently from the same vessel; </w:t>
      </w:r>
    </w:p>
    <w:p>
      <w:pPr>
        <w:pStyle w:val="Normal"/>
        <w:ind w:left="360" w:firstLine="360"/>
        <w:rPr>
          <w:rFonts w:ascii="Arial" w:hAnsi="Arial" w:eastAsia="Arial" w:cs="Arial"/>
        </w:rPr>
      </w:pPr>
      <w:bookmarkStart w:id="43" w:name="_PAR__2_097f933a_1cbb_40fe_826e_830e94c5"/>
      <w:bookmarkStart w:id="44" w:name="_PAR__3_66ab9830_69f8_4f0f_8ef3_4dd7f1f3"/>
      <w:bookmarkEnd w:id="43"/>
      <w:bookmarkEnd w:id="44"/>
      <w:r>
        <w:rPr>
          <w:rFonts w:eastAsia="Arial" w:cs="Arial" w:ascii="Arial" w:hAnsi="Arial"/>
        </w:rPr>
        <w:t xml:space="preserve">2. It removes the requirement that the Department of Marine Resources convey its findings and recommendations to the Atlantic States Marine Fisheries Commission and also removes the requirement that the department include information on these discussions in its report to the Joint Standing Committee on Marine Resources; </w:t>
      </w:r>
    </w:p>
    <w:p>
      <w:pPr>
        <w:pStyle w:val="Normal"/>
        <w:ind w:left="360" w:firstLine="360"/>
        <w:rPr>
          <w:rFonts w:ascii="Arial" w:hAnsi="Arial" w:eastAsia="Arial" w:cs="Arial"/>
        </w:rPr>
      </w:pPr>
      <w:bookmarkStart w:id="45" w:name="_PAR__3_66ab9830_69f8_4f0f_8ef3_4dd7f1f3"/>
      <w:bookmarkStart w:id="46" w:name="_PAR__4_bf26428f_a73d_49f6_9876_2762a3a8"/>
      <w:bookmarkEnd w:id="45"/>
      <w:bookmarkEnd w:id="46"/>
      <w:r>
        <w:rPr>
          <w:rFonts w:eastAsia="Arial" w:cs="Arial" w:ascii="Arial" w:hAnsi="Arial"/>
        </w:rPr>
        <w:t xml:space="preserve">3. It changes the reporting date from January 14, 2026 to March 1, 2026; and </w:t>
      </w:r>
    </w:p>
    <w:p>
      <w:pPr>
        <w:pStyle w:val="Normal"/>
        <w:keepNext w:val="true"/>
        <w:ind w:left="360" w:firstLine="360"/>
        <w:rPr>
          <w:rFonts w:ascii="Arial" w:hAnsi="Arial" w:eastAsia="Arial" w:cs="Arial"/>
        </w:rPr>
      </w:pPr>
      <w:bookmarkStart w:id="47" w:name="_PAR__4_bf26428f_a73d_49f6_9876_2762a3a8"/>
      <w:bookmarkStart w:id="48" w:name="_PAR__5_197f1f56_94b9_4ff2_8b04_4b47f6d6"/>
      <w:bookmarkEnd w:id="47"/>
      <w:bookmarkEnd w:id="48"/>
      <w:r>
        <w:rPr>
          <w:rFonts w:eastAsia="Arial" w:cs="Arial" w:ascii="Arial" w:hAnsi="Arial"/>
        </w:rPr>
        <w:t>4. It removes language authorizing the Joint Standing Committee on Marine Resources to report out a bill based on the Department of Marine Resources' report.</w:t>
      </w:r>
    </w:p>
    <w:p>
      <w:pPr>
        <w:pStyle w:val="Normal"/>
        <w:keepNext w:val="true"/>
        <w:spacing w:before="60" w:after="60"/>
        <w:ind w:left="360" w:hanging="0"/>
        <w:jc w:val="center"/>
        <w:rPr>
          <w:rFonts w:ascii="Arial" w:hAnsi="Arial" w:eastAsia="Arial" w:cs="Arial"/>
        </w:rPr>
      </w:pPr>
      <w:bookmarkStart w:id="49" w:name="_PAR__5_197f1f56_94b9_4ff2_8b04_4b47f6d6"/>
      <w:bookmarkStart w:id="50" w:name="_FISCAL_NOTE_REQUIRED__ba4a2319_9e8b_4b5"/>
      <w:bookmarkStart w:id="51" w:name="_PAR__6_d2758ad6_a281_410a_a420_cdc2c960"/>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SUMMARY__d5bb9552_fe0e_4707_bcf7_151fc1"/>
      <w:bookmarkStart w:id="53" w:name="_PAGE__2_0c823361_88c9_4b78_a38c_2ba4e1a"/>
      <w:bookmarkStart w:id="54" w:name="_FISCAL_NOTE_REQUIRED__ba4a2319_9e8b_4b5"/>
      <w:bookmarkStart w:id="55" w:name="_PAR__6_d2758ad6_a281_410a_a420_cdc2c960"/>
      <w:bookmarkStart w:id="56" w:name="_PAR__7_0f67cc86_fbd7_4f01_93f9_d5047e99"/>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Marine Resources to Evaluate How to Effectively Allow 2 Licensed Individuals to Fish for Lobsters or Scallops from a Single Vessel</w:t>
    </w:r>
  </w:p>
  <w:p>
    <w:pPr>
      <w:pStyle w:val="Normal"/>
      <w:suppressLineNumbers/>
      <w:spacing w:before="0" w:after="0"/>
      <w:jc w:val="center"/>
      <w:rPr>
        <w:rFonts w:ascii="Arial" w:hAnsi="Arial" w:eastAsia="Arial" w:cs="Arial"/>
      </w:rPr>
    </w:pPr>
    <w:r>
      <w:rPr>
        <w:rFonts w:eastAsia="Arial" w:cs="Arial" w:ascii="Arial" w:hAnsi="Arial"/>
        <w:sz w:val="22"/>
      </w:rPr>
      <w:t>L.D. 13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