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bile Learning Lab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770857_f2ae_4538_a1ff_4de8c0b"/>
      <w:bookmarkStart w:id="1" w:name="_AMEND_TITLE__d3d7c7cc_ed2a_4cd9_80ab_5e"/>
      <w:bookmarkStart w:id="2" w:name="_PAR__2_8f4b4192_f5b2_4b7e_ac0e_07eeaa9b"/>
      <w:bookmarkEnd w:id="0"/>
      <w:bookmarkEnd w:id="1"/>
      <w:bookmarkEnd w:id="2"/>
      <w:r>
        <w:rPr>
          <w:rFonts w:eastAsia="Arial" w:cs="Arial" w:ascii="Arial" w:hAnsi="Arial"/>
          <w:caps/>
        </w:rPr>
        <w:t>L.D. 13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4b4192_f5b2_4b7e_ac0e_07eeaa9b"/>
      <w:bookmarkStart w:id="4" w:name="_PAR__3_ddcab929_7094_405e_8714_f43da0d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dcab929_7094_405e_8714_f43da0d9"/>
      <w:bookmarkStart w:id="6" w:name="_PAR__4_03558583_802c_4d01_a136_adb1b6c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3558583_802c_4d01_a136_adb1b6c6"/>
      <w:bookmarkStart w:id="8" w:name="_PAR__5_7528ba13_5145_455e_9d23_425529c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28ba13_5145_455e_9d23_425529cb"/>
      <w:bookmarkStart w:id="10" w:name="_PAR__6_4947498d_75db_4bc4_9764_4c5f6e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47498d_75db_4bc4_9764_4c5f6e53"/>
      <w:bookmarkStart w:id="12" w:name="_PAR__7_057c04c9_2e57_426e_bcb4_8c8afff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57c04c9_2e57_426e_bcb4_8c8afffb"/>
      <w:bookmarkStart w:id="14" w:name="_PAR__8_834e2a3e_f66c_420b_8091_bb1eb16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34e2a3e_f66c_420b_8091_bb1eb168"/>
      <w:bookmarkStart w:id="16" w:name="_PAR__9_822d0d72_1022_47be_97db_8e20b77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22d0d72_1022_47be_97db_8e20b77b"/>
      <w:bookmarkStart w:id="18" w:name="_PAR__10_aba22ca6_6e7a_4983_b521_69880e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54, L.D. 1389, “An Act to Establish a Mobile Learning Lab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3d7c7cc_ed2a_4cd9_80ab_5e"/>
      <w:bookmarkStart w:id="20" w:name="_PAR__10_aba22ca6_6e7a_4983_b521_69880e2"/>
      <w:bookmarkStart w:id="21" w:name="_INSTRUCTION__1dd30e9a_ed06_450d_bb04_c4"/>
      <w:bookmarkStart w:id="22" w:name="_PAR__11_0c8a58fd_359a_4f3d_aa42_9707dd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c8a58fd_359a_4f3d_aa42_9707ddf"/>
      <w:bookmarkStart w:id="24" w:name="_PAR__12_aad10937_c64d_4f99_8870_605412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ad10937_c64d_4f99_8870_605412d"/>
      <w:bookmarkStart w:id="26" w:name="_PAR__13_573ee0f6_b557_48cc_ba7a_6529497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73ee0f6_b557_48cc_ba7a_6529497"/>
      <w:bookmarkStart w:id="28" w:name="_PAR__14_24b482c2_711b_4573_8224_43c7ae6"/>
      <w:bookmarkEnd w:id="27"/>
      <w:bookmarkEnd w:id="28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4b482c2_711b_4573_8224_43c7ae6"/>
      <w:bookmarkStart w:id="30" w:name="_PAR__15_9899bea9_39c6_40b5_bb3c_e949eef"/>
      <w:bookmarkEnd w:id="29"/>
      <w:bookmarkEnd w:id="30"/>
      <w:r>
        <w:rPr>
          <w:rFonts w:eastAsia="Arial" w:cs="Arial" w:ascii="Arial" w:hAnsi="Arial"/>
        </w:rPr>
        <w:t>Initiative: Provides ongoing funds for contracted staffing services to support a mobile learning lab for science, technology, engineering and mathematics to allow for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899bea9_39c6_40b5_bb3c_e949eef"/>
            <w:bookmarkStart w:id="32" w:name="_PAR__16_5fbdb612_35f2_409a_a608_c39c8de"/>
            <w:bookmarkStart w:id="33" w:name="_LINE__19_972f76ef_6f4a_4c5a_8352_ce1af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a46235a3_dde2_46f2_9abb_9dfc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69fcf9ba_8301_4bd7_9ba5_e51c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be06fc6_817d_49fb_abe2_608b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f8212963_43f7_4b91_94c7_ef39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a35f9d8_ea4a_4ae1_93f8_db66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c0ebe98_2398_4f25_ad6e_f01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108e734a_cc50_4c18_9919_9f3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aa503217_497e_43e3_98a8_8ccb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266378f9_f269_40f4_8f28_6dc3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aaf3a4c0_41b5_4432_b2d9_dfc0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1407e9d9_bcef_4887_9b0e_4bc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5fbdb612_35f2_409a_a608_c39c8de"/>
      <w:bookmarkEnd w:id="45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67aed271_2a6e_49c2_97f5_0277a4f"/>
      <w:bookmarkEnd w:id="46"/>
      <w:r>
        <w:rPr>
          <w:rFonts w:eastAsia="Arial" w:cs="Arial" w:ascii="Arial" w:hAnsi="Arial"/>
        </w:rPr>
        <w:t>Initiative: Provides ongoing funds for a mobile learning lab for science, technology, engineering and mathematics to allow for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67aed271_2a6e_49c2_97f5_0277a4f"/>
            <w:bookmarkStart w:id="48" w:name="_PAR__19_6adf169a_e12c_4e3c_8e26_5622e28"/>
            <w:bookmarkStart w:id="49" w:name="_LINE__27_3f24ecea_05cc_49e5_b949_d51b0b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881046be_d8ee_420c_86a9_f62b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302cd29c_8e77_47d6_b23c_9556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8_699a018f_e073_424c_bb1f_c1c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8_d1602220_74d4_4be6_a5e8_eaca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faadf5ca_48ff_4a07_9383_b88f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9_247f5d18_8b50_48b4_9c26_0782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3777b7ad_9e5c_4207_81cb_5e56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2a8772a3_bede_4c9b_aa29_08e8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30_bef95042_bbfc_4bf7_bef8_a5f0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e911afcb_6598_499b_a9fe_fb3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18c0b2ef_9e02_47c4_9d75_149a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6adf169a_e12c_4e3c_8e26_5622e28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451d09b9_9716_4440_a140_1b9a569"/>
            <w:bookmarkStart w:id="63" w:name="_LINE__32_d0672cfc_92a9_4ca0_a490_9d1cae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2_a591a2fa_c8ba_4cea_9c73_b0b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2_cf720576_8df6_4cfe_8eef_ed4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44fb5927_3ce0_4bfc_b247_2ffa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3_9666497b_d73b_4ba4_a8f4_e3be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274cc494_71c2_4861_ad91_8558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4_973d19ac_2b1c_48ea_a97d_eb8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67f4379f_f1bb_42c5_870f_f2b8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4_1ee5644e_4519_4b99_ba16_bb39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" w:name="_PAGE__1_6d770857_f2ae_4538_a1ff_4de8c0b"/>
            <w:bookmarkStart w:id="73" w:name="_PAR__21_451d09b9_9716_4440_a140_1b9a569"/>
            <w:bookmarkStart w:id="74" w:name="_PAR__2_f28a09ce_1af8_4a0c_abc0_56a1bef7"/>
            <w:bookmarkStart w:id="75" w:name="_LINE__1_06d22e69_24a5_49d2_b85c_28944eb"/>
            <w:bookmarkEnd w:id="72"/>
            <w:bookmarkEnd w:id="73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_42f0036f_f092_4279_8075_44fc6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d9870e5c_f902_42cf_a53f_cb66f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_8ec75ed3_c324_4459_9001_eb84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_0524be37_a70e_49c2_889e_3b5f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_baf61c60_379b_43cd_8551_cbe1d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_7b60ecca_bb27_460c_bca1_911bf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4531067a_88ee_4cdd_bdd1_98de3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2e6c1d6b_62bc_466b_936f_e9bb1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2_f28a09ce_1af8_4a0c_abc0_56a1bef7"/>
      <w:bookmarkEnd w:id="8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INSTRUCTION__1dd30e9a_ed06_450d_bb04_c4"/>
      <w:bookmarkStart w:id="86" w:name="_PAR__4_585f3021_ce1f_4638_aeb1_1fc8e240"/>
      <w:bookmarkStart w:id="87" w:name="_INSTRUCTION__d3e30591_dd63_4117_bc5c_cb"/>
      <w:bookmarkEnd w:id="85"/>
      <w:bookmarkEnd w:id="86"/>
      <w:bookmarkEnd w:id="8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PAR__4_585f3021_ce1f_4638_aeb1_1fc8e240"/>
      <w:bookmarkStart w:id="89" w:name="_INSTRUCTION__d3e30591_dd63_4117_bc5c_cb"/>
      <w:bookmarkStart w:id="90" w:name="_SUMMARY__0549d7fa_7902_44ae_ac3e_7d55b3"/>
      <w:bookmarkStart w:id="91" w:name="_PAR__5_dc74dda5_f86b_4e06_ae08_34cb44d2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2" w:name="_PAR__5_dc74dda5_f86b_4e06_ae08_34cb44d2"/>
      <w:bookmarkStart w:id="93" w:name="_PAR__6_2cad1ad8_bf4e_49f7_a9e9_1bab69ea"/>
      <w:bookmarkEnd w:id="92"/>
      <w:bookmarkEnd w:id="93"/>
      <w:r>
        <w:rPr>
          <w:rFonts w:eastAsia="Arial" w:cs="Arial" w:ascii="Arial" w:hAnsi="Arial"/>
        </w:rPr>
        <w:t>This amendment, which is the majority report of the committee, changes the appropriation to reflect a new program name and number for the entity receiving the fund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4" w:name="_PAR__6_2cad1ad8_bf4e_49f7_a9e9_1bab69ea"/>
      <w:bookmarkStart w:id="95" w:name="_FISCAL_NOTE_REQUIRED__e6c9520b_4944_449"/>
      <w:bookmarkStart w:id="96" w:name="_PAR__7_fa78793c_1050_4ff0_99f1_de13d277"/>
      <w:bookmarkEnd w:id="94"/>
      <w:bookmarkEnd w:id="9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7" w:name="_SUMMARY__0549d7fa_7902_44ae_ac3e_7d55b3"/>
      <w:bookmarkStart w:id="98" w:name="_FISCAL_NOTE_REQUIRED__e6c9520b_4944_449"/>
      <w:bookmarkStart w:id="99" w:name="_PAR__7_fa78793c_1050_4ff0_99f1_de13d277"/>
      <w:bookmarkStart w:id="100" w:name="_PAR__8_fc966267_b4c0_4f46_8f68_74d71eb8"/>
      <w:bookmarkEnd w:id="99"/>
      <w:r>
        <w:rPr>
          <w:rFonts w:eastAsia="Arial" w:cs="Arial" w:ascii="Arial" w:hAnsi="Arial"/>
          <w:b/>
        </w:rPr>
        <w:t>(See attached)</w:t>
      </w:r>
      <w:bookmarkEnd w:id="97"/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bile Learning La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