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Homeowner Assistance Fund Program and Provide for the Distribution of Fun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851e9ab_362d_475c_9b0e_184130b"/>
      <w:bookmarkStart w:id="1" w:name="_AMEND_TITLE__6d4b32ce_e216_4d08_b2be_45"/>
      <w:bookmarkStart w:id="2" w:name="_PAR__2_7248cf9c_bf9a_4da8_9318_aa0dfed8"/>
      <w:bookmarkEnd w:id="1"/>
      <w:bookmarkEnd w:id="2"/>
      <w:r>
        <w:rPr>
          <w:rFonts w:eastAsia="Arial" w:cs="Arial" w:ascii="Arial" w:hAnsi="Arial"/>
          <w:caps/>
        </w:rPr>
        <w:t>L.D. 16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248cf9c_bf9a_4da8_9318_aa0dfed8"/>
      <w:bookmarkStart w:id="4" w:name="_PAR__3_4638259a_2881_40f8_9ba9_ce454f9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638259a_2881_40f8_9ba9_ce454f97"/>
      <w:bookmarkStart w:id="6" w:name="_PAR__4_33250bfc_4d1b_47d1_93ab_dcee85a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ppropriations and Financi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3250bfc_4d1b_47d1_93ab_dcee85aa"/>
      <w:bookmarkStart w:id="8" w:name="_PAR__5_64f8720b_de19_4394_a4c6_ae93e48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4f8720b_de19_4394_a4c6_ae93e48c"/>
      <w:bookmarkStart w:id="10" w:name="_PAR__6_8abe13cf_0a65_415c_a080_14a0355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abe13cf_0a65_415c_a080_14a03558"/>
      <w:bookmarkStart w:id="12" w:name="_PAR__7_f9d7b4ce_8b5a_44d3_8fad_4a81e78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9d7b4ce_8b5a_44d3_8fad_4a81e78b"/>
      <w:bookmarkStart w:id="14" w:name="_PAR__8_56537c69_49f8_494a_aba6_1c0250d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6537c69_49f8_494a_aba6_1c0250df"/>
      <w:bookmarkStart w:id="16" w:name="_PAR__9_ca8a30b5_d760_4971_997b_0d42498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a8a30b5_d760_4971_997b_0d424988"/>
      <w:bookmarkStart w:id="18" w:name="_PAR__10_ba09a6a9_82c8_4449_abc9_b96970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52, L.D. 1697, “An Act To Establish a Homeowner Assistance Fund Program and Provide for the Distribution of Fun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d4b32ce_e216_4d08_b2be_45"/>
      <w:bookmarkStart w:id="20" w:name="_PAR__10_ba09a6a9_82c8_4449_abc9_b969705"/>
      <w:bookmarkStart w:id="21" w:name="_INSTRUCTION__3889cd8b_6a68_4b82_9158_d1"/>
      <w:bookmarkStart w:id="22" w:name="_PAR__11_80191c43_78ef_4ad7_b42e_522c9d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0191c43_78ef_4ad7_b42e_522c9de"/>
      <w:bookmarkStart w:id="24" w:name="_PAR__12_fa9f265a_aa86_4423_9739_3a53f0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a9f265a_aa86_4423_9739_3a53f0b"/>
      <w:bookmarkStart w:id="26" w:name="_PAR__13_49aa9452_f631_4982_a6fd_e308658"/>
      <w:bookmarkEnd w:id="25"/>
      <w:bookmarkEnd w:id="26"/>
      <w:r>
        <w:rPr>
          <w:rFonts w:eastAsia="Arial" w:cs="Arial" w:ascii="Arial" w:hAnsi="Arial"/>
          <w:b/>
        </w:rPr>
        <w:t>PROFESSIONAL AND FINANCIAL REGUL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49aa9452_f631_4982_a6fd_e308658"/>
      <w:bookmarkStart w:id="28" w:name="_PAR__14_895a5192_8439_4973_abb5_8dbd76f"/>
      <w:bookmarkEnd w:id="27"/>
      <w:bookmarkEnd w:id="28"/>
      <w:r>
        <w:rPr>
          <w:rFonts w:eastAsia="Arial" w:cs="Arial" w:ascii="Arial" w:hAnsi="Arial"/>
          <w:b/>
        </w:rPr>
        <w:t>American Rescue Plan Act of 2021 - Homeowner Assistance Fund N37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895a5192_8439_4973_abb5_8dbd76f"/>
      <w:bookmarkStart w:id="30" w:name="_PAR__15_ca9ea1b9_9e41_4849_a47f_deb48c0"/>
      <w:bookmarkEnd w:id="29"/>
      <w:bookmarkEnd w:id="30"/>
      <w:r>
        <w:rPr>
          <w:rFonts w:eastAsia="Arial" w:cs="Arial" w:ascii="Arial" w:hAnsi="Arial"/>
        </w:rPr>
        <w:t>Initiative: Provides one-time allocations necessary to distribute funds from the Homeowner Assistance Fund authorized in the federal American Rescue Plan Act of 202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4"/>
        <w:gridCol w:w="1460"/>
        <w:gridCol w:w="1460"/>
        <w:gridCol w:w="1460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a9ea1b9_9e41_4849_a47f_deb48c0"/>
            <w:bookmarkStart w:id="32" w:name="_PAR__16_e582ab13_b5fc_4964_bf31_ab38446"/>
            <w:bookmarkStart w:id="33" w:name="_LINE__18_d68bdc1c_8239_4ef1_a400_468514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34" w:name="_LINE__19_76cd58b9_eda2_4640_92a5_2a67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- ARP</w:t>
            </w:r>
            <w:bookmarkEnd w:id="3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45229bbb_771f_4c65_bdb3_0f4a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3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8_81ac6c10_455c_4acd_be48_eacf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774a0f42_4622_4ec7_bfab_c373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7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20_1af72c9d_e5ce_4282_888f_0cee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669379e1_319a_46d6_b9aa_7e9d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2abb1ea1_678d_4fc9_9762_6d77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4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8fe0e002_f24b_4b68_ab15_38fe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1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1c2a2f9f_e8fe_4ee1_99c6_10af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d5b0fd3e_4356_4218_9c63_d4ee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b51af705_4173_4f30_9604_436d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1_5b0d87cb_0f1f_4ea4_9af9_adc4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2_dd66da4d_a56e_4f96_b1ca_d64f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-</w:t>
            </w:r>
            <w:bookmarkEnd w:id="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7" w:name="_LINE__23_caa280d0_7325_4cbf_b060_12a0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RP TOTAL</w:t>
            </w:r>
            <w:bookmarkEnd w:id="4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2_2bc4216d_ad69_4aa6_8fee_4c09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2_57987e25_e9c0_4fc6_bad3_505f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4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2_f391cfe1_7583_4d1e_b93e_dee3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e582ab13_b5fc_4964_bf31_ab38446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3889cd8b_6a68_4b82_9158_d1"/>
      <w:bookmarkStart w:id="53" w:name="_PAR__18_d1a2412a_05ac_4601_bd40_d6c71e1"/>
      <w:bookmarkStart w:id="54" w:name="_INSTRUCTION__0c8bfd13_a5bd_44fc_8997_e9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d1a2412a_05ac_4601_bd40_d6c71e1"/>
      <w:bookmarkStart w:id="56" w:name="_INSTRUCTION__0c8bfd13_a5bd_44fc_8997_e9"/>
      <w:bookmarkStart w:id="57" w:name="_SUMMARY__a50e0e43_59ae_4588_a334_8a7484"/>
      <w:bookmarkStart w:id="58" w:name="_PAR__19_9d799a37_b679_4417_9713_c83a355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9d799a37_b679_4417_9713_c83a355"/>
      <w:bookmarkStart w:id="60" w:name="_PAR__20_b5a73619_4e93_41c6_a98c_f89b7d1"/>
      <w:bookmarkEnd w:id="59"/>
      <w:bookmarkEnd w:id="60"/>
      <w:r>
        <w:rPr>
          <w:rFonts w:eastAsia="Arial" w:cs="Arial" w:ascii="Arial" w:hAnsi="Arial"/>
        </w:rPr>
        <w:t>This amendment replaces the appropriations and allocations section to correct a program numb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b5a73619_4e93_41c6_a98c_f89b7d1"/>
      <w:bookmarkStart w:id="62" w:name="_FISCAL_NOTE_REQUIRED__2f534c5c_0400_454"/>
      <w:bookmarkStart w:id="63" w:name="_PAR__21_baf13923_0bf3_4b54_805e_96c7c25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a851e9ab_362d_475c_9b0e_184130b"/>
      <w:bookmarkStart w:id="65" w:name="_SUMMARY__a50e0e43_59ae_4588_a334_8a7484"/>
      <w:bookmarkStart w:id="66" w:name="_FISCAL_NOTE_REQUIRED__2f534c5c_0400_454"/>
      <w:bookmarkStart w:id="67" w:name="_PAR__21_baf13923_0bf3_4b54_805e_96c7c25"/>
      <w:bookmarkStart w:id="68" w:name="_PAR__22_05259d92_00bb_4bc9_85f3_a22366f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Homeowner Assistance Fund Program and Provide for the Distribution of 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