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Insurance Coverage of Preventive and Primary Health Services</w:t>
      </w:r>
    </w:p>
    <w:p>
      <w:pPr>
        <w:pStyle w:val="Normal"/>
        <w:spacing w:before="100" w:after="240"/>
        <w:ind w:left="360" w:hanging="0"/>
        <w:jc w:val="right"/>
        <w:rPr>
          <w:rFonts w:ascii="Arial" w:hAnsi="Arial" w:eastAsia="Arial" w:cs="Arial"/>
          <w:caps/>
        </w:rPr>
      </w:pPr>
      <w:bookmarkStart w:id="0" w:name="_PAGE__1_bc77ad70_9a36_442f_b560_ad4f661"/>
      <w:bookmarkStart w:id="1" w:name="_AMEND_TITLE__191234a0_bc6d_425f_a8c9_4d"/>
      <w:bookmarkStart w:id="2" w:name="_PAR__2_17cfe259_ec81_47f7_8b8a_a614dbac"/>
      <w:bookmarkEnd w:id="1"/>
      <w:bookmarkEnd w:id="2"/>
      <w:r>
        <w:rPr>
          <w:rFonts w:eastAsia="Arial" w:cs="Arial" w:ascii="Arial" w:hAnsi="Arial"/>
          <w:caps/>
        </w:rPr>
        <w:t>L.D. 1310</w:t>
      </w:r>
    </w:p>
    <w:p>
      <w:pPr>
        <w:pStyle w:val="Normal"/>
        <w:tabs>
          <w:tab w:val="clear" w:pos="720"/>
          <w:tab w:val="right" w:pos="8928" w:leader="none"/>
        </w:tabs>
        <w:spacing w:before="100" w:after="360"/>
        <w:ind w:left="360" w:hanging="0"/>
        <w:rPr>
          <w:rFonts w:ascii="Arial" w:hAnsi="Arial" w:eastAsia="Arial" w:cs="Arial"/>
        </w:rPr>
      </w:pPr>
      <w:bookmarkStart w:id="3" w:name="_PAR__2_17cfe259_ec81_47f7_8b8a_a614dbac"/>
      <w:bookmarkStart w:id="4" w:name="_PAR__3_08684c1b_6bdb_42b7_a49a_aa5b7f0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8684c1b_6bdb_42b7_a49a_aa5b7f0e"/>
      <w:bookmarkStart w:id="6" w:name="_PAR__4_8e3a54b7_410c_499d_92c6_d7b4fd69"/>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8e3a54b7_410c_499d_92c6_d7b4fd69"/>
      <w:bookmarkStart w:id="8" w:name="_PAR__5_2da9a4b7_d0f2_42cf_95c7_8e86f23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da9a4b7_d0f2_42cf_95c7_8e86f231"/>
      <w:bookmarkStart w:id="10" w:name="_PAR__6_3a7c5e12_ead6_4bd1_95ec_4517fe6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a7c5e12_ead6_4bd1_95ec_4517fe6a"/>
      <w:bookmarkStart w:id="12" w:name="_PAR__7_6573687d_eaef_43ee_a45a_ae6d36c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573687d_eaef_43ee_a45a_ae6d36cb"/>
      <w:bookmarkStart w:id="14" w:name="_PAR__8_e06ccbb8_2701_49bc_ac0e_bc58878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06ccbb8_2701_49bc_ac0e_bc588782"/>
      <w:bookmarkStart w:id="16" w:name="_PAR__9_0cb3420c_80e2_478c_88f2_3b2818e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cb3420c_80e2_478c_88f2_3b2818e3"/>
      <w:bookmarkStart w:id="18" w:name="_PAR__10_ad56bf1d_68de_40bc_9952_67562dc"/>
      <w:bookmarkEnd w:id="17"/>
      <w:bookmarkEnd w:id="18"/>
      <w:r>
        <w:rPr>
          <w:rFonts w:eastAsia="Arial" w:cs="Arial" w:ascii="Arial" w:hAnsi="Arial"/>
          <w:szCs w:val="22"/>
        </w:rPr>
        <w:t>COMMITTEE AMENDMENT “      ” to S.P. 540, L.D. 1310, “An Act to Amend the Laws Governing Insurance Coverage of Preventive and Primary Health Services”</w:t>
      </w:r>
    </w:p>
    <w:p>
      <w:pPr>
        <w:pStyle w:val="Normal"/>
        <w:ind w:left="360" w:firstLine="360"/>
        <w:rPr>
          <w:rFonts w:ascii="Arial" w:hAnsi="Arial" w:eastAsia="Arial" w:cs="Arial"/>
        </w:rPr>
      </w:pPr>
      <w:bookmarkStart w:id="19" w:name="_AMEND_TITLE__191234a0_bc6d_425f_a8c9_4d"/>
      <w:bookmarkStart w:id="20" w:name="_PAR__10_ad56bf1d_68de_40bc_9952_67562dc"/>
      <w:bookmarkStart w:id="21" w:name="_PAR__11_d329f787_ea9d_42c4_a7b3_8937066"/>
      <w:bookmarkStart w:id="22" w:name="_INSTRUCTION__c68a3251_95b6_48bf_a93f_31"/>
      <w:bookmarkEnd w:id="19"/>
      <w:bookmarkEnd w:id="20"/>
      <w:bookmarkEnd w:id="21"/>
      <w:bookmarkEnd w:id="22"/>
      <w:r>
        <w:rPr>
          <w:rFonts w:eastAsia="Arial" w:cs="Arial" w:ascii="Arial" w:hAnsi="Arial"/>
        </w:rPr>
        <w:t>Amend the bill by striking out all of section 1.</w:t>
      </w:r>
    </w:p>
    <w:p>
      <w:pPr>
        <w:pStyle w:val="Normal"/>
        <w:ind w:left="360" w:firstLine="360"/>
        <w:rPr>
          <w:rFonts w:ascii="Arial" w:hAnsi="Arial" w:eastAsia="Arial" w:cs="Arial"/>
        </w:rPr>
      </w:pPr>
      <w:bookmarkStart w:id="23" w:name="_PAR__11_d329f787_ea9d_42c4_a7b3_8937066"/>
      <w:bookmarkStart w:id="24" w:name="_INSTRUCTION__c68a3251_95b6_48bf_a93f_31"/>
      <w:bookmarkStart w:id="25" w:name="_PAR__12_e07aa3aa_d253_4706_b2c5_134e064"/>
      <w:bookmarkStart w:id="26" w:name="_INSTRUCTION__d23e460f_cd09_494a_a17f_32"/>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e07aa3aa_d253_4706_b2c5_134e064"/>
      <w:bookmarkStart w:id="28" w:name="_INSTRUCTION__d23e460f_cd09_494a_a17f_32"/>
      <w:bookmarkStart w:id="29" w:name="_SUMMARY__2c436e6b_0d3b_40ac_a98a_f57fde"/>
      <w:bookmarkStart w:id="30" w:name="_PAR__13_c7ab190c_67aa_4f33_9391_ed21ea0"/>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bc77ad70_9a36_442f_b560_ad4f661"/>
      <w:bookmarkStart w:id="32" w:name="_SUMMARY__2c436e6b_0d3b_40ac_a98a_f57fde"/>
      <w:bookmarkStart w:id="33" w:name="_PAR__13_c7ab190c_67aa_4f33_9391_ed21ea0"/>
      <w:bookmarkStart w:id="34" w:name="_PAR__14_0b665edc_8905_4743_a63b_a0a7fd6"/>
      <w:bookmarkEnd w:id="33"/>
      <w:r>
        <w:rPr>
          <w:rFonts w:eastAsia="Arial" w:cs="Arial" w:ascii="Arial" w:hAnsi="Arial"/>
        </w:rPr>
        <w:t>This amendment strikes the section of the bill that applies to individual and small group health insurance so that the bill only exempts group health plans that have no deductible, no coinsurance and out-of-pocket limits that meet the applicable federal requirements from the laws governing parity in cost sharing for primary care and behavioral health office visits.</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1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Insurance Coverage of Preventive and Primary Health Services</w:t>
    </w:r>
  </w:p>
  <w:p>
    <w:pPr>
      <w:pStyle w:val="Normal"/>
      <w:suppressLineNumbers/>
      <w:spacing w:before="0" w:after="0"/>
      <w:jc w:val="center"/>
      <w:rPr>
        <w:rFonts w:ascii="Arial" w:hAnsi="Arial" w:eastAsia="Arial" w:cs="Arial"/>
      </w:rPr>
    </w:pPr>
    <w:r>
      <w:rPr>
        <w:rFonts w:eastAsia="Arial" w:cs="Arial" w:ascii="Arial" w:hAnsi="Arial"/>
        <w:sz w:val="22"/>
      </w:rPr>
      <w:t>L.D. 13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