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he Exemption for Polystyrene Foam Disposable Food Service Containers Prepackaged at Wholesale</w:t>
      </w:r>
    </w:p>
    <w:p>
      <w:pPr>
        <w:pStyle w:val="Normal"/>
        <w:spacing w:before="100" w:after="240"/>
        <w:ind w:left="360" w:hanging="0"/>
        <w:jc w:val="right"/>
        <w:rPr>
          <w:rFonts w:ascii="Arial" w:hAnsi="Arial" w:eastAsia="Arial" w:cs="Arial"/>
          <w:caps/>
        </w:rPr>
      </w:pPr>
      <w:bookmarkStart w:id="0" w:name="_PAGE__1_40009079_9949_4467_b148_c48c8e7"/>
      <w:bookmarkStart w:id="1" w:name="_AMEND_TITLE__1676cb94_a7f8_4092_9a38_60"/>
      <w:bookmarkStart w:id="2" w:name="_PAR__2_d14b013e_038c_4568_8b6a_3a32132f"/>
      <w:bookmarkEnd w:id="1"/>
      <w:bookmarkEnd w:id="2"/>
      <w:r>
        <w:rPr>
          <w:rFonts w:eastAsia="Arial" w:cs="Arial" w:ascii="Arial" w:hAnsi="Arial"/>
          <w:caps/>
        </w:rPr>
        <w:t>L.D. 1306</w:t>
      </w:r>
    </w:p>
    <w:p>
      <w:pPr>
        <w:pStyle w:val="Normal"/>
        <w:tabs>
          <w:tab w:val="clear" w:pos="720"/>
          <w:tab w:val="right" w:pos="8928" w:leader="none"/>
        </w:tabs>
        <w:spacing w:before="100" w:after="360"/>
        <w:ind w:left="360" w:hanging="0"/>
        <w:rPr>
          <w:rFonts w:ascii="Arial" w:hAnsi="Arial" w:eastAsia="Arial" w:cs="Arial"/>
        </w:rPr>
      </w:pPr>
      <w:bookmarkStart w:id="3" w:name="_PAR__2_d14b013e_038c_4568_8b6a_3a32132f"/>
      <w:bookmarkStart w:id="4" w:name="_PAR__3_b009b630_e8ea_498f_acb1_48331de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009b630_e8ea_498f_acb1_48331ded"/>
      <w:bookmarkStart w:id="6" w:name="_PAR__4_2eaaebce_0242_42a3_ba8e_7cc7215a"/>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eaaebce_0242_42a3_ba8e_7cc7215a"/>
      <w:bookmarkStart w:id="8" w:name="_PAR__5_8e086a58_7426_4451_be95_a4d41b6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086a58_7426_4451_be95_a4d41b69"/>
      <w:bookmarkStart w:id="10" w:name="_PAR__6_152aa403_4ee3_4241_b686_231a9d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2aa403_4ee3_4241_b686_231a9d8e"/>
      <w:bookmarkStart w:id="12" w:name="_PAR__7_79df3f40_60ce_4002_ab07_3966eae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df3f40_60ce_4002_ab07_3966eae2"/>
      <w:bookmarkStart w:id="14" w:name="_PAR__8_a1cf3c30_f4fd_45db_9a99_e258db1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cf3c30_f4fd_45db_9a99_e258db10"/>
      <w:bookmarkStart w:id="16" w:name="_PAR__9_dc2d8e9a_4ccb_47b1_9c4c_f0e9aa5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2d8e9a_4ccb_47b1_9c4c_f0e9aa53"/>
      <w:bookmarkStart w:id="18" w:name="_PAR__10_d0929e4d_30af_4469_9f5a_913a730"/>
      <w:bookmarkEnd w:id="17"/>
      <w:bookmarkEnd w:id="18"/>
      <w:r>
        <w:rPr>
          <w:rFonts w:eastAsia="Arial" w:cs="Arial" w:ascii="Arial" w:hAnsi="Arial"/>
          <w:szCs w:val="22"/>
        </w:rPr>
        <w:t>COMMITTEE AMENDMENT “      ” to S.P. 536, L.D. 1306, “An Act to Continue the Exemption for Polystyrene Foam Disposable Food Service Containers Prepackaged at Wholesale”</w:t>
      </w:r>
    </w:p>
    <w:p>
      <w:pPr>
        <w:pStyle w:val="Normal"/>
        <w:ind w:left="360" w:firstLine="360"/>
        <w:rPr>
          <w:rFonts w:ascii="Arial" w:hAnsi="Arial" w:eastAsia="Arial" w:cs="Arial"/>
        </w:rPr>
      </w:pPr>
      <w:bookmarkStart w:id="19" w:name="_AMEND_TITLE__1676cb94_a7f8_4092_9a38_60"/>
      <w:bookmarkStart w:id="20" w:name="_PAR__10_d0929e4d_30af_4469_9f5a_913a730"/>
      <w:bookmarkStart w:id="21" w:name="_INSTRUCTION__190fa564_b502_4757_be33_ca"/>
      <w:bookmarkStart w:id="22" w:name="_PAR__11_818c774e_e726_4c05_99b5_95fdbb3"/>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818c774e_e726_4c05_99b5_95fdbb3"/>
      <w:bookmarkStart w:id="24" w:name="_PAR__12_e643945b_98cc_4d32_b71e_19e26aa"/>
      <w:bookmarkEnd w:id="23"/>
      <w:bookmarkEnd w:id="24"/>
      <w:r>
        <w:rPr>
          <w:rFonts w:eastAsia="Arial" w:cs="Arial" w:ascii="Arial" w:hAnsi="Arial"/>
        </w:rPr>
        <w:t>'</w:t>
      </w:r>
      <w:r>
        <w:rPr>
          <w:rFonts w:eastAsia="Arial" w:cs="Arial" w:ascii="Arial" w:hAnsi="Arial"/>
          <w:b/>
          <w:sz w:val="24"/>
        </w:rPr>
        <w:t>Sec. 1.  38 MRSA §1571, sub-§3,</w:t>
      </w:r>
      <w:r>
        <w:rPr>
          <w:rFonts w:eastAsia="Arial" w:cs="Arial" w:ascii="Arial" w:hAnsi="Arial"/>
        </w:rPr>
        <w:t xml:space="preserve"> as amended by PL 2021, c. 208, §1, is further amended by amending the first blocked paragraph to read:</w:t>
      </w:r>
    </w:p>
    <w:p>
      <w:pPr>
        <w:pStyle w:val="Normal"/>
        <w:ind w:left="360" w:hanging="0"/>
        <w:rPr>
          <w:rFonts w:ascii="Arial" w:hAnsi="Arial" w:eastAsia="Arial" w:cs="Arial"/>
        </w:rPr>
      </w:pPr>
      <w:bookmarkStart w:id="25" w:name="_PAR__12_e643945b_98cc_4d32_b71e_19e26aa"/>
      <w:bookmarkStart w:id="26" w:name="_PAR__13_c29835d9_b526_4439_a8a4_74cce80"/>
      <w:bookmarkEnd w:id="25"/>
      <w:bookmarkEnd w:id="26"/>
      <w:r>
        <w:rPr>
          <w:rFonts w:eastAsia="Arial" w:cs="Arial" w:ascii="Arial" w:hAnsi="Arial"/>
        </w:rPr>
        <w:t xml:space="preserve">This subsection is repealed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27" w:name="_PAR__13_c29835d9_b526_4439_a8a4_74cce80"/>
      <w:bookmarkStart w:id="28" w:name="_PAR__14_d3d37fa8_a04c_498e_9b16_3e6b1a6"/>
      <w:bookmarkEnd w:id="27"/>
      <w:bookmarkEnd w:id="28"/>
      <w:r>
        <w:rPr>
          <w:rFonts w:eastAsia="Arial" w:cs="Arial" w:ascii="Arial" w:hAnsi="Arial"/>
          <w:b/>
          <w:sz w:val="24"/>
        </w:rPr>
        <w:t>Sec. 2.  38 MRSA §1571, sub-§3-A,</w:t>
      </w:r>
      <w:r>
        <w:rPr>
          <w:rFonts w:eastAsia="Arial" w:cs="Arial" w:ascii="Arial" w:hAnsi="Arial"/>
        </w:rPr>
        <w:t xml:space="preserve"> as enacted by PL 2021, c. 208, §2, is amended by amending the first blocked paragraph to read:</w:t>
      </w:r>
    </w:p>
    <w:p>
      <w:pPr>
        <w:pStyle w:val="Normal"/>
        <w:ind w:left="360" w:hanging="0"/>
        <w:rPr>
          <w:rFonts w:ascii="Arial" w:hAnsi="Arial" w:eastAsia="Arial" w:cs="Arial"/>
        </w:rPr>
      </w:pPr>
      <w:bookmarkStart w:id="29" w:name="_PAR__14_d3d37fa8_a04c_498e_9b16_3e6b1a6"/>
      <w:bookmarkStart w:id="30" w:name="_PAR__15_94d1d2b7_f195_456d_bf36_b9c329e"/>
      <w:bookmarkEnd w:id="29"/>
      <w:bookmarkEnd w:id="30"/>
      <w:r>
        <w:rPr>
          <w:rFonts w:eastAsia="Arial" w:cs="Arial" w:ascii="Arial" w:hAnsi="Arial"/>
        </w:rPr>
        <w:t xml:space="preserve">This subsection is effective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31" w:name="_PAR__15_94d1d2b7_f195_456d_bf36_b9c329e"/>
      <w:bookmarkStart w:id="32" w:name="_PAR__16_e042871c_0efa_4f78_80c3_b74a74e"/>
      <w:bookmarkEnd w:id="31"/>
      <w:bookmarkEnd w:id="32"/>
      <w:r>
        <w:rPr>
          <w:rFonts w:eastAsia="Arial" w:cs="Arial" w:ascii="Arial" w:hAnsi="Arial"/>
          <w:b/>
          <w:sz w:val="24"/>
        </w:rPr>
        <w:t>Sec. 3.  38 MRSA §1572, sub-§3, ¶C,</w:t>
      </w:r>
      <w:r>
        <w:rPr>
          <w:rFonts w:eastAsia="Arial" w:cs="Arial" w:ascii="Arial" w:hAnsi="Arial"/>
        </w:rPr>
        <w:t xml:space="preserve"> as amended by PL 2021, c. 208, §4, is further amended by amending the first blocked paragraph to read:</w:t>
      </w:r>
    </w:p>
    <w:p>
      <w:pPr>
        <w:pStyle w:val="Normal"/>
        <w:ind w:left="720" w:hanging="0"/>
        <w:rPr>
          <w:rFonts w:ascii="Arial" w:hAnsi="Arial" w:eastAsia="Arial" w:cs="Arial"/>
        </w:rPr>
      </w:pPr>
      <w:bookmarkStart w:id="33" w:name="_PAR__16_e042871c_0efa_4f78_80c3_b74a74e"/>
      <w:bookmarkStart w:id="34" w:name="_PAR__17_81deff8b_2dff_4f8a_9984_cbb2cab"/>
      <w:bookmarkEnd w:id="33"/>
      <w:bookmarkEnd w:id="34"/>
      <w:r>
        <w:rPr>
          <w:rFonts w:eastAsia="Arial" w:cs="Arial" w:ascii="Arial" w:hAnsi="Arial"/>
        </w:rPr>
        <w:t xml:space="preserve">This paragraph is repealed Jul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35" w:name="_INSTRUCTION__190fa564_b502_4757_be33_ca"/>
      <w:bookmarkStart w:id="36" w:name="_PAR__17_81deff8b_2dff_4f8a_9984_cbb2cab"/>
      <w:bookmarkStart w:id="37" w:name="_PAR__18_11355eb8_3717_45d1_b365_de75b68"/>
      <w:bookmarkStart w:id="38" w:name="_INSTRUCTION__ad3a0df0_243d_4c80_9fd2_f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8_11355eb8_3717_45d1_b365_de75b68"/>
      <w:bookmarkStart w:id="40" w:name="_INSTRUCTION__ad3a0df0_243d_4c80_9fd2_f6"/>
      <w:bookmarkStart w:id="41" w:name="_SUMMARY__1e425e41_2902_483c_95b9_cc17c1"/>
      <w:bookmarkStart w:id="42" w:name="_PAR__19_a71b7456_42c9_46dd_84d2_ed64e88"/>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9_a71b7456_42c9_46dd_84d2_ed64e88"/>
      <w:bookmarkStart w:id="44" w:name="_PAR__20_199c80d0_e318_4acc_8e99_fa5e380"/>
      <w:bookmarkEnd w:id="43"/>
      <w:bookmarkEnd w:id="44"/>
      <w:r>
        <w:rPr>
          <w:rFonts w:eastAsia="Arial" w:cs="Arial" w:ascii="Arial" w:hAnsi="Arial"/>
        </w:rPr>
        <w:t>This amendment replaces the bill and amends the law governing disposable food service containers as follows.</w:t>
      </w:r>
    </w:p>
    <w:p>
      <w:pPr>
        <w:pStyle w:val="Normal"/>
        <w:ind w:left="360" w:firstLine="360"/>
        <w:rPr>
          <w:rFonts w:ascii="Arial" w:hAnsi="Arial" w:eastAsia="Arial" w:cs="Arial"/>
        </w:rPr>
      </w:pPr>
      <w:bookmarkStart w:id="45" w:name="_PAR__20_199c80d0_e318_4acc_8e99_fa5e380"/>
      <w:bookmarkStart w:id="46" w:name="_PAR__21_86bab4c1_8175_4ab7_9c5c_de97768"/>
      <w:bookmarkEnd w:id="45"/>
      <w:bookmarkEnd w:id="46"/>
      <w:r>
        <w:rPr>
          <w:rFonts w:eastAsia="Arial" w:cs="Arial" w:ascii="Arial" w:hAnsi="Arial"/>
        </w:rPr>
        <w:t xml:space="preserve">1.  It provides that the provision of that law that is currently set to take effect July 1, 2025, which will define "disposable food service container" to include service ware used to contain, transport or otherwise package raw, uncooked or butchered meat, poultry, fish, seafood or eggs, will instead take effect July 1, 2027.  </w:t>
      </w:r>
    </w:p>
    <w:p>
      <w:pPr>
        <w:pStyle w:val="Normal"/>
        <w:ind w:left="360" w:firstLine="360"/>
        <w:rPr>
          <w:rFonts w:ascii="Arial" w:hAnsi="Arial" w:eastAsia="Arial" w:cs="Arial"/>
        </w:rPr>
      </w:pPr>
      <w:bookmarkStart w:id="47" w:name="_PAGE__1_40009079_9949_4467_b148_c48c8e7"/>
      <w:bookmarkStart w:id="48" w:name="_PAR__21_86bab4c1_8175_4ab7_9c5c_de97768"/>
      <w:bookmarkStart w:id="49" w:name="_PAR__22_f633ee0c_781e_4a19_b88f_9f69827"/>
      <w:bookmarkEnd w:id="48"/>
      <w:r>
        <w:rPr>
          <w:rFonts w:eastAsia="Arial" w:cs="Arial" w:ascii="Arial" w:hAnsi="Arial"/>
        </w:rPr>
        <w:t xml:space="preserve">2.  It provides that the provision of that law that is currently set to be repealed July 1, 2025 and defines "disposable food service container" to not include service ware used to </w:t>
      </w:r>
      <w:bookmarkStart w:id="50" w:name="_PAGE__2_dcf694d0_0b7f_41b2_a60b_c8e28b8"/>
      <w:bookmarkStart w:id="51" w:name="_PAR__2_5c4880dd_be71_48bd_956c_a6840206"/>
      <w:bookmarkStart w:id="52" w:name="_PAGE_SPLIT__a65c243b_7ae4_43e5_803c_0d1"/>
      <w:bookmarkEnd w:id="47"/>
      <w:bookmarkEnd w:id="49"/>
      <w:r>
        <w:rPr>
          <w:rFonts w:eastAsia="Arial" w:cs="Arial" w:ascii="Arial" w:hAnsi="Arial"/>
        </w:rPr>
        <w:t>c</w:t>
      </w:r>
      <w:bookmarkEnd w:id="52"/>
      <w:r>
        <w:rPr>
          <w:rFonts w:eastAsia="Arial" w:cs="Arial" w:ascii="Arial" w:hAnsi="Arial"/>
        </w:rPr>
        <w:t>ontain, transport or otherwise package raw, uncooked or butchered meat, poultry, fish, seafood or eggs will instead be repealed July 1, 2027.</w:t>
      </w:r>
    </w:p>
    <w:p>
      <w:pPr>
        <w:pStyle w:val="Normal"/>
        <w:keepNext w:val="true"/>
        <w:ind w:left="360" w:firstLine="360"/>
        <w:rPr>
          <w:rFonts w:ascii="Arial" w:hAnsi="Arial" w:eastAsia="Arial" w:cs="Arial"/>
        </w:rPr>
      </w:pPr>
      <w:bookmarkStart w:id="53" w:name="_PAR__3_28e8c069_b266_4c5c_9d2a_37edb2c5"/>
      <w:bookmarkEnd w:id="51"/>
      <w:bookmarkEnd w:id="53"/>
      <w:r>
        <w:rPr>
          <w:rFonts w:eastAsia="Arial" w:cs="Arial" w:ascii="Arial" w:hAnsi="Arial"/>
        </w:rPr>
        <w:t>3.  It provides that the provision of that law that is currently set to be repealed July 1, 2025 and provides an exemption from that law for a covered establishment to sell at retail food or beverages in or on a polystyrene foam disposable food service container that the covered establishment purchases prepackaged at wholesale will instead be repealed July 1, 2027.</w:t>
      </w:r>
    </w:p>
    <w:p>
      <w:pPr>
        <w:pStyle w:val="Normal"/>
        <w:keepNext w:val="true"/>
        <w:spacing w:before="60" w:after="60"/>
        <w:ind w:left="360" w:hanging="0"/>
        <w:jc w:val="center"/>
        <w:rPr>
          <w:rFonts w:ascii="Arial" w:hAnsi="Arial" w:eastAsia="Arial" w:cs="Arial"/>
        </w:rPr>
      </w:pPr>
      <w:bookmarkStart w:id="54" w:name="_PAR__3_28e8c069_b266_4c5c_9d2a_37edb2c5"/>
      <w:bookmarkStart w:id="55" w:name="_FISCAL_NOTE_REQUIRED__7c3709f6_574b_446"/>
      <w:bookmarkStart w:id="56" w:name="_PAR__4_d0ac263a_8c1a_4d01_9b02_9fa1d8a1"/>
      <w:bookmarkEnd w:id="54"/>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1e425e41_2902_483c_95b9_cc17c1"/>
      <w:bookmarkStart w:id="58" w:name="_FISCAL_NOTE_REQUIRED__7c3709f6_574b_446"/>
      <w:bookmarkStart w:id="59" w:name="_PAR__4_d0ac263a_8c1a_4d01_9b02_9fa1d8a1"/>
      <w:bookmarkStart w:id="60" w:name="_PAR__5_cd1803e9_6eca_45cd_adaa_23abd208"/>
      <w:bookmarkEnd w:id="59"/>
      <w:r>
        <w:rPr>
          <w:rFonts w:eastAsia="Arial" w:cs="Arial" w:ascii="Arial" w:hAnsi="Arial"/>
          <w:b/>
        </w:rPr>
        <w:t>(See attached)</w:t>
      </w:r>
      <w:bookmarkEnd w:id="57"/>
      <w:bookmarkEnd w:id="50"/>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Exemption for Polystyrene Foam Disposable Food Service Containers Prepackaged at Wholesale</w:t>
    </w:r>
  </w:p>
  <w:p>
    <w:pPr>
      <w:pStyle w:val="Normal"/>
      <w:suppressLineNumbers/>
      <w:spacing w:before="0" w:after="0"/>
      <w:jc w:val="center"/>
      <w:rPr>
        <w:rFonts w:ascii="Arial" w:hAnsi="Arial" w:eastAsia="Arial" w:cs="Arial"/>
      </w:rPr>
    </w:pPr>
    <w:r>
      <w:rPr>
        <w:rFonts w:eastAsia="Arial" w:cs="Arial" w:ascii="Arial" w:hAnsi="Arial"/>
        <w:sz w:val="22"/>
      </w:rPr>
      <w:t>L.D. 1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