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he Shared Living Program Accessible for Persons with Intellectual Disabilities or Autis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c769e26_ba03_4b2b_9c4f_a9e618d"/>
      <w:bookmarkStart w:id="1" w:name="_AMEND_TITLE__320279b9_4f81_4087_8e01_bb"/>
      <w:bookmarkStart w:id="2" w:name="_PAR__2_d218b162_8358_4f03_874a_686af9e1"/>
      <w:bookmarkEnd w:id="1"/>
      <w:bookmarkEnd w:id="2"/>
      <w:r>
        <w:rPr>
          <w:rFonts w:eastAsia="Arial" w:cs="Arial" w:ascii="Arial" w:hAnsi="Arial"/>
          <w:caps/>
        </w:rPr>
        <w:t>L.D. 16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218b162_8358_4f03_874a_686af9e1"/>
      <w:bookmarkStart w:id="4" w:name="_PAR__3_f955b946_721c_45ed_b72e_04a166a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955b946_721c_45ed_b72e_04a166a8"/>
      <w:bookmarkStart w:id="6" w:name="_PAR__4_39807592_4d75_43de_ba6c_e6474a1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9807592_4d75_43de_ba6c_e6474a14"/>
      <w:bookmarkStart w:id="8" w:name="_PAR__5_8a93c3bd_dcac_4e25_9994_701ac75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a93c3bd_dcac_4e25_9994_701ac758"/>
      <w:bookmarkStart w:id="10" w:name="_PAR__6_74c7e564_6db2_4251_993f_2125380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4c7e564_6db2_4251_993f_2125380d"/>
      <w:bookmarkStart w:id="12" w:name="_PAR__7_02695028_3704_431e_a4f5_8e901c9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2695028_3704_431e_a4f5_8e901c95"/>
      <w:bookmarkStart w:id="14" w:name="_PAR__8_2ec2201d_e3b6_4823_b128_c4630d3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ec2201d_e3b6_4823_b128_c4630d32"/>
      <w:bookmarkStart w:id="16" w:name="_PAR__9_5223e5de_8d79_4d01_ac4c_2387eba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223e5de_8d79_4d01_ac4c_2387eba4"/>
      <w:bookmarkStart w:id="18" w:name="_PAR__10_c0095d60_a1e9_4d84_bc4a_d9178e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36, L.D. 1649, “An Act To Make the Shared Living Program Accessible for Persons with Intellectual Disabilities or Autis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20279b9_4f81_4087_8e01_bb"/>
      <w:bookmarkStart w:id="20" w:name="_PAR__10_c0095d60_a1e9_4d84_bc4a_d9178ec"/>
      <w:bookmarkStart w:id="21" w:name="_INSTRUCTION__401a3463_d1ba_4898_8d04_e0"/>
      <w:bookmarkStart w:id="22" w:name="_PAR__11_8d577c27_ca0d_4253_8a70_b7dcfe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d577c27_ca0d_4253_8a70_b7dcfe5"/>
      <w:bookmarkStart w:id="24" w:name="_PAR__12_601b0773_3f6f_4a57_9a9d_f0f0b3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4-B MRSA §5437, first ¶,</w:t>
      </w:r>
      <w:r>
        <w:rPr>
          <w:rFonts w:eastAsia="Arial" w:cs="Arial" w:ascii="Arial" w:hAnsi="Arial"/>
        </w:rPr>
        <w:t xml:space="preserve"> as amended by PL 2011, c. 542, Pt. A, §10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601b0773_3f6f_4a57_9a9d_f0f0b3b"/>
      <w:bookmarkStart w:id="26" w:name="_PAR__13_b8d76fe2_94e9_4124_957e_4033083"/>
      <w:bookmarkEnd w:id="25"/>
      <w:bookmarkEnd w:id="26"/>
      <w:r>
        <w:rPr>
          <w:rFonts w:eastAsia="Arial" w:cs="Arial" w:ascii="Arial" w:hAnsi="Arial"/>
        </w:rPr>
        <w:t xml:space="preserve">The department shall establish a contingency fund for use by </w:t>
      </w:r>
      <w:r>
        <w:rPr>
          <w:rFonts w:eastAsia="Arial" w:cs="Arial" w:ascii="Arial" w:hAnsi="Arial"/>
          <w:strike/>
        </w:rPr>
        <w:t>community-based intermediate care facilities for</w:t>
      </w:r>
      <w:r>
        <w:rPr>
          <w:rFonts w:eastAsia="Arial" w:cs="Arial" w:ascii="Arial" w:hAnsi="Arial"/>
        </w:rPr>
        <w:t xml:space="preserve"> persons with intellectual disabilities or autism </w:t>
      </w:r>
      <w:r>
        <w:rPr>
          <w:rFonts w:eastAsia="Arial" w:cs="Arial" w:ascii="Arial" w:hAnsi="Arial"/>
          <w:strike/>
        </w:rPr>
        <w:t>and department clients residing in licensed boarding and foster homes or intermediate care facilities or participating in appropriate day treatment program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qualify for services under this chapter</w:t>
      </w:r>
      <w:r>
        <w:rPr>
          <w:rFonts w:eastAsia="Arial" w:cs="Arial" w:ascii="Arial" w:hAnsi="Arial"/>
        </w:rPr>
        <w:t>.  This fund must be used in accordance with the following provision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401a3463_d1ba_4898_8d04_e0"/>
      <w:bookmarkStart w:id="28" w:name="_PAR__13_b8d76fe2_94e9_4124_957e_4033083"/>
      <w:bookmarkStart w:id="29" w:name="_PAR__14_eac01cc2_df84_4193_857a_327880d"/>
      <w:bookmarkStart w:id="30" w:name="_INSTRUCTION__e87adbbd_a4d6_49ec_a675_9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eac01cc2_df84_4193_857a_327880d"/>
      <w:bookmarkStart w:id="32" w:name="_INSTRUCTION__e87adbbd_a4d6_49ec_a675_92"/>
      <w:bookmarkStart w:id="33" w:name="_SUMMARY__a35ef486_4c7c_4ab6_88a5_1d8820"/>
      <w:bookmarkStart w:id="34" w:name="_PAR__15_5f61d4be_61fa_4be8_b158_4c4baee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ec769e26_ba03_4b2b_9c4f_a9e618d"/>
      <w:bookmarkStart w:id="36" w:name="_SUMMARY__a35ef486_4c7c_4ab6_88a5_1d8820"/>
      <w:bookmarkStart w:id="37" w:name="_PAR__15_5f61d4be_61fa_4be8_b158_4c4baee"/>
      <w:bookmarkStart w:id="38" w:name="_PAR__16_704a5ef8_1f7f_436f_a983_1fc8aa8"/>
      <w:bookmarkEnd w:id="37"/>
      <w:r>
        <w:rPr>
          <w:rFonts w:eastAsia="Arial" w:cs="Arial" w:ascii="Arial" w:hAnsi="Arial"/>
        </w:rPr>
        <w:t>This amendment replaces the bill.  It broadens the use of the contingency fund under the Maine Revised Statutes, Title 34</w:t>
        <w:noBreakHyphen/>
        <w:t>B, section 5437 to include any adult with intellectual disabilities or autism who qualifies for services under Title 34</w:t>
        <w:noBreakHyphen/>
        <w:t>B, chapter 5.  Under current law, expenditures from the contingency fund are limited to persons living in particular settings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he Shared Living Program Accessible for Persons with Intellectual Disabilities or Autis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